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раздник «Моя мама самая лучш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2 класс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 праздник приглашаются мамы и бабушки учащихся.</w:t>
      </w:r>
    </w:p>
    <w:p>
      <w:pPr>
        <w:pStyle w:val="Normal"/>
        <w:rPr/>
      </w:pPr>
      <w:r>
        <w:rPr/>
        <w:t xml:space="preserve">           </w:t>
      </w:r>
      <w:r>
        <w:rPr/>
        <w:t>Зал украшается шарами, плакатами.</w:t>
      </w:r>
    </w:p>
    <w:p>
      <w:pPr>
        <w:pStyle w:val="Normal"/>
        <w:rPr/>
      </w:pPr>
      <w:r>
        <w:rPr/>
        <w:t xml:space="preserve">           </w:t>
      </w:r>
      <w:r>
        <w:rPr/>
        <w:t>Организована выставка рисунков учащихся « Портрет моей мамы» и фотовыставка «Моя мама на работе».</w:t>
      </w:r>
    </w:p>
    <w:p>
      <w:pPr>
        <w:pStyle w:val="Normal"/>
        <w:rPr/>
      </w:pPr>
      <w:r>
        <w:rPr/>
        <w:t>Учитель обращается  с поздравлением к родителям и предлагает их вниманию небольшой 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- ученик</w:t>
      </w:r>
      <w:r>
        <w:rPr/>
        <w:t>: Звонко капают капел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зле нашего окн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тицы весело запели: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ив-чив – чив, пришла весн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вчера нашли подснежник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проталинке лесно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лубой цветочек нежны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ахнет солнцем и весной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- ученик</w:t>
      </w:r>
      <w:r>
        <w:rPr/>
        <w:t xml:space="preserve">: В марте с первого числ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чинается весн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амин день – 8 Март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мечает вся стран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хотя стоят морозы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</w:t>
      </w:r>
      <w:r>
        <w:rPr/>
        <w:t>И сугробы под окно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о пушистые мимозы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дают уже круго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пли солнечного свет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рызги солнечного лета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ы несем сегодня в дом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рим бабушкам и мамам –</w:t>
      </w:r>
    </w:p>
    <w:p>
      <w:pPr>
        <w:pStyle w:val="Normal"/>
        <w:rPr>
          <w:b/>
          <w:b/>
        </w:rPr>
      </w:pPr>
      <w:r>
        <w:rPr>
          <w:b/>
        </w:rPr>
        <w:t>Все вместе:            Поздравляем с Женским дн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- ученик:</w:t>
      </w:r>
      <w:r>
        <w:rPr/>
        <w:t xml:space="preserve">  Мамы бывают разными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еселыми и грустными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изкими и высоким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усскими и нерусским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амы бывают разным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для каждого на планет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го мама самая лучша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учше всех – всех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ти исполняют песню « Самая хорошая» (слова Фадеевой, музыка Иванникова)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4- ученик: Знаем мы от Михалков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мы всякие важн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мы всякие нужн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летела Терешков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уть – чуть не до Лу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5-ученик</w:t>
      </w:r>
      <w:r>
        <w:rPr/>
        <w:t xml:space="preserve">:  Маму видит вся столица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му знает вся стран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 такой, что поселитьс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лрайона может в не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 у Толи и у Веры –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бе мамы – инженер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у Левы мама – повар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ма – летчик! Что ж такого!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6-ученик:    </w:t>
      </w:r>
      <w:r>
        <w:rPr/>
        <w:t>Пусть у мамы шприц в руках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ы не пяться, словно рак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Это ж мамочка моя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чень добрая он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7-ученик:</w:t>
      </w:r>
      <w:r>
        <w:rPr/>
        <w:t xml:space="preserve">      Разные мамы живут на планете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мам своих любят все дети на свет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Бывает, что мы и не слушаем мам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мамы нас учат хорошим делам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мамы нас учат хорошими бы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к Родину нашу беречь и люби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мы все могут, мамы помогут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мы умеют все по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ети исполняют песню «Про папу»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8- ученик:</w:t>
      </w:r>
      <w:r>
        <w:rPr/>
        <w:t xml:space="preserve">   А какой подарок мама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подарим в Женский день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Есть для этого немал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Фантастических иде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дь сюрприз готовить мам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Это очень интересн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замесим тесто в ванн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ли выстираем кресл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у, а я в подарок мам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зрисую шкаф цветам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рошо б и потолок –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аль, я ростом невыс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ти разыгрывают сценку « Три утенка»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Автор:</w:t>
      </w:r>
      <w:r>
        <w:rPr/>
        <w:t xml:space="preserve">   Жили – были три утенка: Колокольчик, Ромашка и Перышко. Какие странные имена у утят. Кто их так назвал?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Утята</w:t>
      </w:r>
      <w:r>
        <w:rPr/>
        <w:t>:    Мама нас так назвала!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Автор:</w:t>
      </w:r>
      <w:r>
        <w:rPr/>
        <w:t xml:space="preserve">    Почему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Колокольчик:</w:t>
      </w:r>
      <w:r>
        <w:rPr/>
        <w:t xml:space="preserve">  Потому что я – Колокольчик всегда много пел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Ромашка:</w:t>
      </w:r>
      <w:r>
        <w:rPr/>
        <w:t xml:space="preserve">    Ромашка была беленькая, только клюв желтенький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Перышко:</w:t>
      </w:r>
      <w:r>
        <w:rPr/>
        <w:t xml:space="preserve">    А перышком, потому что одно перышко у меня топорщится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Автор:        </w:t>
      </w:r>
      <w:r>
        <w:rPr/>
        <w:t>И вот пошли утята все вместе гулять. Гуляли, гуляли и нашли земляничку. Необыкновенную земляничку. Но земляничка одна, а утят трое. Спорили, спорили утята и поссорились.</w:t>
      </w:r>
    </w:p>
    <w:p>
      <w:pPr>
        <w:pStyle w:val="Normal"/>
        <w:rPr/>
      </w:pPr>
      <w:r>
        <w:rPr/>
        <w:t xml:space="preserve"> </w:t>
      </w:r>
      <w:r>
        <w:rPr/>
        <w:t>Кто тут шумит?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Утята:</w:t>
      </w:r>
      <w:r>
        <w:rPr/>
        <w:t xml:space="preserve">         Это мы шумим. Потому что не знаем, как земляничку на всех разделить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Автор:</w:t>
      </w:r>
      <w:r>
        <w:rPr/>
        <w:t xml:space="preserve">        А мама у вас одна?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Утята:</w:t>
      </w:r>
      <w:r>
        <w:rPr/>
        <w:t xml:space="preserve">          Одна!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Автор:</w:t>
      </w:r>
      <w:r>
        <w:rPr/>
        <w:t xml:space="preserve">         Так что же надо сделать с земляничкой?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Утята:</w:t>
      </w:r>
      <w:r>
        <w:rPr/>
        <w:t xml:space="preserve">          Подарить маме!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Автор:</w:t>
      </w:r>
      <w:r>
        <w:rPr/>
        <w:t xml:space="preserve">          Правильно, подарить маме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</w:t>
      </w:r>
      <w:r>
        <w:rPr/>
        <w:t xml:space="preserve">            К тому же земляничка не простая, а с секретом.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( В земляничке – подарки, которые дети сделали своими руками на уроках технологии мамам. Дети дарят подарк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9- ученик:</w:t>
      </w:r>
      <w:r>
        <w:rPr/>
        <w:t xml:space="preserve"> На подоконнике зимой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тет зеленый садик мой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же окрепли стебель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устили первые ростк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на герани два листк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усть не цветет она пок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о красным ярким огоньком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а засветится пото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подоконнике весна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озьму один цветок с окна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ренесу на мамин стол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б там для мамы он расц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Учитель:</w:t>
      </w:r>
      <w:r>
        <w:rPr/>
        <w:t xml:space="preserve">      Давайте соберем один большой букет для всех наших ма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 Каждый ученик берет со стола бумажный цветок и со словами «моя мама самая ….» прикалывает на обозначенный рисунком букет).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сполняется песня «О мамонтенке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</w:t>
      </w:r>
      <w:r>
        <w:rPr>
          <w:b/>
        </w:rPr>
        <w:t>10- ученик</w:t>
      </w:r>
      <w:r>
        <w:rPr/>
        <w:t>:     Если был бы я девчонко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бы время не терял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б на улице не прыгал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б рубашки постирал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бы вымыл в кухне пол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бы в комнате подмел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ремыл бы чашки, ложк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ам начистил бы картошк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е свои игрушки са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б расставил по места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тчего я не девчонка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бы маме так помог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ма сразу бы сказала: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олодчина ты, сы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зыгрывается сценка «Помощник»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ва плачет тонко – тонк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глаза трет кулаком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 Я вам вовсе не девчонка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пойду за молоком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ма смотрит без улыбки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Что же, сделаешь ошибку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не не будешь помогат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пущу тебя  гулять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стоял, подумал он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Ну, давай уже бидон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ве грустно и обидно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н шагает стороной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жет так не будет видн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ем бидона за спиной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ядя с длинными усам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ысоченный, как отец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лыбнулся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Видно маме помогаешь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лодец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етя девочке в панам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оворит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Бери пример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могает мальчик маме –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стоящий джентльмен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уже не стороной –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ова гордо шел домой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ть по лестнице скакал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локо не расплескал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Мама, что еще купить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могу сейчас сходить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Учитель:           </w:t>
      </w:r>
      <w:r>
        <w:rPr/>
        <w:t>Поздравления в этот день принимают девочки от своих одноклассников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t>Мальчики читают стихи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рогие вы наши девчонки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к цветы вы красивы, нежны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усть ваш смех колокольчиком звонким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опоет о приходе весны!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 Женским праздником вас поздравляем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забудьте обиды на нас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се равно все мы в тайне мечтаем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взрослев, быть достойными вас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 пока хулиганов простит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 этот радостный праздник весны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всегда улыбайтесь, шутите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аши рыцари. Мы, пацаны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 завершается чаепитием, играми, конкур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51:00Z</dcterms:created>
  <dc:creator>AAAAA</dc:creator>
  <dc:description/>
  <cp:keywords/>
  <dc:language>en-US</dc:language>
  <cp:lastModifiedBy>Валентина</cp:lastModifiedBy>
  <cp:lastPrinted>2012-02-15T08:53:00Z</cp:lastPrinted>
  <dcterms:modified xsi:type="dcterms:W3CDTF">2014-03-11T17:42:00Z</dcterms:modified>
  <cp:revision>23</cp:revision>
  <dc:subject/>
  <dc:title/>
</cp:coreProperties>
</file>