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Родительское собрание «Нравственное воспитание детей»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Воспитатель.</w:t>
      </w:r>
      <w:r>
        <w:rPr/>
        <w:t xml:space="preserve"> Дорогие родители! Сегодня мы собрались с вами, чтобы поговорить о воспитании наших детей. Почему «наших»? Потому что, переступив порог школы, ваши дети становятся нашими детьми.  </w:t>
      </w:r>
    </w:p>
    <w:p>
      <w:pPr>
        <w:pStyle w:val="Normal"/>
        <w:spacing w:lineRule="auto" w:line="360"/>
        <w:ind w:firstLine="540"/>
        <w:rPr/>
      </w:pPr>
      <w:r>
        <w:rPr/>
        <w:t xml:space="preserve">На доске слайды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Воспитатель. </w:t>
      </w:r>
      <w:r>
        <w:rPr/>
        <w:t>Обратите внимание на высказывания известных мыслителей..</w:t>
      </w:r>
    </w:p>
    <w:p>
      <w:pPr>
        <w:pStyle w:val="Normal"/>
        <w:spacing w:lineRule="auto" w:line="360"/>
        <w:ind w:firstLine="540"/>
        <w:rPr/>
      </w:pPr>
      <w:r>
        <w:rPr/>
        <w:t>«Воспитание – это процесс жизни, а не подготовка к будущей жизни» (Джон Дьюн)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«Ребенок – зеркало семьи; как в капле воды отражается солнце, так в детях отражается нравственная чистота матери и отца» (В.А. Сухомлинский)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«Нищете материальной нетрудно помочь, нищете души – невозможно» (Мишель де Монтень)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>
          <w:b/>
        </w:rPr>
        <w:t xml:space="preserve">Воспитатель. </w:t>
      </w:r>
      <w:r>
        <w:rPr/>
        <w:t>А самое главное в воспитании – это привитие и утверждение в ребенке нравственных качеств. Давайте определимся, что такое «нравственность»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>
          <w:b/>
        </w:rPr>
        <w:t>Слайд 2.</w:t>
      </w:r>
      <w:r>
        <w:rPr/>
        <w:t xml:space="preserve"> Нравственность – это внутренняя культура человека.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Уважение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Честность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Верность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Мужество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Доброжелательность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Справедливость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Трудолюбие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Ответственность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Культура речи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Благородство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Отзывчивость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Тактичность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Бескорыстность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>
          <w:b/>
        </w:rPr>
        <w:t xml:space="preserve">Воспитатель. </w:t>
      </w:r>
      <w:r>
        <w:rPr/>
        <w:t>Все эти понятия, к большому сожалению, постепенно стираются, уходят в небытие. Дети стесняются, даже стыдятся поступать по совести, совершать хорошие поступки. Конечно, не все дети. Но пугает то, что для большого количества школьников становятся правилом другие «ценности»: хамство, нецензурная лексика, пустые извинения, нетерпимость, ложь, провокации, радость от неудач даже друзей, безответственность, ябедничество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Я сегодня хочу призвать вас подумать над этой проблемой. Посмотрите на доску. Хочу рассказать вам, с чего мы с детьми начинаем наш день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b/>
        </w:rPr>
        <w:t>Слайд 3.</w:t>
      </w:r>
      <w:r>
        <w:rPr/>
        <w:t xml:space="preserve"> Проходя мимо церкви - крестись,</w:t>
        <w:br/>
        <w:t>Проходя мимо нищих - делись,</w:t>
        <w:br/>
        <w:t>Проходя мимо юных - не злись,</w:t>
        <w:br/>
        <w:t>Проходя мимо старых - склонись…</w:t>
        <w:br/>
        <w:br/>
        <w:t>Проходя мимо кладбищ - присядь,</w:t>
        <w:br/>
        <w:t>Проходя мимо памяти - вспомни,</w:t>
        <w:br/>
        <w:t>Проходя мимо матери - встань,</w:t>
        <w:br/>
        <w:t>Проходя мимо родичей - помни…</w:t>
        <w:br/>
        <w:br/>
        <w:t>Проходя мимо знаний - возьми,</w:t>
        <w:br/>
        <w:t>Проходя мимо лености - вздрогни,</w:t>
        <w:br/>
        <w:t>Проходя мимо праздных - твори,</w:t>
        <w:br/>
        <w:t>Проходя мимо павших - запомни…</w:t>
        <w:br/>
        <w:br/>
        <w:t>Проходя мимо мудрых - постой,</w:t>
        <w:br/>
        <w:t>Проходя мимо глупых - не слушай,</w:t>
        <w:br/>
        <w:t>Проходя мимо счастья - ликуй,</w:t>
        <w:br/>
        <w:t>Проходя мимо щедрых - откушай…</w:t>
        <w:br/>
        <w:br/>
        <w:t>Проходя мимо чести - храни,</w:t>
        <w:br/>
        <w:t>Проходя мимо долга- не прячься,</w:t>
        <w:br/>
        <w:t>Проходя мимо слова - держи,</w:t>
        <w:br/>
        <w:t>Проходя мимо чувств - не стесняйся…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>
          <w:b/>
        </w:rPr>
        <w:t>Воспитатель.</w:t>
      </w:r>
      <w:r>
        <w:rPr/>
        <w:t xml:space="preserve"> Дети читают его с понимание и осознанием того, что написано. Каждую строчку мы проговариваем, обсуждаем, приводим примеры. Стараемся следовать тому, что написано. Понимаем, что без моральных правил в мире начнется «хаос».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 xml:space="preserve">Но все же… Некоторые поступки детей бывают необъяснимы. Примеры.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Я задаюсь вопросом: «Почему он такой? Почему она такая? Кто был рядом 8-10 лет?»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 xml:space="preserve">Мы, воспитатели, не снимаем с себя ответственность за воспитание детей. С целью корректировки их поведения регулярно проводим тематические мероприят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0" w:leader="none"/>
        </w:tabs>
        <w:spacing w:lineRule="auto" w:line="360"/>
        <w:rPr/>
      </w:pPr>
      <w:r>
        <w:rPr/>
        <w:t>беседы «Уроки доброт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0" w:leader="none"/>
        </w:tabs>
        <w:spacing w:lineRule="auto" w:line="360"/>
        <w:rPr/>
      </w:pPr>
      <w:r>
        <w:rPr/>
        <w:t>акции «День без сс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0" w:leader="none"/>
        </w:tabs>
        <w:spacing w:lineRule="auto" w:line="360"/>
        <w:rPr/>
      </w:pPr>
      <w:r>
        <w:rPr/>
        <w:t>акции «День доброт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0" w:leader="none"/>
        </w:tabs>
        <w:spacing w:lineRule="auto" w:line="360"/>
        <w:rPr/>
      </w:pPr>
      <w:r>
        <w:rPr/>
        <w:t>занятия «Народная мудрость. Пословицы о доброт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0" w:leader="none"/>
        </w:tabs>
        <w:spacing w:lineRule="auto" w:line="360"/>
        <w:rPr/>
      </w:pPr>
      <w:r>
        <w:rPr/>
        <w:t>занятия «мое настро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0" w:leader="none"/>
        </w:tabs>
        <w:spacing w:lineRule="auto" w:line="360"/>
        <w:rPr/>
      </w:pPr>
      <w:r>
        <w:rPr/>
        <w:t>игра «Моя игрушка – мой дру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0" w:leader="none"/>
        </w:tabs>
        <w:spacing w:lineRule="auto" w:line="360"/>
        <w:rPr/>
      </w:pPr>
      <w:r>
        <w:rPr/>
        <w:t>музыкальные занятия «Добрые песн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0" w:leader="none"/>
        </w:tabs>
        <w:spacing w:lineRule="auto" w:line="360"/>
        <w:rPr/>
      </w:pPr>
      <w:r>
        <w:rPr/>
        <w:t>беседы «Я и моя сем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0" w:leader="none"/>
        </w:tabs>
        <w:spacing w:lineRule="auto" w:line="360"/>
        <w:rPr/>
      </w:pPr>
      <w:r>
        <w:rPr/>
        <w:t>оформление тематических стенд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 xml:space="preserve">Кроме этого, у нас есть дерево доброты, на которое можно повесить бумажного голубя (символизирующее дружбу, доброжелательность, благородство). Это делают ребята, которых решением всего класса посчитали достойными.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 xml:space="preserve">Уважаемые родители, воспитателям, учителям не хватает вашей помощи.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Возможно, вы захотите возразить мне, сказать, что дома ребенок ведет себя безукоризненно. Я хочу обратить ваше внимание на то, что показатель воспитанности  школьника заключается не в том, как он ведет себя дома с родителями, а в том, как вы научили его вести себя без вас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Хочу призвать вас уделять детям больше внимания, чтобы ваше общение не ограничивалось вопросами: «Как дела в школе? Сделал ли уроки?»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 xml:space="preserve">Давайте подумаем, какие мероприятия мы можем вместе провести для детей. Предложения родителей: совместные просмотры высоконравственных фильмов и последующее обсуждение; совместное чтение классической литературы и последующее обсуждение; посещение музеев, выставок и последующее обсуждение; ограничение времени, которое ребенок проводит за компьютером; контроль за выбором компьютерных игр ребенком; тематические беседы и классные часы с родителями.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Самое главное, все мероприятия должны быть направлены на общение и развитие нравственных качеств у детей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В конечном итоге, все наши поступки должны вести нас к доброте, желанию общаться. Необходимо сделать так, чтобы у детей в повседневной жизни были ориентиры, на которые они могут опираться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>Давайте вместе строить светлое будущее для себя и для наших детей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  <w:t xml:space="preserve">Я рада, что вы меня услышали. Благодарю!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37:00Z</dcterms:created>
  <dc:creator>User</dc:creator>
  <dc:description/>
  <cp:keywords/>
  <dc:language>en-US</dc:language>
  <cp:lastModifiedBy>User</cp:lastModifiedBy>
  <dcterms:modified xsi:type="dcterms:W3CDTF">2014-02-08T19:44:00Z</dcterms:modified>
  <cp:revision>3</cp:revision>
  <dc:subject/>
  <dc:title/>
</cp:coreProperties>
</file>