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br/>
        <w:t>Способы эффективного реагирования на речевую агрессию дете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пособы эффективного реагирования на поведение младших школьников </w:t>
      </w:r>
    </w:p>
    <w:p>
      <w:pPr>
        <w:pStyle w:val="Normal"/>
        <w:spacing w:before="280" w:after="280"/>
        <w:rPr/>
      </w:pPr>
      <w:r>
        <w:rPr>
          <w:b/>
          <w:bCs/>
        </w:rPr>
        <w:t>1. "Прямое порицание"</w:t>
      </w:r>
      <w:r>
        <w:rPr/>
        <w:t>–непосредственное словесное воздействие в форме упрека, запрета, требования. Порицание должно быть хорошо продумано и выражено корректно – с обязательным использованием необходимых форм вежливости. Например: "Делаю тебе строгое замечание! Пожалуйста, не надо мне грубить".</w:t>
      </w:r>
    </w:p>
    <w:p>
      <w:pPr>
        <w:pStyle w:val="Normal"/>
        <w:spacing w:before="280" w:after="280"/>
        <w:rPr/>
      </w:pPr>
      <w:r>
        <w:rPr>
          <w:b/>
          <w:bCs/>
        </w:rPr>
        <w:t>2. "Игнорирование речевой агрессии"</w:t>
      </w:r>
      <w:r>
        <w:rPr/>
        <w:t xml:space="preserve"> – коммуникативная тактика, которая предполагает, что педагог не реагирует на грубость, делает вид, что не замечает ее, демонстрирует внешнюю незаинтересованность. Такая тактика оказывает психологическое воздействие на "агрессора" (эффект неожиданности) и разрушает его "негативный сценарий" (эффект обманутого ожидания). Применяется, если агрессия не несет непосредственной угрозы ребенку и окружающим людям.</w:t>
      </w:r>
    </w:p>
    <w:p>
      <w:pPr>
        <w:pStyle w:val="Normal"/>
        <w:spacing w:before="280" w:after="280"/>
        <w:rPr/>
      </w:pPr>
      <w:r>
        <w:rPr>
          <w:b/>
          <w:bCs/>
        </w:rPr>
        <w:t>3. "Переключение внимания"</w:t>
      </w:r>
      <w:r>
        <w:rPr/>
        <w:t>–отвлечение ребенка от выполнения нежелательных действий. Основные способы переключения внимания: перевод разговора на другую тему, неожиданный вопрос, необычное задание, интересная игра.</w:t>
      </w:r>
    </w:p>
    <w:p>
      <w:pPr>
        <w:pStyle w:val="Normal"/>
        <w:spacing w:before="280" w:after="280"/>
        <w:rPr/>
      </w:pPr>
      <w:r>
        <w:rPr>
          <w:b/>
          <w:bCs/>
        </w:rPr>
        <w:t>4. "Проецирование положительных личностных качеств и поведенческих реакций"</w:t>
      </w:r>
      <w:r>
        <w:rPr/>
        <w:t>–актуализация (озвучивание, словесное обозначение, публичное напоминание) положительных качеств ребенка или выражение провокационного сомнения, которое намеренно задевает самолюбие ребенка, бросает ему вызов (способ "подзадоривания").Например:"Ты же умная, взрослая, терпеливая, способная девочка!"; "Неужели это говорит наш Миша?"; "Ну, Миша, никак не ожидала от тебя такого!"; "Мне стыдно за тебя!"; "Тебе, наверное, трудно проявить терпение и выдержку!" и т. п.</w:t>
      </w:r>
    </w:p>
    <w:p>
      <w:pPr>
        <w:pStyle w:val="Normal"/>
        <w:spacing w:before="280" w:after="280"/>
        <w:rPr/>
      </w:pPr>
      <w:r>
        <w:rPr>
          <w:b/>
          <w:bCs/>
        </w:rPr>
        <w:t>5. "Целенаправленное использование положительных оценочных высказываний"</w:t>
      </w:r>
      <w:r>
        <w:rPr/>
        <w:t>– словесная демонстрация искреннего одобрения, выражение заслуженной похвалы, которая не допускает речевой агрессии. Формами положительных оценочных высказываний могут бы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адиционное выражение похвал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щение к прошлым успехам дет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ражение согласия, одобрения, поддержк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цитирование наиболее удачных (интересных, точных, оригинальных) высказываний, ответов детей. </w:t>
      </w:r>
    </w:p>
    <w:p>
      <w:pPr>
        <w:pStyle w:val="Normal"/>
        <w:spacing w:before="280" w:after="280"/>
        <w:rPr/>
      </w:pPr>
      <w:r>
        <w:rPr>
          <w:b/>
          <w:bCs/>
        </w:rPr>
        <w:t>6. "Смена ролей"</w:t>
      </w:r>
      <w:r>
        <w:rPr/>
        <w:t>– моделирование ситуации, в которой "агрессор" оказывается на месте "жертвы", с целью добиться осознания неправильности поведения через эмпатию. Варианты словесной реализации: "Значит, ты хочешь, чтобы в классе убирался кто угодно, только не ты?"; "А тебе самому было бы приятно услышать то, что ты сейчас говоришь мне?"; "Представь себе, что ты оказался на месте..." и т. п.</w:t>
      </w:r>
    </w:p>
    <w:p>
      <w:pPr>
        <w:pStyle w:val="Normal"/>
        <w:spacing w:before="280" w:after="280"/>
        <w:rPr/>
      </w:pPr>
      <w:r>
        <w:rPr>
          <w:b/>
          <w:bCs/>
        </w:rPr>
        <w:t>7. Юмор, шутка</w:t>
      </w:r>
      <w:r>
        <w:rPr/>
        <w:t>– быстрый и эффективный способ единения участников общения. Однако следует избегать шуток неприязненного и оскорбительного содержания, которые обижают ребенка и провоцируют его на ответную речевую агрессию.</w:t>
      </w:r>
    </w:p>
    <w:p>
      <w:pPr>
        <w:pStyle w:val="Normal"/>
        <w:spacing w:before="280" w:after="280"/>
        <w:rPr/>
      </w:pPr>
      <w:r>
        <w:rPr>
          <w:b/>
          <w:bCs/>
        </w:rPr>
        <w:t>8. "Красноречивое молчание"</w:t>
      </w:r>
      <w:r>
        <w:rPr/>
        <w:t>– молчаливое, подчеркнуто невозмутимое выслушивание агрессивной детской речи, иногда подкрепляемое приемом самообрывания речи: резко прерваться в ответ на негативное действие или высказывание ребенка, сопровождая паузу выразительным взглядом, многозначительной позой. Данный метод хорошо сочетается с последующими порицанием, переключением внимания, проецированием личностных качеств, приемом смены ролей или шуткой.</w:t>
      </w:r>
    </w:p>
    <w:p>
      <w:pPr>
        <w:pStyle w:val="Normal"/>
        <w:spacing w:before="280" w:after="280"/>
        <w:rPr/>
      </w:pPr>
      <w:r>
        <w:rPr>
          <w:b/>
          <w:bCs/>
        </w:rPr>
        <w:t>9. "Выпустить джинна"</w:t>
      </w:r>
      <w:r>
        <w:rPr/>
        <w:t>–не прерывая и не комментируя, позволить ребенку выразить свои негативные эмоции, дать возможность полностью "выговориться", после чего спокойно и не торопясь обсудить ситуацию. Возможно сочетание этого метода с последующим перефразированием слов ребенка в более корректной форме. Например: "Я поняла, что ты хотел сказать…", "Наверное, ты имел в виду...".</w:t>
      </w:r>
    </w:p>
    <w:p>
      <w:pPr>
        <w:pStyle w:val="Normal"/>
        <w:spacing w:before="280" w:after="280"/>
        <w:rPr/>
      </w:pPr>
      <w:r>
        <w:rPr>
          <w:b/>
          <w:bCs/>
        </w:rPr>
        <w:t>10. "Если не можешь чему-то противостоять – возглавь это"</w:t>
      </w:r>
      <w:r>
        <w:rPr/>
        <w:t xml:space="preserve"> – используется в ситуациях, имеющих характер скорее увлеченности игрой, баловства, дурачества, чем настоящей агрессии, заключается в намеренном усилении негативных действий, доведении их до высшей точки или в утрировании до абсурда. Например: "Давайте вместе покричим! Спорим, я громче умею? Ну, еще громче!.. Еще..."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1. "Частичное согласие" ("Да, но...") </w:t>
      </w:r>
      <w:r>
        <w:rPr/>
        <w:t>–внимательно выслушать и принять претензии ребенка; по возможности, частично удовлетворить их, но в целом сохранить основную линию требований. Варианты речевых конструкций: "Да, Сережа поступил плохо – он тебя ударил. Но ведь ты же сам только что отнял у него пенал! Так что вы оба не правы и должны помириться".</w:t>
      </w:r>
    </w:p>
    <w:p>
      <w:pPr>
        <w:pStyle w:val="Normal"/>
        <w:spacing w:before="280" w:after="280"/>
        <w:rPr/>
      </w:pPr>
      <w:r>
        <w:rPr>
          <w:b/>
          <w:bCs/>
        </w:rPr>
        <w:t>12. «Привлечение "союзников"»</w:t>
      </w:r>
      <w:r>
        <w:rPr/>
        <w:t>–заручиться реальной или воображаемой поддержкой детей, родственников, знакомых или просто оказавшихся рядом людей. Примеры речевых клише: "Не кричи, пожалуйста, – на тебя уже старшеклассники смотрят!"; "По-моему, ребята не одобряют тебя... Правда?"; "Папе бы очень не понравилось то, что ты говоришь!" и т. п.</w:t>
      </w:r>
    </w:p>
    <w:p>
      <w:pPr>
        <w:pStyle w:val="Normal"/>
        <w:spacing w:before="280" w:after="280"/>
        <w:rPr/>
      </w:pPr>
      <w:r>
        <w:rPr>
          <w:b/>
          <w:bCs/>
        </w:rPr>
        <w:t>13. "Апелляция к жалости"</w:t>
      </w:r>
      <w:r>
        <w:rPr/>
        <w:t>–при оценке конфликтной ситуации акцентировать внимание не на проступке ребенка или его агрессивных высказываниях, а на собственном эмоциональном состоянии (огорчение, дискомфорт, стыд). Соответствующие словесные клише: "Ты делаешь мне очень больно!"; "Твои слова меня очень огорчили!"; "Пожалей меня, пожалуйста" и т. п.</w:t>
      </w:r>
    </w:p>
    <w:p>
      <w:pPr>
        <w:pStyle w:val="Normal"/>
        <w:spacing w:before="280" w:after="280"/>
        <w:rPr/>
      </w:pPr>
      <w:r>
        <w:rPr>
          <w:b/>
          <w:bCs/>
        </w:rPr>
        <w:t>14. "Самонаказание"</w:t>
      </w:r>
      <w:r>
        <w:rPr/>
        <w:t>–предложить ребенку самому придумать себе наказание за проступок. Возможные формы словесного воплощения: "Ты же любишь справедливость во всем. Вот и придумай себе наказание за..."; "Как бы ты сам поступил с человеком, сделавшим такое?".</w:t>
      </w:r>
    </w:p>
    <w:p>
      <w:pPr>
        <w:pStyle w:val="Normal"/>
        <w:spacing w:before="280" w:after="280"/>
        <w:rPr/>
      </w:pPr>
      <w:r>
        <w:rPr>
          <w:b/>
          <w:bCs/>
        </w:rPr>
        <w:t>15. "Убеждение"</w:t>
      </w:r>
      <w:r>
        <w:rPr/>
        <w:t>–прямое разъяснение необходимых правил речевого поведения, норм общения.</w:t>
      </w:r>
    </w:p>
    <w:p>
      <w:pPr>
        <w:pStyle w:val="Normal"/>
        <w:spacing w:before="280" w:after="280"/>
        <w:rPr/>
      </w:pPr>
      <w:r>
        <w:rPr/>
        <w:t>При этом не следу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ъяснять вполне очевидное, например, почему нельзя оскорблять другого человека; можно корректно напомнить: "На эти слова я могу обидеться",            "Мы же знаем, что это плохо"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рализировать отвлеченно: "Надо вести себя хорошо", "Нужно быть умницей" и т. п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беждать в неосуществимом: "На уроках всегда надо сидеть молча", "Никогда не надо ни с кем спорить"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ышать тон и говорить излишне пафосно: "Михаил, я до глубины души возмущена твоим ужасным поведением!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7:00Z</dcterms:created>
  <dc:creator>Виталий</dc:creator>
  <dc:description/>
  <cp:keywords/>
  <dc:language>en-US</dc:language>
  <cp:lastModifiedBy>229</cp:lastModifiedBy>
  <cp:lastPrinted>2011-03-10T22:19:00Z</cp:lastPrinted>
  <dcterms:modified xsi:type="dcterms:W3CDTF">2013-11-29T13:10:00Z</dcterms:modified>
  <cp:revision>3</cp:revision>
  <dc:subject/>
  <dc:title/>
</cp:coreProperties>
</file>