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«Гимназ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ль курса ОРКСЭ в духовно – нравственном воспитании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сютина Мари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огорск,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курса ОРКСЭ в духовно – нравственном воспитании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духовно – нравственное воспитание в общеобразовательной школе приобрело большую значимость. В обществе сложилась отрицательная ситуация в вопросе воспитания подрастающего поколения. Характерными причинами данной ситуации явились: отсутствие четких положительных жизненных ориентиров для молодого поколения, резкое ухудшение морально – нравственной обстановки в обществе, спад культурно – досуговой работы с детьми и молодежью. Слабеет влияние школьного образования на выбор нравственных образцов: учителя, литературные герои, знаменитые в истории соотечественники перестают выступать образцами для подражания. В частности стремятся быть похожими на учителя 9% младших школьников, а на литературных героев – 4% (мальчиков в основном привлекают былинные богатыри, а девочек – сказочные принцессы). Зато для 40% выпускников начальной школы кумирами становятся эстрадные певцы, манекенщицы, герои зарубежных кинобоевиков: «Я хочу быть таким, как Рембо. Он хорошо владеет боевым искусством и сметает все на своем пути». Только у 14% детей представление об их будущей жизни включает смыслы бескорыстного несения блага другим, служению обществу. Явно прослеживается меркантилизация жизненных ориентаций: «Я хочу быть банкнотом (имеется в виду банкир), потому что банкир богатый 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вгусте 2009 г. По итогам встречи с лидерами религиозных организаций Президент Российской федерации дал поручение о введении в 2010 году в ряде регионов апробации учебного курса, знакомящего школьников с культурой религий и основами светской э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«Основы религиозной культуры и светской этики (ОРКСЭ) помогает развиваться личности школьника многосторонне и способствует воспитанию нравственности. Данный предмет  носит патриотический, нравственный, эстетический, культурологический оттенки. Это мощная прививка от безнравственности. ОРКСЭ – это противоядие от бескультурья. Во всех мировых традиционных религиях, в частности в православии, есть заповеди, нравственные нормы. Знакомство с традиционной духовной культурой расширяет кругозор. И именно эти знания помогут формирующейся личности в стрессов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ные задачи курса входят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е задачи решаются  путем включения в каждый модуль  материалов по истории России и мира, литературе, музыки, музыки, живописи и изобразительному искусству, фрагменты биографий известн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, раскрывающий основы религиозных культур и светской этики изучается на переходной стадии от начальной к основной ступени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тимся к темам уроков: «Мораль и культура», «Добродетели и пороки», «Справедливость», «Дружба», Альтруизм и эгоизм». Названия тем говорят сами за себя. Эти уроки учат делать моральный выбор -  выбор между добром и злом, помогают осознавать свое поведение и объясняют поступки других людей, а значит, учат тому, как сделать лучше свою жизнь и жизнь окружающи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еседе с родителями узнаю о том, что дети стали интересоваться историей семьи. Детям интересно, кто были их предки, чем они занимались, откуда родом, какими были их семейные традиции. Я поняла, что для выполнения основных задач курса очень важно сотрудничество родителей, детей и всех членов их семей. Духовно – нравственное воспитание проблема комплексная и решить ее можно постепенно, включая в этот процесс всех членов социума, как взрослых, так 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ыполнении таких заданий как интервью, написание эссе, подготовке выступления на итоговом мероприятии, подборе иллюстративного материала с целью получения информации я предлагаю ребятам обращаться к членам своей семьи. Много интересного они узнают от людей старшего поколения. Первым жизненным навыкам учатся не только у родителей, но и у дедушек и бабушек. А главное -  они, эти прожившие долгую жизнь люди, учат детей доброте. Доброта и любовь старшего поколения к детям учат и детей быть добрыми, отзывчивыми, внимательными к другим людям. В нашей школе традиционным стало проведение дня пожилого человека. Дети становятся активными участниками акции «Подари улыбку», в ходе которой изготавливают своими руками открытки со словами благодарности людям старшего поколения и вручают их жителям микрорайона. Радует то, что дети становятся организаторами, приобщая к благотворительности родителей, старших братьев и сес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равственном  воспитании учащихся начальных классов очень актуальным является формирование гуманных отношений между детьми. Уроки данного курса предполагают различные формы работы: беседы на этические темы, Чтение и обсуждение художественной литературы, просмотр видеосюжетов,  анализ положительных и отрицательных поступков геро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этих уроках эффективным является  использование метода проектов. Часть тем проектов предлагают нам авторы  учебников. Это «С чего начинается Родина?», «Герои России», «Мой друг», «Мой дедушка – защитник Родины». Но ребята, исходя из материала, пройденного на уроке,  предлагают темы более близкие и интересные для них: «Добро и зло в современном мире», «Моя маленькая Родина», «Мой дружный класс», «Добрые дела в моей жизни», «Традиции моей семь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курс «ОРКСЭ»» предполагает  рост духовно – нравственного развития ребенка. Очень важно воспитывать в детях доброту, щедрость души, уверенность в себе, умение наслаждаться окружающим миром. Это подготовит ребят к вступлению во взрослую жизнь, ее нормами и требованиями, привьет им оптимистическое восприятие жизни, сделает их коллективистами, стремящимися сделать нашу землю еще лучше. 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тьянова А.И. Нравственное воспитание: содержание и формы. //Начальная школа.- 2007.-№7.-с.21-29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ик: проблемы воспитания в семье и образовательном учреждении. //Начальная школа.-2008.- №5.-с.3-18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лотникова Е.Б. К вопросу о воспитании в начальной школе. //Начальная школа плюс до и после.-2002.-№12.-с.15-2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8:00Z</dcterms:created>
  <dc:creator>Admin</dc:creator>
  <dc:description/>
  <cp:keywords/>
  <dc:language>en-US</dc:language>
  <cp:lastModifiedBy>Admin</cp:lastModifiedBy>
  <cp:lastPrinted>2014-02-27T16:12:00Z</cp:lastPrinted>
  <dcterms:modified xsi:type="dcterms:W3CDTF">2014-03-02T08:08:00Z</dcterms:modified>
  <cp:revision>4</cp:revision>
  <dc:subject/>
  <dc:title>Муниципальное бюджетное общеобразовательное учреждение «Гимназия» </dc:title>
</cp:coreProperties>
</file>