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атематике в 9 «А»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часов в неделю  204 часа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266"/>
        <w:gridCol w:w="98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right" w:pos="8839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</w:rPr>
              <w:t>1-5 Вводное повторение (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 xml:space="preserve">Глава 1. Функции, их свойства и графики  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color w:val="0000FF"/>
              </w:rPr>
              <w:t>§ 1. Свойства функций</w:t>
            </w:r>
            <w:r>
              <w:rPr>
                <w:b/>
                <w:color w:val="0000FF"/>
                <w:lang w:val="en-US"/>
              </w:rPr>
              <w:t xml:space="preserve">  (</w:t>
            </w:r>
            <w:r>
              <w:rPr>
                <w:b/>
                <w:color w:val="0000FF"/>
              </w:rPr>
              <w:t>12</w:t>
            </w:r>
            <w:r>
              <w:rPr>
                <w:b/>
                <w:color w:val="0000FF"/>
                <w:lang w:val="en-US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-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монотонных фун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ные и нечетные фун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ные и неограниченные фун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водное повторение</w:t>
            </w:r>
            <w:r>
              <w:rPr>
                <w:lang w:val="en-US"/>
              </w:rPr>
              <w:t xml:space="preserve"> </w:t>
            </w:r>
            <w:r>
              <w:rPr/>
              <w:t>геометрического материа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FF"/>
              </w:rPr>
              <w:t>Векторы (1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FF"/>
                <w:lang w:eastAsia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нятие вектор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ткладывание вектора от данной точ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мма двух вектор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мма нескольких вектор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читание вектор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ешение задач «Сложение и вычитание векторов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множение вектора на числ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множение вектора на числ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менение векторов к решению зада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яя линия трапе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«Векто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ная работа №1 «Векто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FF"/>
              </w:rPr>
              <w:t>§ 2. Квадратичная функция  (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и свойства квадратичной фун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FF"/>
              </w:rPr>
              <w:t>§ 3. Преобразования графиков функций    (8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я графиков функций относительно оси ординат и начала координ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ополнительных упражнений к главе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ординаты вект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FF0000"/>
              </w:rPr>
              <w:t xml:space="preserve">Глава </w:t>
            </w: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 xml:space="preserve">. Уравнения и неравенства с одной переменной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FF"/>
              </w:rPr>
              <w:t>§ 4. Уравнения с одной переменной (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е уравнение и его корн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решения целых уравн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о-рациональных уравн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§ 5. Неравенства  с одной переменной  (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целых неравенств с одной перемен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2 четвер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о-рациональных неравенств с одной перемен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§ 6. Уравнения и неравенства с переменной под знаком модуля (1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с переменной под знаком моду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переменной под знаком моду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стейшие задачи в координат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стейшие задачи в координат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«Метод координат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равнение окруж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равнение прям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«Уравнения окружности и прямой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«Уравнения окружности и прямой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2 «Метод координат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FF"/>
              </w:rPr>
              <w:t>§ 7. Уравнения с параметрами  (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е уравнения с параметр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о рациональные уравнения с параметр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ополнительных упражнений к главе 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</w:rPr>
              <w:t>Соотношения между сторонами и углами  треугольника. Скалярное произведение векторов (12 ч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инус, косинус и тангенс уг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орема о площади треуголь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орема синусов. Теорема косину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ешение треугольни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ешение треугольни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 xml:space="preserve">Глава 3. Системы уравнений и системы неравенств с  двумя переменным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</w:rPr>
              <w:t>§ 8. Уравнения с двумя переменными и его график  (1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равнений с двумя переменны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 с двумя переменными способом подстановки и способом с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способы решения систем уравнений с двумя переменны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</w:rPr>
              <w:t>§ 9. Неравенства с двумя переменными и их системы  (7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неравенство с двумя переменны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о с двумя переменными степени выше перв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неравенств с двумя переменны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 с двумя переменными, содержащими знак модул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ешение дополнительных упражнений к главе 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Контрольная работа № 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рительные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мостоятельная работа «Соотношения между сторонами и углами треугольник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калярное произведение вектор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калярное произведение векторов в координат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именение скалярного произведения векторов к решению задач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именение скалярного произведения векторов к решению задач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3 «Соотношения между сторонами и углами  треугольника. Скалярное произведение векторов 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</w:rPr>
              <w:t>Глава 4.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Последовательности</w:t>
            </w:r>
            <w:r>
              <w:rPr>
                <w:b/>
                <w:color w:val="FF0000"/>
                <w:lang w:val="en-US"/>
              </w:rPr>
              <w:t xml:space="preserve">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</w:rPr>
              <w:t>§ 10. Свойства последовательностей</w:t>
            </w:r>
            <w:r>
              <w:rPr>
                <w:b/>
                <w:color w:val="0000FF"/>
                <w:lang w:val="en-US"/>
              </w:rPr>
              <w:t xml:space="preserve">  (</w:t>
            </w:r>
            <w:r>
              <w:rPr>
                <w:b/>
                <w:color w:val="0000FF"/>
              </w:rPr>
              <w:t>5</w:t>
            </w:r>
            <w:r>
              <w:rPr>
                <w:b/>
                <w:color w:val="0000FF"/>
                <w:lang w:val="en-US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оследовательности. Способы задания последовательнос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ющие и убывающие последова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ные и неограниченные последова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FF"/>
              </w:rPr>
              <w:t>§ 11. Арифметическая прогрессия   (5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фметическая прогрессия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>-первых членов арифметической прогресс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FF"/>
              </w:rPr>
              <w:t>Длина окружности и площадь круга (10 ч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ильный многоугольн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«Правильный многоугольник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лина окруж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лина окруж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ощадь круга и  кругового сект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ощадь круга и  кругового сект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«Длина окружности. Площадь круг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ая работа №4 «Длина окружности и площадь круг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FF"/>
              </w:rPr>
              <w:t>§ 12. Геометрическая прогрессия  (5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ческая прогрессия. 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>-первых членов геометрической прогресс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FF"/>
              </w:rPr>
              <w:t>§ 13.  Сходящиеся последовательности  (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последова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есконечно убывающей геометрической последова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амостоятельная работа № 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ешение дополнительных упражнений к главе 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онтрольная работа №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Движения (</w:t>
            </w:r>
            <w:r>
              <w:rPr>
                <w:b/>
                <w:color w:val="0000FF"/>
              </w:rPr>
              <w:t>8 ч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нятие дви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йства движ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«Понятие движения. Осевая и центральная симметр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раллельный перено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 xml:space="preserve">Глава 5. Степени и корни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</w:rPr>
              <w:t>§ 14. Взаимно-обратные функции  ( 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Функция, обратная дан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Функция, обратная степенной функции с натуральным показател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амостоятельная работа №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</w:rPr>
              <w:t xml:space="preserve">§ 15. Корни </w:t>
            </w:r>
            <w:r>
              <w:rPr>
                <w:b/>
                <w:color w:val="0000FF"/>
                <w:lang w:val="en-US"/>
              </w:rPr>
              <w:t>n</w:t>
            </w:r>
            <w:r>
              <w:rPr>
                <w:b/>
                <w:color w:val="0000FF"/>
              </w:rPr>
              <w:t>-ой степени и степени с рациональным показателем  (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Арифметический корень  </w:t>
            </w:r>
            <w:r>
              <w:rPr>
                <w:color w:val="0000FF"/>
              </w:rPr>
              <w:t xml:space="preserve">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</w:rPr>
              <w:t>-ой степен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амостоятельная работа № 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</w:rPr>
              <w:t>§ 16. Иррациональные уравнения и неравенства  ( 7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ешение иррациональных неравенст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амостоятельная работа № 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ешение дополнительных упражнений к главе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онтрольная работа №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</w:rPr>
              <w:t>§ 17. Тригонометрические функции  ( 1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Угол повор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Измерение углов поворота в радиан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Определение тригонометрических фун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Некоторые тригонометрические тожде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войства тригонометрических функ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рафик и основные свойства синуса и косинус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рафик и основные свойства тангенса и котангенс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оро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Контрольная работа №5 «Движен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</w:rPr>
              <w:t xml:space="preserve">Глава 7. Элементы комбинаторики и теории вероятностей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FF"/>
              </w:rPr>
              <w:t>§ 21. Основные понятия и формулы комбинаторики (7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Перестанов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азмещ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очет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FF"/>
              </w:rPr>
              <w:t>§ 22. Элементы теории вероятностей  (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Частота и вероят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ложение вероятнос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Умножение вероятнос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ешение дополнительных упражнений к главе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онтрольная работа №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FF"/>
              </w:rPr>
            </w:pPr>
            <w:r>
              <w:rPr>
                <w:b/>
                <w:color w:val="0000FF"/>
              </w:rPr>
              <w:t>Итоговое повторение (12 ч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уго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еуго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7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руж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руж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руж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тырехугольники. Многоугольни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тырехугольники. Многоугольни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тырехугольники. Многоугольни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тырехугольники. Многоугольни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екторы. Метод координа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овторение учебного материала 9 класса  (19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8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циональные неравенства и их систе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стемы  равн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9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ы задания функций и их сво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19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гресс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19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тивные контрольные работы   ( 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2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946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ч</w:t>
            </w:r>
          </w:p>
        </w:tc>
      </w:tr>
    </w:tbl>
    <w:p>
      <w:pPr>
        <w:pStyle w:val="Heading"/>
        <w:keepNext w:val="tru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spacing w:lineRule="auto" w:line="240"/>
        <w:ind w:left="283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spacing w:lineRule="auto" w:line="240"/>
        <w:ind w:left="283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keepNext w:val="true"/>
        <w:spacing w:lineRule="auto" w:line="240"/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матический план по математике разработан в соответствии с 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ании авторской программы </w:t>
      </w:r>
      <w:r>
        <w:rPr>
          <w:b w:val="false"/>
          <w:bCs w:val="false"/>
          <w:sz w:val="24"/>
          <w:szCs w:val="24"/>
        </w:rPr>
        <w:t xml:space="preserve">Макарычева Ю.Н., Атанасяна  </w:t>
      </w:r>
      <w:r>
        <w:rPr>
          <w:b w:val="false"/>
          <w:sz w:val="24"/>
          <w:szCs w:val="24"/>
        </w:rPr>
        <w:t>(в объеме 136 часов алгебры и 68ч геометрии, 6 часов в неделю). 9класс «Б»</w:t>
      </w:r>
    </w:p>
    <w:p>
      <w:pPr>
        <w:pStyle w:val="Heading"/>
        <w:keepNext w:val="true"/>
        <w:spacing w:lineRule="auto" w:line="240"/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Цели обучения математике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keepNext w:val="true"/>
        <w:keepLines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keepNext w:val="true"/>
        <w:keepLines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keepNext w:val="true"/>
        <w:keepLines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keepNext w:val="true"/>
        <w:keepLines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ind w:left="284" w:hanging="0"/>
        <w:jc w:val="both"/>
        <w:rPr/>
      </w:pPr>
      <w:r>
        <w:rPr/>
        <w:t xml:space="preserve">Тематическое </w:t>
      </w:r>
      <w:r>
        <w:rPr>
          <w:spacing w:val="-1"/>
        </w:rPr>
        <w:t xml:space="preserve">планирование включает в себя тематику теоретических и практических занятий с отведенным на их </w:t>
      </w:r>
      <w:r>
        <w:rPr/>
        <w:t xml:space="preserve">изучение количеством часов, перечень необходимого программного обеспечения. В планировании </w:t>
      </w:r>
      <w:r>
        <w:rPr>
          <w:spacing w:val="-2"/>
        </w:rPr>
        <w:t xml:space="preserve">отдельно выделен минимальный перечень тестов, контрольных и самостоятельных работ, которые </w:t>
      </w:r>
      <w:r>
        <w:rPr>
          <w:spacing w:val="-3"/>
        </w:rPr>
        <w:t>необходимы для реализации практической составляющей курса</w:t>
      </w:r>
    </w:p>
    <w:p>
      <w:pPr>
        <w:pStyle w:val="Normal"/>
        <w:keepNext w:val="true"/>
        <w:keepLines/>
        <w:ind w:left="2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ind w:left="28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нформационно-компьютерная поддержка учебного процесса</w:t>
      </w:r>
    </w:p>
    <w:p>
      <w:pPr>
        <w:pStyle w:val="Normal"/>
        <w:keepNext w:val="true"/>
        <w:keepLines/>
        <w:ind w:left="28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keepNext w:val="true"/>
        <w:jc w:val="both"/>
        <w:rPr/>
      </w:pPr>
      <w:r>
        <w:rPr>
          <w:color w:val="000000"/>
          <w:spacing w:val="-1"/>
        </w:rPr>
        <w:t xml:space="preserve">Для информационно-компьютерной поддержки учебного процесса предполагается </w:t>
      </w:r>
      <w:r>
        <w:rPr>
          <w:color w:val="000000"/>
        </w:rPr>
        <w:t xml:space="preserve">использование следующих программно-педагогических средств, реализуемых с помощью </w:t>
      </w:r>
      <w:r>
        <w:rPr>
          <w:color w:val="000000"/>
          <w:spacing w:val="-3"/>
        </w:rPr>
        <w:t>компьютера:</w:t>
      </w:r>
      <w:r>
        <w:rPr/>
        <w:t xml:space="preserve"> </w:t>
      </w:r>
    </w:p>
    <w:p>
      <w:pPr>
        <w:pStyle w:val="Normal"/>
        <w:keepNext w:val="true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lang w:val="en-US"/>
        </w:rPr>
        <w:t>CD</w:t>
      </w:r>
      <w:r>
        <w:rPr/>
        <w:t xml:space="preserve"> «1С: Репетитор. Математика» (К и М);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08"/>
          <w:tab w:val="left" w:pos="4970" w:leader="none"/>
          <w:tab w:val="left" w:pos="9339" w:leader="none"/>
        </w:tabs>
        <w:autoSpaceDE w:val="false"/>
        <w:ind w:left="426" w:hanging="426"/>
        <w:jc w:val="both"/>
        <w:rPr/>
      </w:pPr>
      <w:r>
        <w:rPr>
          <w:lang w:val="en-US"/>
        </w:rPr>
        <w:t>CD</w:t>
      </w:r>
      <w:r>
        <w:rPr/>
        <w:t xml:space="preserve"> «АЛГЕБРА не для отличников» (НИИ экономики авиационной промышленности);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Педагогическая мастерская, уроки в Интернет и многое другое: </w:t>
      </w:r>
      <w:hyperlink r:id="rId2">
        <w:r>
          <w:rPr>
            <w:rStyle w:val="InternetLink"/>
          </w:rPr>
          <w:t>http://teacher.fio.ru</w:t>
        </w:r>
      </w:hyperlink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Новые технологии в образовании: http://edu.secna.ru/main/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Путеводитель «В мире науки» для школьников: </w:t>
      </w:r>
      <w:hyperlink r:id="rId3">
        <w:r>
          <w:rPr>
            <w:rStyle w:val="InternetLink"/>
          </w:rPr>
          <w:t>http://www.uic.ssu.samara.ru/~nauka/</w:t>
        </w:r>
      </w:hyperlink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Мегаэнциклопедия Кирилла и Мефодия: http://mega.km.ru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Сайты «Энциклопедий энциклопедий», например: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; </w:t>
      </w:r>
      <w:hyperlink r:id="rId5">
        <w:r>
          <w:rPr>
            <w:rStyle w:val="InternetLink"/>
          </w:rPr>
          <w:t>h</w:t>
        </w:r>
        <w:r>
          <w:rPr>
            <w:rStyle w:val="InternetLink"/>
            <w:lang w:val="en-US"/>
          </w:rPr>
          <w:t>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keepNext w:val="true"/>
        <w:shd w:fill="FFFFFF" w:val="clear"/>
        <w:jc w:val="both"/>
        <w:rPr/>
      </w:pPr>
      <w:r>
        <w:rPr>
          <w:b/>
          <w:bCs/>
          <w:color w:val="000000"/>
          <w:spacing w:val="1"/>
        </w:rPr>
        <w:t>должны знать</w:t>
      </w:r>
      <w:r>
        <w:rPr>
          <w:bCs/>
          <w:color w:val="000000"/>
          <w:spacing w:val="1"/>
        </w:rPr>
        <w:t>:</w:t>
      </w:r>
    </w:p>
    <w:p>
      <w:pPr>
        <w:pStyle w:val="Style15"/>
        <w:keepNext w:val="true"/>
        <w:numPr>
          <w:ilvl w:val="0"/>
          <w:numId w:val="3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Style15"/>
        <w:keepNext w:val="true"/>
        <w:numPr>
          <w:ilvl w:val="0"/>
          <w:numId w:val="3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Style15"/>
        <w:keepNext w:val="true"/>
        <w:numPr>
          <w:ilvl w:val="0"/>
          <w:numId w:val="3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;</w:t>
      </w:r>
    </w:p>
    <w:p>
      <w:pPr>
        <w:pStyle w:val="Normal"/>
        <w:keepNext w:val="true"/>
        <w:shd w:fill="FFFFFF" w:val="clear"/>
        <w:jc w:val="both"/>
        <w:rPr>
          <w:b/>
          <w:b/>
        </w:rPr>
      </w:pPr>
      <w:r>
        <w:rPr>
          <w:b/>
        </w:rPr>
        <w:t xml:space="preserve">должны уметь: </w:t>
        <w:softHyphen/>
        <w:softHyphen/>
        <w:softHyphen/>
        <w:softHyphen/>
        <w:t xml:space="preserve">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pacing w:val="1"/>
        </w:rPr>
      </w:pPr>
      <w:r>
        <w:rPr/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5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/>
      </w:pPr>
      <w:r>
        <w:rPr>
          <w:bCs/>
          <w:color w:val="000000"/>
          <w:spacing w:val="1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5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5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5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ешать линейные, квадратные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15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5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изображать числа точками на координатной прямой;</w:t>
      </w:r>
    </w:p>
    <w:p>
      <w:pPr>
        <w:pStyle w:val="Style15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5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15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Style15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5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15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, графики;</w:t>
      </w:r>
    </w:p>
    <w:p>
      <w:pPr>
        <w:pStyle w:val="Style15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Style15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ычислять средние значения результатов измерений;</w:t>
      </w:r>
    </w:p>
    <w:p>
      <w:pPr>
        <w:pStyle w:val="Style15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15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pacing w:val="3"/>
        </w:rPr>
        <w:t xml:space="preserve">владеть компетенциями: </w:t>
      </w:r>
      <w:r>
        <w:rPr>
          <w:bCs/>
          <w:color w:val="000000"/>
          <w:spacing w:val="3"/>
        </w:rPr>
        <w:t>познавательной, коммуникативной, информационной и рефлексивной;</w:t>
      </w:r>
    </w:p>
    <w:p>
      <w:pPr>
        <w:pStyle w:val="Normal"/>
        <w:keepNext w:val="true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решать следующие жизненно-практические задачи:  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709" w:hanging="283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самостоятельно приобретать и применять знания в различных ситуациях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709" w:hanging="283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работать в группах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709" w:hanging="283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аргументировать и отстаивать свою точку зрения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709" w:hanging="283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709" w:hanging="283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пользоваться предметными указателями энциклопедий и справочников для нахождения информации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709" w:hanging="283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exact" w:line="248" w:before="4" w:after="0"/>
        <w:ind w:left="50" w:right="4838" w:firstLine="1580"/>
        <w:rPr>
          <w:b/>
          <w:b/>
          <w:bCs/>
        </w:rPr>
      </w:pPr>
      <w:r>
        <w:rPr>
          <w:b/>
          <w:bCs/>
        </w:rPr>
        <w:t>Ученик должен знать: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exact" w:line="248" w:before="4" w:after="0"/>
        <w:ind w:left="317" w:right="58" w:hanging="270"/>
        <w:jc w:val="both"/>
        <w:rPr/>
      </w:pPr>
      <w:r>
        <w:rPr/>
        <w:t>•</w:t>
      </w:r>
      <w:r>
        <w:rPr/>
        <w:tab/>
        <w:t>основные понятия геометрических фигур и свойства (вектора, коллинеарных векторов, равных</w:t>
        <w:br/>
        <w:t>векторов, координат вектора, радиуса-вектора точки, перпендикулярных векторов, угла между</w:t>
        <w:br/>
        <w:t>векторами, синуса, косинуса, тангенса, правильного многоугольника, движения, осевой и</w:t>
        <w:br/>
      </w:r>
      <w:r>
        <w:rPr>
          <w:spacing w:val="-2"/>
        </w:rPr>
        <w:t>центральной симметрии, наложения, параллельного переноса, поворота, законов сложения векторов,</w:t>
        <w:br/>
      </w:r>
      <w:r>
        <w:rPr>
          <w:spacing w:val="-1"/>
        </w:rPr>
        <w:t>свойств умножения вектора на число, свойств скалярного произведения векторов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5" w:before="18" w:after="0"/>
        <w:ind w:left="4" w:hanging="0"/>
        <w:rPr/>
      </w:pPr>
      <w:r>
        <w:rPr/>
        <w:t>•</w:t>
      </w:r>
      <w:r>
        <w:rPr/>
        <w:tab/>
      </w:r>
      <w:r>
        <w:rPr>
          <w:spacing w:val="-1"/>
        </w:rPr>
        <w:t>формулировки основных теорем курса (о законах сложения векторов, о разности векторов,</w:t>
      </w:r>
    </w:p>
    <w:p>
      <w:pPr>
        <w:pStyle w:val="Normal"/>
        <w:shd w:fill="FFFFFF" w:val="clear"/>
        <w:spacing w:lineRule="exact" w:line="245"/>
        <w:ind w:left="317" w:right="54" w:hanging="0"/>
        <w:jc w:val="both"/>
        <w:rPr/>
      </w:pPr>
      <w:r>
        <w:rPr/>
        <w:t xml:space="preserve">о средней линии трапеции, лемма о коллинеарных векторах, о разложении вектора по двум </w:t>
      </w:r>
      <w:r>
        <w:rPr>
          <w:spacing w:val="-1"/>
        </w:rPr>
        <w:t>неколлинеарным векторам, о площади треугольника, синусов, косинусов, об окружности, описанной около правильного многоугольника и вписанной ь правильный многоугольник, теоремы о движе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252" w:before="18" w:after="0"/>
        <w:ind w:left="151" w:right="54" w:hanging="148"/>
        <w:jc w:val="both"/>
        <w:rPr/>
      </w:pPr>
      <w:r>
        <w:rPr/>
        <w:t xml:space="preserve">формулы (нахождения координат суммы и разности векторов, произведения вектора на число </w:t>
      </w:r>
      <w:r>
        <w:rPr>
          <w:b/>
          <w:bCs/>
        </w:rPr>
        <w:t xml:space="preserve">по </w:t>
      </w:r>
      <w:r>
        <w:rPr/>
        <w:t xml:space="preserve">заданным координатам, для вычисления координат вектора, координат середины вектора, длины вектора, расстояния между точками по их координатам, уравнения окружности и прямой, для вычисления координат точки, основное тригонометрическое тождество, формулы приведения, </w:t>
      </w:r>
      <w:r>
        <w:rPr>
          <w:spacing w:val="-1"/>
        </w:rPr>
        <w:t xml:space="preserve">скалярного произведения векторов, для вычисления угла правильного п-угольника, для вычисления </w:t>
      </w:r>
      <w:r>
        <w:rPr>
          <w:spacing w:val="-2"/>
        </w:rPr>
        <w:t xml:space="preserve">площади и стороны правильного многоугольника, для вычисления радиуса вписанной в правильный </w:t>
      </w:r>
      <w:r>
        <w:rPr>
          <w:spacing w:val="-1"/>
        </w:rPr>
        <w:t xml:space="preserve">многоугольник окружности через радиус описанной окружности, для вычисления длины окружности, </w:t>
      </w:r>
      <w:r>
        <w:rPr/>
        <w:t>дуги окружности, площади круга, площади кругового сектора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52" w:before="18" w:after="0"/>
        <w:ind w:left="3" w:right="5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252" w:before="14" w:after="0"/>
        <w:ind w:left="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Ученик должен 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exact" w:line="252"/>
        <w:ind w:left="4" w:hanging="0"/>
        <w:rPr>
          <w:spacing w:val="-1"/>
        </w:rPr>
      </w:pPr>
      <w:r>
        <w:rPr>
          <w:spacing w:val="-1"/>
        </w:rPr>
        <w:t>пользоваться языком геометрии для описания предметов окружающего ми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2" w:before="7" w:after="0"/>
        <w:ind w:left="274" w:right="61" w:hanging="274"/>
        <w:jc w:val="both"/>
        <w:rPr/>
      </w:pPr>
      <w:r>
        <w:rPr>
          <w:spacing w:val="-2"/>
        </w:rPr>
        <w:t xml:space="preserve">выполнять необходимые чертежи к условию задачи и при доказательстве теорем, осуществлять </w:t>
      </w:r>
      <w:r>
        <w:rPr/>
        <w:t>преобразования фигур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2" w:before="11" w:after="0"/>
        <w:rPr/>
      </w:pPr>
      <w:r>
        <w:rPr/>
        <w:t>доказывать основные теоремы курс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9" w:before="11" w:after="0"/>
        <w:rPr/>
      </w:pPr>
      <w:r>
        <w:rPr/>
        <w:t>выводить основные формул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9"/>
        <w:rPr>
          <w:spacing w:val="-1"/>
        </w:rPr>
      </w:pPr>
      <w:r>
        <w:rPr>
          <w:spacing w:val="-1"/>
        </w:rPr>
        <w:t>выполнять операции над векторами в геометрической форм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9"/>
        <w:rPr>
          <w:spacing w:val="-1"/>
        </w:rPr>
      </w:pPr>
      <w:r>
        <w:rPr>
          <w:spacing w:val="-1"/>
        </w:rPr>
        <w:t>решать треугольник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9"/>
        <w:rPr/>
      </w:pPr>
      <w:r>
        <w:rPr/>
        <w:t>решать типовые задачи на вычисление геометрических величин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9"/>
        <w:rPr/>
      </w:pPr>
      <w:r>
        <w:rPr/>
        <w:t>решать задачи методом координа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  <w:tab w:val="left" w:pos="5306" w:leader="none"/>
        </w:tabs>
        <w:autoSpaceDE w:val="false"/>
        <w:spacing w:lineRule="exact" w:line="259" w:before="4" w:after="0"/>
        <w:rPr/>
      </w:pPr>
      <w:r>
        <w:rPr>
          <w:spacing w:val="-1"/>
        </w:rPr>
        <w:t>решать задачи на доказательство</w:t>
      </w:r>
      <w:r>
        <w:rPr>
          <w:rFonts w:cs="Arial" w:ascii="Arial" w:hAnsi="Arial"/>
        </w:rPr>
        <w:tab/>
      </w:r>
      <w:r>
        <w:rPr>
          <w:rFonts w:cs="Arial"/>
          <w:i/>
          <w:iCs/>
        </w:rPr>
        <w:t>-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9"/>
        <w:rPr/>
      </w:pPr>
      <w:r>
        <w:rPr/>
        <w:t>решать задачи практической направленност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9"/>
        <w:rPr/>
      </w:pPr>
      <w:r>
        <w:rPr/>
        <w:t>аргументировать ход решения задач, применяя изученные свойства фигур, формулы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итератур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Макарычев Ю.Н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Дидактические материалы по алгебре для 8 класса с углубленным изучением математики / Ю.Н. Макарычев, Н.Г. Миндюк. .- 5-е изд. дораб.- М.:Просвещение, 2007. -  143с 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Алгебра</w:t>
      </w:r>
      <w:r>
        <w:rPr>
          <w:sz w:val="28"/>
          <w:szCs w:val="28"/>
        </w:rPr>
        <w:t xml:space="preserve">: </w:t>
      </w:r>
      <w:r>
        <w:rPr>
          <w:rFonts w:eastAsia="TimesNewRoman"/>
          <w:sz w:val="28"/>
          <w:szCs w:val="28"/>
        </w:rPr>
        <w:t>Учеб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9 </w:t>
      </w:r>
      <w:r>
        <w:rPr>
          <w:rFonts w:eastAsia="TimesNewRoman"/>
          <w:sz w:val="28"/>
          <w:szCs w:val="28"/>
        </w:rPr>
        <w:t>кл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>общеобразоват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 xml:space="preserve">учреждений </w:t>
      </w:r>
      <w:r>
        <w:rPr>
          <w:sz w:val="28"/>
          <w:szCs w:val="28"/>
        </w:rPr>
        <w:t xml:space="preserve">/ </w:t>
      </w:r>
      <w:r>
        <w:rPr>
          <w:rFonts w:eastAsia="TimesNewRoman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rFonts w:eastAsia="TimesNew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>Макарычев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rFonts w:eastAsia="TimesNew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>Миндюк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rFonts w:eastAsia="TimesNewRoman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>Нешков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eastAsia="TimesNewRoman"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>Суворова</w:t>
      </w:r>
      <w:r>
        <w:rPr>
          <w:sz w:val="28"/>
          <w:szCs w:val="28"/>
        </w:rPr>
        <w:t xml:space="preserve">; </w:t>
      </w:r>
      <w:r>
        <w:rPr>
          <w:rFonts w:eastAsia="TimesNewRoman"/>
          <w:sz w:val="28"/>
          <w:szCs w:val="28"/>
        </w:rPr>
        <w:t>Под ред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eastAsia="TimesNew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>Теляковского</w:t>
      </w:r>
      <w:r>
        <w:rPr>
          <w:sz w:val="28"/>
          <w:szCs w:val="28"/>
        </w:rPr>
        <w:t>. – 11-</w:t>
      </w:r>
      <w:r>
        <w:rPr>
          <w:rFonts w:eastAsia="TimesNewRoman"/>
          <w:sz w:val="28"/>
          <w:szCs w:val="28"/>
        </w:rPr>
        <w:t>е изд</w:t>
      </w:r>
      <w:r>
        <w:rPr>
          <w:sz w:val="28"/>
          <w:szCs w:val="28"/>
        </w:rPr>
        <w:t xml:space="preserve">. – </w:t>
      </w:r>
      <w:r>
        <w:rPr>
          <w:rFonts w:eastAsia="TimesNew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eastAsia="TimesNewRoman"/>
          <w:sz w:val="28"/>
          <w:szCs w:val="28"/>
        </w:rPr>
        <w:t>Про</w:t>
      </w:r>
      <w:r>
        <w:rPr>
          <w:sz w:val="28"/>
          <w:szCs w:val="28"/>
        </w:rPr>
        <w:t>-</w:t>
      </w:r>
      <w:r>
        <w:rPr>
          <w:rFonts w:eastAsia="TimesNewRoman"/>
          <w:sz w:val="28"/>
          <w:szCs w:val="28"/>
        </w:rPr>
        <w:t>свещение</w:t>
      </w:r>
      <w:r>
        <w:rPr>
          <w:sz w:val="28"/>
          <w:szCs w:val="28"/>
        </w:rPr>
        <w:t xml:space="preserve">, 2004. – 270 </w:t>
      </w:r>
      <w:r>
        <w:rPr>
          <w:rFonts w:eastAsia="TimesNewRoman"/>
          <w:sz w:val="28"/>
          <w:szCs w:val="28"/>
        </w:rPr>
        <w:t>с</w:t>
      </w:r>
      <w:r>
        <w:rPr>
          <w:sz w:val="28"/>
          <w:szCs w:val="28"/>
        </w:rPr>
        <w:t>.:</w:t>
      </w:r>
      <w:r>
        <w:rPr>
          <w:rFonts w:eastAsia="TimesNewRoman"/>
          <w:sz w:val="28"/>
          <w:szCs w:val="28"/>
        </w:rPr>
        <w:t>ил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eastAsia="TimesNewRoman"/>
          <w:sz w:val="28"/>
          <w:szCs w:val="28"/>
        </w:rPr>
        <w:t>Программы для общеобразоват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>школ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гимназий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лицеев</w:t>
      </w:r>
      <w:r>
        <w:rPr>
          <w:sz w:val="28"/>
          <w:szCs w:val="28"/>
        </w:rPr>
        <w:t xml:space="preserve">: </w:t>
      </w:r>
      <w:r>
        <w:rPr>
          <w:rFonts w:eastAsia="TimesNewRoman"/>
          <w:sz w:val="28"/>
          <w:szCs w:val="28"/>
        </w:rPr>
        <w:t>Математика</w:t>
      </w:r>
      <w:r>
        <w:rPr>
          <w:sz w:val="28"/>
          <w:szCs w:val="28"/>
        </w:rPr>
        <w:t xml:space="preserve">. 5 – 11 </w:t>
      </w:r>
      <w:r>
        <w:rPr>
          <w:rFonts w:eastAsia="TimesNewRoman"/>
          <w:sz w:val="28"/>
          <w:szCs w:val="28"/>
        </w:rPr>
        <w:t>кл</w:t>
      </w:r>
      <w:r>
        <w:rPr>
          <w:sz w:val="28"/>
          <w:szCs w:val="28"/>
        </w:rPr>
        <w:t xml:space="preserve">. / </w:t>
      </w:r>
      <w:r>
        <w:rPr>
          <w:rFonts w:eastAsia="TimesNewRoman"/>
          <w:sz w:val="28"/>
          <w:szCs w:val="28"/>
        </w:rPr>
        <w:t>Сост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rFonts w:eastAsia="TimesNew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>Кунецов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rFonts w:eastAsia="TimesNew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>Миндюк</w:t>
      </w:r>
      <w:r>
        <w:rPr>
          <w:sz w:val="28"/>
          <w:szCs w:val="28"/>
        </w:rPr>
        <w:t>. – 2-</w:t>
      </w:r>
      <w:r>
        <w:rPr>
          <w:rFonts w:eastAsia="TimesNewRoman"/>
          <w:sz w:val="28"/>
          <w:szCs w:val="28"/>
        </w:rPr>
        <w:t>е изд</w:t>
      </w:r>
      <w:r>
        <w:rPr>
          <w:sz w:val="28"/>
          <w:szCs w:val="28"/>
        </w:rPr>
        <w:t xml:space="preserve">., </w:t>
      </w:r>
      <w:r>
        <w:rPr>
          <w:rFonts w:eastAsia="TimesNewRoman"/>
          <w:sz w:val="28"/>
          <w:szCs w:val="28"/>
        </w:rPr>
        <w:t>стереотип</w:t>
      </w:r>
      <w:r>
        <w:rPr>
          <w:sz w:val="28"/>
          <w:szCs w:val="28"/>
        </w:rPr>
        <w:t xml:space="preserve">. – </w:t>
      </w:r>
      <w:r>
        <w:rPr>
          <w:rFonts w:eastAsia="TimesNew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eastAsia="TimesNewRoman"/>
          <w:sz w:val="28"/>
          <w:szCs w:val="28"/>
        </w:rPr>
        <w:t>Дрофа</w:t>
      </w:r>
      <w:r>
        <w:rPr>
          <w:sz w:val="28"/>
          <w:szCs w:val="28"/>
        </w:rPr>
        <w:t xml:space="preserve">, 2001. – 320 </w:t>
      </w:r>
      <w:r>
        <w:rPr>
          <w:rFonts w:eastAsia="TimesNewRoman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 Алгебра 9 класс. : учебник для учащихся общеобразовательных учреждений– М.: Мнемозина, 2008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 Алгебра 9 класс. : задачник для учащихся общеобразовательных учреждений– М.: Мнемозина, 2008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Л.А., Алгебра 9 класс: самостоятельные работы для общеобразовательных учреждений-М.: Мнемозина 2007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 Алгебра 9 класс.: тесты для 7-9 классов общеобразовательных учреждений-М.: Мнемозина 2004;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дницын Ю.П. Алгебра 9 класс: контрольные работы для общеобразовательных учреждений-М.: Мнемозина 2007.</w:t>
      </w:r>
    </w:p>
    <w:p>
      <w:pPr>
        <w:pStyle w:val="Normal"/>
        <w:keepNext w:val="true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полнительных пособий: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ля учащихся: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. Я познаю мир. Великие ученые. – М.: ООО «Издательство АСТ», 2003;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. Я познаю мир. Математика. – М.: ООО «Издательство АСТ», 2003;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.Ю. Черкасов, А.Г. Якушев Математика. Справочник. – М.: АСТ-ПРЕСС ШКОЛА, 2006;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. Т. 11, Математика, М., 1998.</w:t>
      </w:r>
    </w:p>
    <w:p>
      <w:pPr>
        <w:pStyle w:val="Normal"/>
        <w:keepNext w:val="true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ля учителя:</w:t>
      </w:r>
    </w:p>
    <w:p>
      <w:pPr>
        <w:pStyle w:val="Style15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Д. В. Клименченко Задачи по математике для любознательных. </w:t>
      </w:r>
      <w:r>
        <w:rPr>
          <w:sz w:val="28"/>
          <w:szCs w:val="28"/>
        </w:rPr>
        <w:t>– М., Просвещение», 2007;</w:t>
      </w:r>
    </w:p>
    <w:p>
      <w:pPr>
        <w:pStyle w:val="Style15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. Б. Арутюнян. Математические диктанты для 5-9 классов. – М. 1995.</w:t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Н.В. Заболотнева. Олимпиадные задания по математике 5-8 классы. – Волгоград: Учитель, 2006;</w:t>
      </w:r>
    </w:p>
    <w:p>
      <w:pPr>
        <w:pStyle w:val="Style15"/>
        <w:keepNext w:val="true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right="19" w:hanging="425"/>
        <w:contextualSpacing/>
        <w:rPr>
          <w:sz w:val="28"/>
          <w:szCs w:val="28"/>
        </w:rPr>
      </w:pPr>
      <w:r>
        <w:rPr>
          <w:sz w:val="28"/>
          <w:szCs w:val="28"/>
        </w:rPr>
        <w:t>Е.Б. Арутюнян и др. Математические диктанты для  5-9 классов. М 1995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Еженедельное приложение к газете «Первое сентября»; атематика в школе. Ежемесячный научно-методический жур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«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программы 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204 часа (6ч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курса 8 класса  (5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 Свойства функций      ( 12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и убывание функции. Свойства монотонных функции. Четные и нечетные функции. Ограниченные и неограниченны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8"/>
        <w:ind w:left="76" w:right="403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кторы (12ч): </w:t>
      </w:r>
      <w:r>
        <w:rPr>
          <w:spacing w:val="-2"/>
          <w:sz w:val="28"/>
          <w:szCs w:val="28"/>
        </w:rPr>
        <w:t xml:space="preserve">понятие вектора, сложение и вычитание векторов, умножение вектора на число, </w:t>
      </w:r>
      <w:r>
        <w:rPr>
          <w:sz w:val="28"/>
          <w:szCs w:val="28"/>
        </w:rPr>
        <w:t>применение векторов к решению задач.</w:t>
      </w:r>
    </w:p>
    <w:p>
      <w:pPr>
        <w:pStyle w:val="Normal"/>
        <w:shd w:fill="FFFFFF" w:val="clear"/>
        <w:spacing w:lineRule="exact" w:line="248"/>
        <w:ind w:left="76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8"/>
        <w:ind w:left="76" w:right="4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 Квадратичная функция  (4)</w:t>
      </w:r>
    </w:p>
    <w:p>
      <w:pPr>
        <w:pStyle w:val="Normal"/>
        <w:shd w:fill="FFFFFF" w:val="clear"/>
        <w:spacing w:lineRule="exact" w:line="248"/>
        <w:ind w:left="76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График и свойства квадратичной функции.</w:t>
      </w:r>
    </w:p>
    <w:p>
      <w:pPr>
        <w:pStyle w:val="Normal"/>
        <w:shd w:fill="FFFFFF" w:val="clear"/>
        <w:spacing w:lineRule="exact" w:line="248"/>
        <w:ind w:left="76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8"/>
        <w:ind w:left="76" w:right="4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 Преобразования графиков функций    (8)</w:t>
      </w:r>
    </w:p>
    <w:p>
      <w:pPr>
        <w:pStyle w:val="Normal"/>
        <w:shd w:fill="FFFFFF" w:val="clear"/>
        <w:spacing w:lineRule="exact" w:line="248"/>
        <w:ind w:left="76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метрия графиков функций относительно оси ординат и начала координат. Графики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shd w:fill="FFFFFF" w:val="clear"/>
        <w:spacing w:lineRule="exact" w:line="248"/>
        <w:ind w:left="76" w:right="4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8"/>
        <w:ind w:left="76" w:right="4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 Уравнения с одной переменной (6)</w:t>
      </w:r>
    </w:p>
    <w:p>
      <w:pPr>
        <w:pStyle w:val="Normal"/>
        <w:shd w:fill="FFFFFF" w:val="clear"/>
        <w:spacing w:lineRule="exact" w:line="248"/>
        <w:ind w:left="76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е уравнение и его корни. Приемы решения целых уравнений. Решение дробно-рациональных уравнений</w:t>
      </w:r>
    </w:p>
    <w:p>
      <w:pPr>
        <w:pStyle w:val="Normal"/>
        <w:shd w:fill="FFFFFF" w:val="clear"/>
        <w:spacing w:lineRule="exact" w:line="248"/>
        <w:ind w:left="76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8"/>
        <w:ind w:left="76" w:right="4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 Неравенства  с одной переменной  (5)</w:t>
      </w:r>
    </w:p>
    <w:p>
      <w:pPr>
        <w:pStyle w:val="Normal"/>
        <w:shd w:fill="FFFFFF" w:val="clear"/>
        <w:spacing w:lineRule="exact" w:line="248"/>
        <w:ind w:left="76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целых неравенств с одной переменной. Решение дробно-рациональных неравенств с одной переменной.</w:t>
      </w:r>
    </w:p>
    <w:p>
      <w:pPr>
        <w:pStyle w:val="Normal"/>
        <w:shd w:fill="FFFFFF" w:val="clear"/>
        <w:spacing w:lineRule="exact" w:line="248"/>
        <w:ind w:left="76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8"/>
        <w:ind w:right="806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тод координат (11 ч.): </w:t>
      </w:r>
      <w:r>
        <w:rPr>
          <w:spacing w:val="-2"/>
          <w:sz w:val="28"/>
          <w:szCs w:val="28"/>
        </w:rPr>
        <w:t xml:space="preserve">координаты вектора, простейшие задачи в координатах, уравнения </w:t>
      </w:r>
      <w:r>
        <w:rPr>
          <w:sz w:val="28"/>
          <w:szCs w:val="28"/>
        </w:rPr>
        <w:t>окружности и прямой.</w:t>
      </w:r>
    </w:p>
    <w:p>
      <w:pPr>
        <w:pStyle w:val="Normal"/>
        <w:shd w:fill="FFFFFF" w:val="clear"/>
        <w:spacing w:lineRule="exact" w:line="248"/>
        <w:ind w:right="8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8"/>
        <w:ind w:left="61" w:right="8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 Уравнения и неравенства с переменной под знаком модуля (5)</w:t>
      </w:r>
    </w:p>
    <w:p>
      <w:pPr>
        <w:pStyle w:val="Normal"/>
        <w:shd w:fill="FFFFFF" w:val="clear"/>
        <w:spacing w:lineRule="exact" w:line="248"/>
        <w:ind w:left="61" w:right="8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равнений с переменной под знаком модуля. Решение неравенств с переменной под знаком модуля. </w:t>
      </w:r>
    </w:p>
    <w:p>
      <w:pPr>
        <w:pStyle w:val="Normal"/>
        <w:shd w:fill="FFFFFF" w:val="clear"/>
        <w:spacing w:lineRule="exact" w:line="248"/>
        <w:ind w:left="61" w:right="8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8"/>
        <w:ind w:left="61" w:right="8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 Уравнения с параметрами  (6)</w:t>
      </w:r>
    </w:p>
    <w:p>
      <w:pPr>
        <w:pStyle w:val="Normal"/>
        <w:shd w:fill="FFFFFF" w:val="clear"/>
        <w:spacing w:lineRule="exact" w:line="248"/>
        <w:ind w:left="61" w:right="80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ые уравнения с параметрами. Дробно рациональные уравнения с параметрами.</w:t>
      </w:r>
    </w:p>
    <w:p>
      <w:pPr>
        <w:pStyle w:val="Normal"/>
        <w:shd w:fill="FFFFFF" w:val="clear"/>
        <w:spacing w:lineRule="exact" w:line="248"/>
        <w:ind w:left="61" w:right="8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оотношения между сторонами и углами треугольника. Скалярное произведение векторов (12 ч.): </w:t>
      </w:r>
      <w:r>
        <w:rPr>
          <w:spacing w:val="-1"/>
          <w:sz w:val="28"/>
          <w:szCs w:val="28"/>
        </w:rPr>
        <w:t>синус, косинус, тангенс, основные тригонометрические тождества, формулы приведения, формулы для вычисления координат точки, теорема о площади треугольника, теорема синусов, теорема косинусов, решение треугольников, измерительные приборы, угол между векторами, скалярное произведение векторов, скалярное произведение в координатах, свойства скалярного произведения векторов.</w:t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уравнений и системы неравенств с  двумя переменными (20ч)</w:t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/>
      </w:pPr>
      <w:r>
        <w:rPr>
          <w:sz w:val="28"/>
          <w:szCs w:val="28"/>
        </w:rPr>
        <w:t>Уравнение с двумя переменными и его график. Система уравнений с двумя переменными. Решение систем уравнений с двумя переменными способом подстановки и способом сложения. Другие способы решения систем уравнений с двумя переменными. Решение задач. Линейное неравенство с двумя переменными. Неравенство с двумя переменными степени выше первой. Система неравенств с двумя переменными. Неравенства с двумя переменными, содержащими знак модуля.</w:t>
      </w:r>
      <w:r>
        <w:rPr/>
        <w:t xml:space="preserve"> </w:t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 (26)</w:t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/>
      </w:pPr>
      <w:r>
        <w:rPr>
          <w:sz w:val="28"/>
          <w:szCs w:val="28"/>
        </w:rPr>
        <w:t xml:space="preserve">Числовые последовательности. Способы задания последовательностей. Возрастающие и убывающие последовательности. Ограниченные и неограниченные последовательности. Метод математической индукции. Арифметическая прогрессия. 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арифметической прогрессии. Сум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ервых членов арифметической прогрессии. Геометрическая прогрессия.  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геометрической прогрессии. Сум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вых членов геометрической прогрессии.</w:t>
      </w:r>
      <w:r>
        <w:rPr/>
        <w:t xml:space="preserve"> </w:t>
      </w:r>
      <w:r>
        <w:rPr>
          <w:sz w:val="28"/>
          <w:szCs w:val="28"/>
        </w:rPr>
        <w:t>Предел последовательности. Сумма бесконечно убывающей геометрической последовательности.</w:t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Длина окружности и площадь круга (10 ч.) </w:t>
      </w:r>
      <w:r>
        <w:rPr>
          <w:spacing w:val="-1"/>
          <w:sz w:val="28"/>
          <w:szCs w:val="28"/>
        </w:rPr>
        <w:t xml:space="preserve">правильные многоугольники, вписанные в правильный </w:t>
      </w:r>
      <w:r>
        <w:rPr>
          <w:spacing w:val="-2"/>
          <w:sz w:val="28"/>
          <w:szCs w:val="28"/>
        </w:rPr>
        <w:t xml:space="preserve">многоугольник и описанные около правильного многоугольника окружности, формулы для вычисления </w:t>
      </w:r>
      <w:r>
        <w:rPr>
          <w:spacing w:val="-1"/>
          <w:sz w:val="28"/>
          <w:szCs w:val="28"/>
        </w:rPr>
        <w:t xml:space="preserve">площади многоугольника, его стороны и радиуса вписанной окружности, длина окружности , площадь </w:t>
      </w:r>
      <w:r>
        <w:rPr>
          <w:sz w:val="28"/>
          <w:szCs w:val="28"/>
        </w:rPr>
        <w:t>круга, площадь кругового сектора</w:t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/>
      </w:pPr>
      <w:r>
        <w:rPr>
          <w:b/>
          <w:bCs/>
          <w:sz w:val="28"/>
          <w:szCs w:val="28"/>
        </w:rPr>
        <w:t xml:space="preserve">Движения (8ч.) </w:t>
      </w:r>
      <w:r>
        <w:rPr>
          <w:sz w:val="28"/>
          <w:szCs w:val="28"/>
        </w:rPr>
        <w:t>понятия движения, параллельный перенос, поворот.</w:t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и корни  (15ч )</w:t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, обратная данной. Функция, обратная степенной функции с натуральным показателем. Арифметический корень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степени. Степень с рациональным показателем. Решение иррациональных уравнений. </w:t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гонометрические функции  ( 13 )</w:t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 поворота. Измерение углов поворота в радианах. Определение тригонометрических функции. Некоторые тригонометрические тождества. Свойства тригонометрических функций. График и основные свойства синуса и косинуса. График и основные свойства тангенса и котангенса.</w:t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мбинаторики и теории вероятностей  (12)</w:t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/>
      </w:pPr>
      <w:r>
        <w:rPr>
          <w:sz w:val="28"/>
          <w:szCs w:val="28"/>
        </w:rPr>
        <w:t>Перестановки. Размещения. Сочетания. Частота и вероятность. Сложение вероятностей. Умножение вероятностей</w:t>
      </w:r>
      <w:r>
        <w:rPr/>
        <w:t>.</w:t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повторение геометрического материала (12ч)</w:t>
      </w:r>
    </w:p>
    <w:p>
      <w:pPr>
        <w:pStyle w:val="Normal"/>
        <w:jc w:val="both"/>
        <w:rPr/>
      </w:pPr>
      <w:r>
        <w:rPr>
          <w:b/>
          <w:sz w:val="28"/>
        </w:rPr>
        <w:t>Повторение учебного материала 9 класса  (19)</w:t>
      </w:r>
    </w:p>
    <w:p>
      <w:pPr>
        <w:pStyle w:val="Normal"/>
        <w:shd w:fill="FFFFFF" w:val="clear"/>
        <w:spacing w:lineRule="exact" w:line="248" w:before="7" w:after="0"/>
        <w:ind w:left="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матике в 9 «А»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 9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Копова О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204 часов;  в неделю 6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   13,    тестов  5  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срезов 3 ч.</w:t>
      </w:r>
    </w:p>
    <w:p>
      <w:pPr>
        <w:pStyle w:val="Normal"/>
        <w:spacing w:lineRule="auto" w:line="360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</w:t>
      </w:r>
    </w:p>
    <w:p>
      <w:pPr>
        <w:pStyle w:val="Normal"/>
        <w:spacing w:lineRule="auto" w:line="360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едерального компонента государственного Стандарта среднего(полного)общего образования по матема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: Макарычев Ю.Н. «Алгебра 9» с углубленным изучением математики, М: Просвещение, 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анасян Л.С. Геометрия. Учебник для  7-9 классов. М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Просвещение»,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1. Е.Е. Тульчинская, Алгебра 9. Блиц опросы. Мнемозина 2009 </w:t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2. А.П. Ершова, В.В. Голобородько, А.С. Ершова Алгебра. Геометрия Москва ИЛЕКСА, 2005г. </w:t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  <w:t>3. 1. Б.Г. Зив Геометрия. Дидактические материалы. Просвещение 2008г.</w:t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  <w:t>4. А.П. Ершова Геометрия 9 класс, Москва Илекса 2003г.</w:t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  <w:t>5. Л. Жевлакова Тесты. Геометрия 9 класс, Москва «АСТ-ПРЕСС» 1998</w:t>
      </w:r>
    </w:p>
    <w:p>
      <w:pPr>
        <w:pStyle w:val="Normal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  <w:t>6. Ф.Ф. Лысенко, Алгебра 9, Тематические тесты для подготовки к государственной итоговой аттестации 2010г- Ростов н/Д-М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color w:val="000000"/>
      <w:spacing w:val="6"/>
      <w:sz w:val="28"/>
      <w:szCs w:val="4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fio.ru/" TargetMode="External"/><Relationship Id="rId3" Type="http://schemas.openxmlformats.org/officeDocument/2006/relationships/hyperlink" Target="http://www.uic.ssu.samara.ru/~nauka/" TargetMode="External"/><Relationship Id="rId4" Type="http://schemas.openxmlformats.org/officeDocument/2006/relationships/hyperlink" Target="http://www.rubricon.ru/" TargetMode="External"/><Relationship Id="rId5" Type="http://schemas.openxmlformats.org/officeDocument/2006/relationships/hyperlink" Target="http://www.encycloped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51:00Z</dcterms:created>
  <dc:creator>Ольга Васильевна</dc:creator>
  <dc:description/>
  <cp:keywords/>
  <dc:language>en-US</dc:language>
  <cp:lastModifiedBy>Ольга Васильевна</cp:lastModifiedBy>
  <cp:lastPrinted>2003-01-01T06:16:00Z</cp:lastPrinted>
  <dcterms:modified xsi:type="dcterms:W3CDTF">2012-09-05T11:18:00Z</dcterms:modified>
  <cp:revision>12</cp:revision>
  <dc:subject/>
  <dc:title>Тематическое планирование по математике в 9«Б»классе</dc:title>
</cp:coreProperties>
</file>