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матика. </w:t>
      </w:r>
      <w:r>
        <w:rPr>
          <w:rFonts w:cs="Times New Roman" w:ascii="Times New Roman" w:hAnsi="Times New Roman"/>
          <w:b/>
          <w:bCs/>
          <w:sz w:val="32"/>
          <w:szCs w:val="32"/>
        </w:rPr>
        <w:t>Макарычев Ю.Н., Атанасян Л.С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 9 класс  (6 часов в неделю - 204 часа за год, из них 3 ч – резер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2"/>
        <w:gridCol w:w="1772"/>
        <w:gridCol w:w="3211"/>
        <w:gridCol w:w="4953"/>
        <w:gridCol w:w="2126"/>
        <w:gridCol w:w="888"/>
        <w:gridCol w:w="888"/>
        <w:gridCol w:w="888"/>
        <w:gridCol w:w="83"/>
        <w:gridCol w:w="7"/>
        <w:gridCol w:w="798"/>
        <w:gridCol w:w="166"/>
        <w:gridCol w:w="14"/>
        <w:gridCol w:w="708"/>
        <w:gridCol w:w="10"/>
        <w:gridCol w:w="40"/>
        <w:gridCol w:w="200"/>
        <w:gridCol w:w="21"/>
        <w:gridCol w:w="617"/>
        <w:gridCol w:w="333"/>
        <w:gridCol w:w="28"/>
        <w:gridCol w:w="527"/>
        <w:gridCol w:w="416"/>
        <w:gridCol w:w="35"/>
        <w:gridCol w:w="437"/>
        <w:gridCol w:w="21"/>
        <w:gridCol w:w="79"/>
        <w:gridCol w:w="400"/>
        <w:gridCol w:w="41"/>
        <w:gridCol w:w="2147"/>
        <w:gridCol w:w="122"/>
        <w:gridCol w:w="2546"/>
        <w:gridCol w:w="165"/>
        <w:gridCol w:w="2503"/>
        <w:gridCol w:w="207"/>
        <w:gridCol w:w="2461"/>
        <w:gridCol w:w="2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темам рабочей программы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вторение курса (5 ч)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целостности и непрерывности курса 8 класса;                                   - овладение умением обобщения и систематизации знаний учащихся по основным темам курса алгебры 8 класса.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овладеть умением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общать и систематизировать знания по основным темам курса «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атематика»;                                                                                              – выполнять задания по выбранному способу действ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выбирать наиболее рациональный способ решения задач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обобщения и систематизации знаний по основным темам кур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</w:rPr>
              <w:t>умений логически обосновывать суждения, выдвигать гипотезы и понимать необходимость их проверки;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дроби и операции над ним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дробь, операции над алгебраическими дробями, основное св-во дроби, приведение дробей к общему знаменателю,  рациональное, целое, дробное выраж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>правила сложения, вычит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дробей с одинаковыми и с разными знаменателями; умножение и деление дроб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выполнять вычисления, воспроизводить прослушанную и прочитанную информацию с заданной степенью свёрнутости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 Функция у=к/х. Функция у=</w:t>
            </w:r>
            <w:r>
              <w:rPr>
                <w:rFonts w:cs="Calibri;Arial"/>
              </w:rPr>
              <w:t>√х. Свойства квадратного кор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 Функции у=к/ и у=</w:t>
            </w:r>
            <w:r>
              <w:rPr>
                <w:rFonts w:cs="Calibri;Arial"/>
              </w:rPr>
              <w:t>√х, их графики, квадратный корень, свойства квадратного кор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ют свойства</w:t>
            </w:r>
            <w:r>
              <w:rPr>
                <w:rFonts w:cs="Times New Roman" w:ascii="Times New Roman" w:hAnsi="Times New Roman"/>
              </w:rPr>
              <w:t xml:space="preserve"> функций  у=к/х и у=</w:t>
            </w:r>
            <w:r>
              <w:rPr>
                <w:rFonts w:cs="Calibri;Arial"/>
              </w:rPr>
              <w:t xml:space="preserve">√х. </w:t>
            </w:r>
            <w:r>
              <w:rPr>
                <w:rFonts w:cs="Calibri;Arial"/>
                <w:b/>
              </w:rPr>
              <w:t xml:space="preserve">умеюи </w:t>
            </w:r>
            <w:r>
              <w:rPr>
                <w:rFonts w:cs="Calibri;Arial"/>
              </w:rPr>
              <w:t>строить графики данных функций; адекватно воспринимать устную речь, приводить примеры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, тождества для любых ц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численных показате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квадрат-ного уравнения, теор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ет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понятие действительного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ют:</w:t>
            </w:r>
            <w:r>
              <w:rPr>
                <w:rFonts w:cs="Times New Roman" w:ascii="Times New Roman" w:hAnsi="Times New Roman"/>
              </w:rPr>
              <w:t>- использовать формулы корней кв. ур-ния, преобразовывать форму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ять и оформлять таблицы, отвечать на вопросы с помощью таблиц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и квадрат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решать простейшие линейные и квадратные неравенства с одной переменной; отмечать на числовой прямой решение неравенства; аргументировано отвечать на поставленные вопросы; осмыслить ошибки и устранить их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онтроль (административная контрольная работ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ют: </w:t>
            </w:r>
            <w:r>
              <w:rPr>
                <w:rFonts w:cs="Times New Roman" w:ascii="Times New Roman" w:hAnsi="Times New Roman"/>
              </w:rPr>
              <w:t>владеть навыками самоанализа и самоконтроля, обобщать и систематизировать знания по основным темам курса алгебры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FF0000"/>
              </w:rPr>
              <w:t xml:space="preserve">Глава 1. Функции, их свойства и графики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FF"/>
              </w:rPr>
              <w:t>§ 1. Свойства функций  (12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9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онотонности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растающей и убывающей  функций; область определения и область значения функци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равильно употреблять функциональ-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ую терминологию, понимать ее в тексте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 речи учителя, в формулировке задач.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аходить значения функций, заданных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ормулой, таблицей, графиком и решать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ешать обратную за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№ 4-8(аб), № 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нятие функции и другую функциональную терминол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ию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свойствах функции: монотонности, наибольшем и наименьшем значении функции, </w:t>
              <w:br/>
              <w:t>ограниченности, выпуклости и непреры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№ 9(аб), № 12,14(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онотонных фун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онотонных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и проводить сравнитель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№ 17-19(аб), № 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онотонных фун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онотонных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растающей и убывающей  функций; область определения и область значения функци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равильно употреблять функциональ-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ую терминологию, понимать ее в тексте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 речи учителя, в формулировке задач.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аходить значения функций, заданных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ормулой, таблицей, графиком и решать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" w:cs="Times New Roman"/>
                <w:sz w:val="24"/>
                <w:szCs w:val="24"/>
                <w:lang w:val="en-US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ешать обрат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 № 24-26(аб), № 27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свойствах функции: монотонности, наибольшем и наименьшем значении функции, </w:t>
              <w:br/>
              <w:t>ограниченности, выпуклости и непреры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2 № 30-32(аб), № 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ных и нечетных функ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граниченных и неогранич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ающая и убывающая на множестве, монотонная функция, исследование на монотонность, ограниченная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монотонность, ограниченная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и проводить сравнитель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№ 35-37(аб), № 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свойствах функции: монотонности, наибольшем и наименьшем значении функции, </w:t>
              <w:br/>
              <w:t>ограниченности, выпуклости и непрерыв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и проводить сравнитель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№ 40-44 № 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и неограниченные функции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№ 55-57(аб), № 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и неограниченные функции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№ 58-59(аб), № 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-4 № 65-68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еугольников и четырехуголь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и понимают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чи из разделов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9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-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нул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, длины вектора, коллинеарных векторов. Равенство вектор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зображать и обозначать векторы; определять   сонаправленные  и противоположно-направленные вектора. Сравнивать в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6-77 №740-7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нул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, длины вектора, коллинеарных векторов. Равенство вектор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кладывать от любой точки плоскости вектор, равный д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 № 745-7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о тре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ограм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ногоугольни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9 № 750-7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о тре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ограм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ногоугольни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0-81 № 757-7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форме (правило построения разности векторов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о построения разности векторов, уметь строить разность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2 № 768-7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Сложение и вычитание вектор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о тре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ограм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ного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строения разности векторов и вектора, получающегося при умножении вектора на числ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 вектор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законы сложения и вычитания векторов, уметь строить сумму и разность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0-82 № 772-7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вектора, получающегося при умножении вектора на числ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множения вектора на число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войства умножения вектора на число, уметь решать задачи на умножение вектора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3 № 778-7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вектора, получающегося при умножении вектора на числ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множения вектора на число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войства умножения вектора на число, уметь решать задачи на умножение вектора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3 № 784-7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задачи на применение законов сложения, вычитания векторов, умножения вектора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 № 786-7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линии трапе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ой отрезок называется средней линией трапеции; уметь формулировать и доказывать теорему о средней линии трапе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5 № 805-8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Вектор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задачи на применение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0-85№ 811-815 (подготовка к к/ раб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Вектор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0-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2. Квадратичная функция  (4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10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нятие квадра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трехчл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ормулу ра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квадратного трехчлена на множ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ыделять квадрат двучлена из квадратного трехчл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Раскладывать трехчлен на множ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Правильно употреблять функц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ую терминологию, понимать ее в текст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 речи учителя, в формулировк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№ 69-73(аб), № 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свойства квадратичной фун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нятие функции и другую функциональную термин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i/>
                <w:iCs/>
                <w:sz w:val="24"/>
                <w:szCs w:val="24"/>
              </w:rPr>
              <w:t>у = ах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i/>
                <w:iCs/>
                <w:sz w:val="24"/>
                <w:szCs w:val="24"/>
              </w:rPr>
              <w:t>у = ах2 +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i/>
                <w:iCs/>
                <w:sz w:val="24"/>
                <w:szCs w:val="24"/>
              </w:rPr>
              <w:t>у = а(х – m)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i/>
                <w:iCs/>
                <w:sz w:val="24"/>
                <w:szCs w:val="24"/>
              </w:rPr>
              <w:t>у = ах2 + bх +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их свойства и особенности график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Строить график квадратичн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Выполнять простейшие 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Находить по графику промежутки воз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тания и убывания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№ 88-90(аб), № 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свойства квадратичной фун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i/>
                <w:iCs/>
                <w:sz w:val="24"/>
                <w:szCs w:val="24"/>
              </w:rPr>
              <w:t xml:space="preserve">у = ах2 + bх + с 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мож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быть получен из графика функции </w:t>
            </w:r>
            <w:r>
              <w:rPr>
                <w:rFonts w:eastAsia="TimesNewRoman" w:cs="Times New Roman" w:ascii="Times New Roman" w:hAnsi="Times New Roman"/>
                <w:i/>
                <w:iCs/>
                <w:sz w:val="24"/>
                <w:szCs w:val="24"/>
              </w:rPr>
              <w:t xml:space="preserve">у = ах2 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мощью двух параллельных переносов вдоль осе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Строить график квадратичн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Выполнять простейшие 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Находить по графику промежутки возра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тания и убывания функции, промежутки знакопостоянства, наибольшее и наи-меньшее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№ 96-99, повт. № 103-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-6 №101-102, повт. № 105-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3. Преобразования графиков функций    (8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10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графиков функций относительно оси ординат и начала координа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метрии графиков функций относительно оси ординат и начала координа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симметричных графиков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си ординат и начала координа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№113-116, повт. № 129-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чтение по графику; преобразование граф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равильно употребляют функциональную терминологию, понимать ее в текс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 речи учителя, в формулировк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ыполнять простейшие пре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 №134-136(аб), повт. № 149-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чтение по графику; преобразование граф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равильно употребляют функциональную терминологию, понимать ее в текс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 речи учителя, в формулировк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ыполнять простейшие пре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 №140-142(аб), повт. № 147-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8 №144-145(аб), повт. № 164-166 Подготовка про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полнительных упражнений к главе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задачи на преобразование граф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8 (повтори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а и теорема о разложении вектора по двум неколлинеарным вектора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теорему о разложении вектора по двум неколлинеарным векторам, знать правила действий над векторами с заданными координатам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6 № 911-9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над векторами с заданными координатами. Понятие радиуса-вектора точк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вектор по двум неколлинеарным векторам, находить координаты вектора, выполнять действия над векторами, заданными координ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7 № 922-9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Глава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 Уравнения и неравенства с одной переменн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4. Уравнения с одной переменной (6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10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нятия целого раци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ального уравнения и его степ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ешают уравнения третьей и четве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 с одним неизвестным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ложения на множители и введения вспомогатель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 №178-179(аб), повт. № 191-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целых уравн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Прием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риближенных значений кор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Уравнения, приво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мые к квадрат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методы их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ешают уравнения третьей и четве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 с одним неизвестным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ложения на множители и введения вспомогатель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 №194-196(аб), повт. № 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целых уравн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Уравнения, приво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мые к квадрат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методы их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ешают уравнения третьей и четве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 с одним неизвестным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ложения на множители и введения вспомогатель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 №194-196(аб), повт. № 213 Подготовка про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Уравнения, приво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мые к квадрат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методы их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ешают уравнения третьей и четве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 с одним неизвестным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ложения на множители и введения вспомогатель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    П.11 №218-222(аб), повт. № 233-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-11 №229-232(аб), повт. № 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5. Неравенства  с одной переменной  (5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11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неравенств с одной переменн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ейное и квадрат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решать простейшие линейные и квадратные неравенства с одной переменной; отмечать на числовой прямой решение неравенства; аргументировано отвечать на поставленные вопросы; осмыслить ошибки и устранить их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№237-242(аб), повт. № 264-2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неравенств с одной переменн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ейное и квадрат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решать простейшие линейные и квадратные неравенства с одной переменной; отмечать на числовой прямой решение неравенства; аргументировано отвечать на поставленные вопросы; осмыслить ошибки и устранить их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№244-246(аб), повт. № 267-2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11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неравенств с одной переменн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неравенства</w:t>
            </w:r>
            <w:r>
              <w:rPr>
                <w:rFonts w:cs="Times New Roman" w:ascii="Times New Roman" w:hAnsi="Times New Roman"/>
              </w:rPr>
              <w:t>, решение неравенства, равносильные неравенства, равносильные пре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решать простей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о-рациональные </w:t>
            </w:r>
            <w:r>
              <w:rPr>
                <w:rFonts w:cs="Times New Roman" w:ascii="Times New Roman" w:hAnsi="Times New Roman"/>
              </w:rPr>
              <w:t>неравенства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№269-271(аб), повт. № 281-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неравенств с одной переменн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неравенства</w:t>
            </w:r>
            <w:r>
              <w:rPr>
                <w:rFonts w:cs="Times New Roman" w:ascii="Times New Roman" w:hAnsi="Times New Roman"/>
              </w:rPr>
              <w:t>, решение неравенства, равносильные неравенства, равносильные пре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решать простей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о-рациональные </w:t>
            </w:r>
            <w:r>
              <w:rPr>
                <w:rFonts w:cs="Times New Roman" w:ascii="Times New Roman" w:hAnsi="Times New Roman"/>
              </w:rPr>
              <w:t>неравенства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№275-277(аб), повт. № 284-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-13 №278-280(аб), повт. Вопросы № 1-8 стр.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6. Уравнения и неравенства с переменной под знаком модуля (13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11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еременной под знаком моду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еременной под знаком моду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крывать знак модуля,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 №289-293(аб), повт. № 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еременной под знаком моду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еременной под знаком моду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крывать знак модуля,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 №296-299(аб), повт. № 304-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еременной под знаком моду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переменной под знаком моду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крывать знак модуля,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№309-313(аб), повт. № 3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еременной под знаком моду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переменной под знаком моду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крывать знак модуля,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№316-323(аб), повт. № 3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-15 №325-326(аб), повт. Вопросы 1-3 стр.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ординат вектора через координаты его конца и начала, координат середины отрезка, д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а и расстояния между двумя точк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8 № 929-9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ординат вектора через координаты его конца и начала, координат середины отрезка, д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а и расстояния между двумя точк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9 № 940-9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Метод координа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ординат вектора через координаты его конца и начала, координат середины отрезка, д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а и расстояния между двумя точк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с помощью формул  координат вектора через координаты его начала и конца, координат середины отрезка, длины вектора и расстояния между двумя точ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9 № 952-9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-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 Уравнение окруж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осей координат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0-91 № 959-9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осей координат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2 № 970-9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Уравнения окружности и прямо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уравнения прямых и окружностей, использовать уравнения при решении задач, строить окружности и прямые, заданные уравнениями. Строить окружности и прямые заданные урав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2 № 975-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Уравнения окружности и прямо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ординат вектора через координаты его конца и начала, координат середины отрезка, д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а и расстояния между двумя точк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уравнения прямых и окружностей, использовать уравнения при решении задач, строить окружности и прямые, заданные уравнениями. Строить окружности и прямые заданные урав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2 № 981-9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Метод координа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0-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7. Уравнения с параметрами  (6)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ить необходимые коррективы в действие после его завершения на основе его и учета характера сделанных ошибок.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е партнер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с параметр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с параметра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с параметрами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ложения на множители и введения вспомогатель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№ 316-323(аб), повт. № 3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с параметр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с параметра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с параметрами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ложения на множители и введения вспомогатель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№ 331-332(аб), повт. № 355-3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рациональные уравнения с параметр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рациональные уравнения с параметра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но рациональные уравнения с парамет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 № 338-340(а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-17 № 348-352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полнительных упражнений к главе 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рациональные уравнения с парамет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с параметрами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с помощ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ложения на множители и введения вспомогательной перемен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но рациональные уравнения с парамет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-17 № 369-371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-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я между сторонами и углами  треугольника. Скалярное произведение векторов (12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1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-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инуса, косину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а для углов от 0о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о, основное тригонометрическое тождество,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ы приведения, форм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числения координ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. Соотноше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ми и углами т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3-94 № 1011-1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-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,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оказывать теорему о площади треугольника, теорему синусов, теорему косинусов; применять эти теоремы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5-96 № 1018-1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-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Теорема косину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,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7-98 № 1024-1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,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оказывать теорему о площади треугольника, теорему синусов, теорему косинусов; применять эти теоремы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9 № 1025(авдж)-1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теорему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,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ект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99 № 1025(з,и), 10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Глава 3. Системы уравнений и системы неравенств с  двумя переменны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8. Уравнения с двумя переменными и его график  (11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1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системе двух рациональных уравнений с двумя переменными, о рациональном </w:t>
              <w:br/>
              <w:t>уравнении с двумя переменны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работка навыков</w:t>
            </w:r>
            <w:r>
              <w:rPr>
                <w:rFonts w:cs="Times New Roman" w:ascii="Times New Roman" w:hAnsi="Times New Roman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1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Уравнение с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еременными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уравнения с двумя перемен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троить 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№ 423-429(аб), повторить № 431,4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авнений с двумя переменны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ставлений</w:t>
            </w:r>
            <w:r>
              <w:rPr>
                <w:rFonts w:cs="Times New Roman" w:ascii="Times New Roman" w:hAnsi="Times New Roman"/>
              </w:rPr>
              <w:t xml:space="preserve"> о системе двух рациональных уравнений с двумя переменными, о рациональном </w:t>
              <w:br/>
              <w:t>уравнении с двумя переменными;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Cs/>
              </w:rPr>
              <w:t>Име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№ 434-439(аб), повторить № 441-4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 двумя переменными способом подстановки и способом слож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работка навыков</w:t>
            </w:r>
            <w:r>
              <w:rPr>
                <w:rFonts w:cs="Times New Roman" w:ascii="Times New Roman" w:hAnsi="Times New Roman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алгоритм метода подстано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№ 447-449(аб), повторить № 453,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 двумя переменными способом подстановки и способом слож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работка навыков</w:t>
            </w:r>
            <w:r>
              <w:rPr>
                <w:rFonts w:cs="Times New Roman" w:ascii="Times New Roman" w:hAnsi="Times New Roman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алгоритм метода подстано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№ 450-452(аб), повторить № 4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-20 № 456-458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решения систем уравнений с двумя переменны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1 № 458-451(аб), повторить № 465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        № 481-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№ 463-4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1</w:t>
            </w:r>
          </w:p>
        </w:tc>
        <w:tc>
          <w:tcPr>
            <w:tcW w:w="10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еравенство с двумя переменным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ширение и обобщение</w:t>
            </w:r>
            <w:r>
              <w:rPr>
                <w:rFonts w:cs="Times New Roman" w:ascii="Times New Roman" w:hAnsi="Times New Roman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т,</w:t>
            </w:r>
            <w:r>
              <w:rPr>
                <w:rFonts w:cs="Times New Roman" w:ascii="Times New Roman" w:hAnsi="Times New Roman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ют  н</w:t>
            </w:r>
            <w:r>
              <w:rPr>
                <w:rFonts w:cs="Times New Roman" w:ascii="Times New Roman" w:hAnsi="Times New Roman"/>
                <w:bCs/>
              </w:rPr>
              <w:t xml:space="preserve">аходить и использовать информацию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равенства, используя график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научного ст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3 № 509-511(аб), повторить № 517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с двумя переменными степени выше первой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4 № 522-524(аб), повторить № 528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равенств с двумя переменными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5 № 535-538 (аб) повторить № 552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, содержащими знак модуля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 № 560-563 повторить № 5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-26 № 575-578 (аб) повторить № 6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полнительных упражнений к главе 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т,</w:t>
            </w:r>
            <w:r>
              <w:rPr>
                <w:rFonts w:cs="Times New Roman" w:ascii="Times New Roman" w:hAnsi="Times New Roman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ют  н</w:t>
            </w:r>
            <w:r>
              <w:rPr>
                <w:rFonts w:cs="Times New Roman" w:ascii="Times New Roman" w:hAnsi="Times New Roman"/>
                <w:bCs/>
              </w:rPr>
              <w:t xml:space="preserve">аходить и использовать информацию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равенства, используя граф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научного ст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-26 № 606-608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-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2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работы, основанные на использ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,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ект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0 № 1035- 10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Соотношения между сторонами и углами треугольни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,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оказывать теорему о площади треугольника, теорему синусов, теорему косинусов; применять эти теоремы при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теорему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,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ект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0 № 1038- 10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1-10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аля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екторов, условие перпендикулярности ненулевых вектор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1-102 № 1044- 10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аля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екторов, условие перпендикулярности ненулевых векторов, выражение скалярного произведения в координатах и его свойств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3 № 1049- 1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аля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екторов, условие перпендикулярности ненулевых векторов, выражение скалярного произведения в координатах и его свойств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4 № 1054- 1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ерпендикулярности ненулевых векторов, выражение скалярного произведения в координатах и его свойств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условие перпендикулярности векторов, выражать скалярное произведение в координатах , знать  его свойства, 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04 № 1056- 1057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Соотношения между сторонами и углами  треугольника. Скалярное произведение векторов 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0-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2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 Способы задания последовательност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 № 616-621 (аб) повторить № 628-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е и убывающие последова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ающей и убывающей последова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 № 635-638 (аб) повторить № 643-6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и неограниченные последова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ниченной и неограниченной последова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 № 649-651(аб)  повторить № 654-6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нят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а математической индук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 № 661-663 (аб) повторить № 673-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 № 670-672 (аб) повторить № 6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2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правиле задания арифметической прогрессии,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формулы при решении зада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ть 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 № 680-682 (аб) повторить № 6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правиле задания арифметической прогрессии,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формулы при решении зада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ть 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 № 690-693 (аб) повторить № 6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вых членов арифметической 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правиле задания арифметической прогрессии,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№ 704-708 (аб) повторить №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вых членов арифметической 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правиле задания арифметической прогрессии,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2 № 711-715(аб) повторить №722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1-32 № 717-71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3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ьного многоугольни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правильного много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05 № 1078- 1080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-1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и вписанной  и описанной в правильный многоугольник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умеют применять на практике теорему об окружности, описанной около правильного многоугольника и окружности, вписанной в правильный много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06-107 № 1082- 1084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ычисления угла, площади и стороны правильного многоугольника и радиуса вписанной в него окружност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08 № 1088- 1086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равильный многоугольник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ьного многоугольника. Окружности вписанной  и описанной в правильный многоугольник. Формулы вычисления угла, площади и стороны правильного многоугольника и радиуса вписанной в него окруж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теоремы об окружности вписанной и описанной. Выводят и применяют при решении задач формулы площади. Строят правильные много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09 № 1090- 1092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ина окружности и дуги окружности, площадь круга и кругового секто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ормулы длины окружности и дуги окружности, уметь применять их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0 № 1101- 1103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ина окружности и дуги окружности, площадь круга и кругового секто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ормулы длины окружности и дуги окружности, уметь применять их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0 № 1105- 1107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 кругового сект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ина окружности и дуги окружности, площадь круга и кругового секто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ормулы площади круга и кругового сектора, уметь применять их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1 № 1111- 1113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 кругового сект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ина окружности и дуги окружности, площадь круга и кругового секто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ормулы площади круга и кругового сектора, уметь применять их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2 № 1116- 1118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лина окружности. Площадь круг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ина окружности и дуги окружности, площадь круга и кругового секто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формулы длины окружности и дуги окружности и формулы площади круга и кругового сектора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2 № 1126- 1128(аб)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Длина окружности и площадь круг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5-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3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, показательная функция, формула суммы членов конечной геометрической прогрессии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меют</w:t>
            </w:r>
            <w:r>
              <w:rPr>
                <w:rFonts w:cs="Times New Roman" w:ascii="Times New Roman" w:hAnsi="Times New Roman"/>
              </w:rPr>
              <w:t xml:space="preserve"> представление о правиле задания геометрической пргрессии и о </w:t>
              <w:br/>
              <w:t xml:space="preserve">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, формуле суммы членов конечной геометрической прогресси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3 № 723-726 (аб) повторить №748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, показательная функ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формулы при решении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3 № 732-736 (аб) повторить №750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вых членов геометрической 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4 № 754-757(аб) повторить №768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вых членов геометрической 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4 № 758-761(аб) повторить №770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3-34 № 765-767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13.  Сходящиеся последовательности  (6 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3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учебно-научных текс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5 № 774-777(аб) повторить №781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 убывающей геометрической последова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 убывающей геометрической последовательности</w:t>
            </w:r>
            <w:r>
              <w:rPr>
                <w:rFonts w:cs="Times New Roman" w:ascii="Times New Roman" w:hAnsi="Times New Roman"/>
              </w:rPr>
              <w:t xml:space="preserve"> 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, как применить прогрессии к банковским расчетам, могут вычислять сложный процент по формуле при решении математически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ют извлекать необходимую информацию из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6 № 784-787(аб) повторить №795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 убывающей геометрической последова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 убывающей геометрической последовательности</w:t>
            </w:r>
            <w:r>
              <w:rPr>
                <w:rFonts w:cs="Times New Roman" w:ascii="Times New Roman" w:hAnsi="Times New Roman"/>
              </w:rPr>
              <w:t xml:space="preserve"> 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, как применить прогрессии к банковским расчетам, могут вычислять сложный процент по формуле при решении математически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ют извлекать необходимую информацию из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6 № 791-794(аб) повторить №796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учебно-научных текс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6 № 798-806(аб)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полнительных упражнений к главе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Умеют: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учебно-научных текс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как применить прогрессии к банковским расчетам, могут вычислять сложный процент по формуле при решении математических задач, характеристическое свойство геометрической прогрессии и применение его при решении матема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6 № 827-830 (аб)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-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)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виж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во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объяснить, что такое отображение плоскости на себя, знать определение движения плоск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уметь применять свойства движений на практике; доказывать, что осевая и центральная симметрия являются дви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3 № 1148- 1151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вижения: ос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нтральная симмет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по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я 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ют решать задачи с применением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4 № 1154- 1156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онятие движения. Осевая и центральная симметр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вижения: ос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нтральная симмет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по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я 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ют решать задачи с применением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5 № 1160- 1161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ют решать задачи с применением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3-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FF0000"/>
              </w:rPr>
              <w:t>Глава 5. Степени и корни  (20 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4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14. Взаимно-обратные функции  ( 3 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4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братная данн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и, обратной данно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объяснить, что такое функция, обратная данной. 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7 № 834-837(аб) повторить №846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братная степенной функции с натуральным показателе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братная степенной функции с натуральным показателе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объяснить, что такое функция, обратная степенной функции с натуральн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8 № 853-857(аб) повторить №864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7-38 № 859-862(аб)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 xml:space="preserve">§ 15. Корни </w:t>
            </w:r>
            <w:r>
              <w:rPr>
                <w:b/>
                <w:color w:val="0000FF"/>
                <w:lang w:val="en-US"/>
              </w:rPr>
              <w:t>n</w:t>
            </w:r>
            <w:r>
              <w:rPr>
                <w:b/>
                <w:color w:val="0000FF"/>
              </w:rPr>
              <w:t>-ой степени и степени с рациональным показателем  (5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4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орень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й степе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войства степ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ункции с натур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ым показа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Вычисляют корни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9 № 868-872(аб) повторить №884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орень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й степе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Понятие корня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Свойства корней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Перечисляют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ных функ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хематически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и функций, у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зывать особ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9 № 874-878(аб) повторить №886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Понятие корня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Свойства корней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Перечисляют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ных функ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хематически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и функций, у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зывать особ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0 № 890-894(аб) повторить №913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войства степ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ункции с натур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ым показа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Вычисляют корни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Перечисляют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ных функц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0 № 899-904(аб) повторить №914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-40 № 913-914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 w:before="0" w:after="7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16. Иррациональные уравнения и неравенства  ( 7 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4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войства степ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ункции с натур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ым показ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ют </w:t>
            </w:r>
            <w:r>
              <w:rPr>
                <w:rFonts w:cs="Times New Roman" w:ascii="Times New Roman" w:hAnsi="Times New Roman"/>
              </w:rPr>
              <w:t xml:space="preserve">представление о правилах равносильного пре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рациональных уравн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  <w:bCs/>
              </w:rPr>
              <w:t>извлекать необходимую информацию из учебно-научных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1 № 918-920(аб) повторить №930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Понятие корня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Свойства корней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ют </w:t>
            </w:r>
            <w:r>
              <w:rPr>
                <w:rFonts w:cs="Times New Roman" w:ascii="Times New Roman" w:hAnsi="Times New Roman"/>
              </w:rPr>
              <w:t xml:space="preserve">представление о правилах равносильного пре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рациональ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методы решения иррациональных уравн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  <w:bCs/>
              </w:rPr>
              <w:t>извлекать необходимую информацию из учебно-научных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1 № 921-924(аб) повторить     № 931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войства степ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ункции с натур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ым показ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Понятие корня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Свойства корней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ют </w:t>
            </w:r>
            <w:r>
              <w:rPr>
                <w:rFonts w:cs="Times New Roman" w:ascii="Times New Roman" w:hAnsi="Times New Roman"/>
              </w:rPr>
              <w:t xml:space="preserve">представление о правилах равносильного пре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рациональ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методы решения иррациональных уравн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  <w:bCs/>
              </w:rPr>
              <w:t>извлекать необходимую информацию из учебно-научных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2 № 940-944(аб) повторить     № 949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Понятие корня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· Свойства корней </w:t>
            </w:r>
            <w:r>
              <w:rPr>
                <w:rFonts w:eastAsia="TimesNew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степ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ют </w:t>
            </w:r>
            <w:r>
              <w:rPr>
                <w:rFonts w:cs="Times New Roman" w:ascii="Times New Roman" w:hAnsi="Times New Roman"/>
              </w:rPr>
              <w:t xml:space="preserve">представление о правилах равносильного пре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рациональ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решения иррациональных уравн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  <w:bCs/>
              </w:rPr>
              <w:t>извлекать необходимую информацию из учебно-научных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2 № 934-939(аб) повторить     № 950-951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 № 946-948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полнительных упражнений к главе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  <w:bCs/>
              </w:rPr>
              <w:t>извлекать необходимую информацию из учебно-научных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-42 № 977-983(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-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17. Тригонометрические функции  ( 13 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3. Введение в вероятность (4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овор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оворота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Радианное изме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уг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ереходить от радианной меры к граду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Находить значения 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ункций с помощью калькуля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 № 1014-1018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поворота в радиан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оворота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Радианное изме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уг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ереходить от радианной меры к граду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Находить значения 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ункций с помощью калькуля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 № 1023-1028(а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игонометрических фун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нятия синуса, ко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уса, тангенса и ко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енса произв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угла и их сво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ереходить от радианной меры к граду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Находить значения 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ункций с помощью калькуля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 № 1041-1046(аб) повторить     № 10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тригонометрические тожде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Основные тригоном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ические тожд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Формулы при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ормулы с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ормулы двойного у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ла, формулы сум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ности тригоном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ических функци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ычислять значения 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ункций по известному значению одной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Применять основные тригон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тождества в вычислениях и тожде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ре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 № 1061-1065(аб) повторить     № 10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Формулы при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ормулы с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ормулы двойного у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ла, формулы сум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ности тригоном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ических функци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Применять основные тригон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тождества в вычислениях и тожде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реобразова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графикам синуса и коси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7 № 1071-1075(аб) повторить     № 108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основные свойства синуса и косину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и тригоном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ических фун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и основные свойства синуса и косину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графикам синуса и коси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 № 1087-1090(аб) повторить     № 10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основные свойства синуса и косину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и тригоном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ических фун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и основные свойства синуса и косину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· Применя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тригон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тождества в вычис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иях и тожде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реобразова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графикам синуса и коси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 № 1092-1095(аб) повторить     № 10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основные свойства тангенса и котанген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и тригоном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ических фун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и основные свойства синуса и косину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графикам тангенса и котанге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 № 1102-1105(аб) повторить     № 1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основные свойства тангенса и котанген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рафики тригоном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ических фун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и основные свойства синуса и косину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графикам тангенса и котанге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 № 1107-1109(аб) повторить     № 1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5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вижения: ос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нтральная симмет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по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я 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задачи с применением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7 № 1163-1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познавать и выполнять различные виды движений, осуществлять преобразования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7 № 1169-1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познавать и выполнять различные виды движений, осуществлять преобразования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7 № 1179-1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Движе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3-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Глава 7. Элементы комбинаторики и теории вероятност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§ 21. Основные понятия и формулы комбинаторики (7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04</w:t>
            </w:r>
          </w:p>
        </w:tc>
        <w:tc>
          <w:tcPr>
            <w:tcW w:w="10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ставлений</w:t>
            </w:r>
            <w:r>
              <w:rPr>
                <w:rFonts w:cs="Times New Roman" w:ascii="Times New Roman" w:hAnsi="Times New Roman"/>
              </w:rPr>
              <w:t xml:space="preserve"> о новом математическом направлении – комбинаторике, статистике и теории вероятностей; о понятиях множества и операции над ними, о комбинаторных и простейших вероятностных задачах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формировать и обосновать</w:t>
            </w:r>
            <w:r>
              <w:rPr>
                <w:rFonts w:cs="Times New Roman" w:ascii="Times New Roman" w:hAnsi="Times New Roman"/>
              </w:rPr>
              <w:t xml:space="preserve"> вывод основных формул теории вероятности и статистики;</w:t>
            </w:r>
          </w:p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ать задачи по комбинаторике и вероятностные задачи жизненного содержания; применять формулы теории вероятности и статистики при решении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4</w:t>
            </w:r>
          </w:p>
        </w:tc>
        <w:tc>
          <w:tcPr>
            <w:tcW w:w="109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т,</w:t>
            </w:r>
            <w:r>
              <w:rPr>
                <w:rFonts w:cs="Times New Roman" w:ascii="Times New Roman" w:hAnsi="Times New Roman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 № 1338-1343повторить     № 13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ют,</w:t>
            </w:r>
            <w:r>
              <w:rPr>
                <w:rFonts w:cs="Times New Roman" w:ascii="Times New Roman" w:hAnsi="Times New Roman"/>
              </w:rPr>
              <w:t xml:space="preserve"> как решать простейшие комбинаторные задачи, рассматривая дерево возможных вариантов, правило умножения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 № 1345-1348повторить     № 1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а информации, упорядочивание, числовые характеристики, графики распределения данных, паспорт данных, общий ряд данных, группировка информации, варианта измер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bCs/>
              </w:rPr>
              <w:t xml:space="preserve"> об основных понятиях статистики, о группировке информации, о простейших числовых характеристи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  <w:r>
              <w:rPr>
                <w:rFonts w:cs="Times New Roman" w:ascii="Times New Roman" w:hAnsi="Times New Roman"/>
                <w:bCs/>
              </w:rPr>
              <w:t xml:space="preserve">на конкретных примерах использовать основные методы решения комбинаторных задач, приводить примеры, подбирать аргументы, формулировать выв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 № 1356-1360повторить     № 1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яд данных измерений, кратность, объём измерения, частота вариантов, график распределения выборки, многогранник частот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bCs/>
              </w:rPr>
              <w:t xml:space="preserve"> об основных понятиях статистики, о группировке информации, о простейших числовых характеристик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  <w:r>
              <w:rPr>
                <w:rFonts w:cs="Times New Roman" w:ascii="Times New Roman" w:hAnsi="Times New Roman"/>
                <w:bCs/>
              </w:rPr>
              <w:t xml:space="preserve">на конкретных примерах использовать основные методы решения комбинаторных задач, приводить примеры, подбирать аргументы, формулировать выв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 № 1363-1365повторить     № 1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случайные события, равновозможные исходы, классическая вероятностная схема, классическое определение вероятности, проитивоположные и несовместимые событ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б основных видах случайных событий, о событии, противоположном данному, о сумме двух случайных соб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ют:</w:t>
            </w:r>
            <w:r>
              <w:rPr>
                <w:rFonts w:cs="Times New Roman" w:ascii="Times New Roman" w:hAnsi="Times New Roman"/>
                <w:bCs/>
              </w:rPr>
              <w:t xml:space="preserve"> обосновывать суждения, вычислять достоверное, невозможное, несовместимое события, находить сумму двух случайных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 № 1371-1374повторить     № 1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случайные события, равновозможные исходы, классическая вероятностная схема, классическое определение вероятности, проитивоположные и несовместимые событ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б основных видах случайных событий, о событии, противоположном данному, о сумме двух случайных соб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ют:</w:t>
            </w:r>
            <w:r>
              <w:rPr>
                <w:rFonts w:cs="Times New Roman" w:ascii="Times New Roman" w:hAnsi="Times New Roman"/>
                <w:bCs/>
              </w:rPr>
              <w:t xml:space="preserve"> обосновывать суждения, вычислять достоверное, невозможное, несовместимое события, находить сумму двух случайных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 № 1376-1378 повторить     № 13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ь реальности, статистическая устойчи-вость, статистическая вероятность события, эмпирические испытания, частотные таблицы, теоретическая вероят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модели реальности, об эмпирических испытаниях, о теоретической вероят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ют:</w:t>
            </w:r>
            <w:r>
              <w:rPr>
                <w:rFonts w:cs="Times New Roman" w:ascii="Times New Roman" w:hAnsi="Times New Roman"/>
                <w:bCs/>
              </w:rPr>
              <w:t xml:space="preserve"> объяснить изучен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 подобранных примерах,проводить сравнительный анализ, сопоставлять.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 № 1379-1381повторить     № 13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</w:rPr>
              <w:t>§ 22. Элементы теории вероятностей  (5)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т,</w:t>
            </w:r>
            <w:r>
              <w:rPr>
                <w:rFonts w:cs="Times New Roman" w:ascii="Times New Roman" w:hAnsi="Times New Roman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 № 1387-1389 повторить     № 14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а информации, упорядочивание, числовые характеристики, графики распределения данных, паспорт данных, общий ряд данных, группировка информации, варианта измерения, ряд данных измер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выполнения построений, приводить примеры, формулировать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решать вероятностные задачи, используя классическую вероятностную сх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1 № 1406-1409 повторить     № 14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роятност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случайные события, равновозможные исходы, классическая вероятностная схема, классическое определение вероятности, проитивоположные и несовместимые событ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т,</w:t>
            </w:r>
            <w:r>
              <w:rPr>
                <w:rFonts w:cs="Times New Roman" w:ascii="Times New Roman" w:hAnsi="Times New Roman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 № 1417-1420 повторить     № 14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полнительных упражнений к главе 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ь реальности, статистическая устойчи-вость, статистическая вероятность события, эмпирические испытания, частотные таблицы, теоретическая вероят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выполнения построений, приводить примеры, формулировать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решать вероятностные задачи, используя классическую вероятностную сх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 № 1444-1448, № 1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-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2 ч)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виды), площадь треугольника, сумма углов, т.синусов и косинус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виды), площадь треугольника, сумма углов, т.синусов и косинус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виды), площадь треугольника, сумма углов, т.синусов и косинус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длина окружности, площадь круга, сектор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длина окружности, площадь круга, сектор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длина окружности, площадь круга, сектор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Ромб, квадрат, пар-м, трапеция. Площадь многоугольник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Ромб, квадрат, пар-м, трапеция. Площадь многоугольник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t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Ромб, квадрат, пар-м, трапеция. Площадь многоугольник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Ромб, квадрат, пар-м, трапеция. Площадь многоугольник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Скалярное произведение векторов. Векторы. Метод координат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Повторение учебного материала 9 класса  (19)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бщение и систематизация</w:t>
            </w:r>
            <w:r>
              <w:rPr>
                <w:rFonts w:cs="Times New Roman" w:ascii="Times New Roman" w:hAnsi="Times New Roman"/>
              </w:rPr>
              <w:t xml:space="preserve"> знаний по основным темам курса алгебры за 9 класс с решением тестовых заданий по сборнику заданий для подготовки к итоговой аттестации в 9 классе Кузнецова Л. В., Суворова С. Б. – М.: Просвещение, 20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онимания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и их систе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неравенства </w:t>
              <w:br/>
              <w:t xml:space="preserve">с одной переменной, метод интервалов, кривая знаков, нестрогие и строгие неравенства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линейных неравенств, частное и общее решени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и их систе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неравенства </w:t>
              <w:br/>
              <w:t xml:space="preserve">с одной переменной, метод интервалов, кривая знаков, нестрогие и строгие неравенства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линейных неравенств, частное и общее решени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истемы </w:t>
              <w:br/>
              <w:t>уравн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, алгоритм метода подстанов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самостоятельно подобранных конкретных пример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истемы </w:t>
              <w:br/>
              <w:t>уравн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, алгоритм метода подстанов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самостоятельно подобранных конкретных пример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задания функции, график функции, аналитический, графический, табличный, словесный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и описывать свойства элементарных функц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ающая и убывающая на множестве, монотонная функция, исследование на монотонность, ограничена снизу </w:t>
            </w:r>
          </w:p>
          <w:p>
            <w:pPr>
              <w:pStyle w:val="Normal"/>
              <w:autoSpaceDE w:val="false"/>
              <w:spacing w:before="0" w:after="20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верху на множестве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задания функции, график функции, аналитический, графический, табличный, словесный. </w:t>
            </w:r>
          </w:p>
          <w:p>
            <w:pPr>
              <w:pStyle w:val="Normal"/>
              <w:autoSpaceDE w:val="false"/>
              <w:spacing w:before="0" w:after="20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ти и устранить причины возникших труд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а суммы членов арифметической прогрессии, среднее арифметическое, геометрическая прогрессия, </w:t>
            </w:r>
          </w:p>
          <w:p>
            <w:pPr>
              <w:pStyle w:val="Normal"/>
              <w:autoSpaceDE w:val="false"/>
              <w:spacing w:lineRule="auto" w:line="254"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а суммы членов конечной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ить основную информацию от второстепе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а суммы членов арифметической прогрессии, среднее арифметическое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ния на применение свойств арифметической прогрессии;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ить основную информацию от второстепе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а суммы членов конечной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ния на применение свойств геометрической прогрессии;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ить основную информацию от второстепе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есс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а суммы членов арифметической прогрессии, среднее арифметическое, геометрическая прогрессия, </w:t>
            </w:r>
          </w:p>
          <w:p>
            <w:pPr>
              <w:pStyle w:val="Normal"/>
              <w:autoSpaceDE w:val="false"/>
              <w:spacing w:lineRule="auto" w:line="254"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а суммы членов конечной геометрической прогре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ить основную информацию от второстепе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и задания под диктовку из разных сборников (ГИ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</w:p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ать и систематизировать знания по основным темам курса алгебры 9 класс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навыками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работы  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теоретически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работы   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работы   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0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2:00Z</dcterms:created>
  <dc:creator>Ольга Васильевна</dc:creator>
  <dc:description/>
  <cp:keywords/>
  <dc:language>en-US</dc:language>
  <cp:lastModifiedBy>Ольга Васильевна</cp:lastModifiedBy>
  <dcterms:modified xsi:type="dcterms:W3CDTF">2012-09-09T07:01:00Z</dcterms:modified>
  <cp:revision>74</cp:revision>
  <dc:subject/>
  <dc:title>Математика</dc:title>
</cp:coreProperties>
</file>