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учреждение Губкинского городского округа «Социально-реабилитационный центр для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 xml:space="preserve">ПРОГРАММА ПО ПОДГОТОВКЕ ДЕТЕЙ К ШКОЛ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>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Колбина И.Н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яснительная записка . . . . . . . . . . . . . . . . . . . ……………………………. …..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ое планирование . . . . . . . . . . . . . . . . ………………………………..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 . . . . . . .. . . . . . .  . . . . . . . . . ………………………………..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я……………………………………………………………………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ом возрасте закладываются основы знаний, необходимые ребёнку в школе. Математика представляет собой сложную науку, которая может вызвать определённые трудности во время школьного обуч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редматематической подготовки дошкольников в условиях социально-реабилитационного центра  имеет свои особенности. Они объясняются спецификой математических понятий, историческими и педагогическими традициями в обучении детей дошкольного возраста, требованиями современной школы к уровню общего умственного и математического развити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Математические понятия выражают сложные отношения и формы действительного мира, прежде всего количественные отношения и пространственные фор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Абстрактность объектов математики, с одной стороны, и конкретность, наглядно-действенный и наглядно-образный характер мышления дошкольников, с другой стороны, создают объективные трудности в отборе содержания знаний, методов и способов их представления для первоначального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Психологические и педагогические исследования, проведенные в последние годы, свидетельствуют о больших потенциальных возможностях и резервах развития детского мышления, которые должны эффективно использоваться в воспитании и обучении детей. В процессе наглядно-действенного и наглядно-образного мышления, как отмечает Н. Н. Поддьяков, ребенок приобретает представления об отдельных предметах и их свойствах, которые объединяются в целостные знания об окружающем мире.            Уже в дошкольном возрасте появляется возможность отражения существенных закономерных связей, лежащих в основе той или иной сферы реальности и являющихся одновременно предметом изучения различных на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В условиях социально-реабилитационного центра необходимо развить у дошкольников элементарные математические представления. В данной программе реализация подготовки  к изучению математики представлена в следующих разделах: «Количество и счет», «Величина», «Геометрические фигуры», «Ориентировка в пространстве», «Ориентировка во времени». Все эти разделы тесно связаны между собой и дают возможность научить детей выделять в предметах и явлениях окружающей действительности такие их стороны, свойства, отношения, которые являются предметом изучения математики. Усиливаемые в центре знания с полным правом можно назвать предматематикой, а программу — программой предматематической подготовки в школе. Она включает в себя также и требования к  уровню развития количественных, пространственных и временных представлений у детей дошкольного возраста, что дает возможность использовать ее для контроля и проверки степени  усвоения основных программных зада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уровня готовности детей дошкольного возраста к обучению математике в школ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 программы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остейших математических представлен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в активную речь простейших математических терминов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логических способност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зрительной и слуховой памя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я анализировать, сравнивать, обобщать, группироват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творческой активности дет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считана на 3 месяца, 2 занятия в неделю (24 часа) в условиях социально-реабилитационного центра для несовершеннолетних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ы программы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и счё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чин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метрические фигуры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ка в пространстве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ка во времен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простых задач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принципы работы педагога при реализации программы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е к ребёнку, к процессу и результатам его деятельности в сочетании с разумной требовательность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ый подход при разработке занят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чность последовательность занят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екватность требований и нагрузок, предъявляемых к ребёнку в процессе занят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изация темпа работы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ы, используемые на занятиях в период подготовки детей к школе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ост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 дидактических игр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ы работы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ые занятия, включающие в себя специально-подобранные игры, упражнения, зад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занят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деятельность детей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занятий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е занятие состоит из трех част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вая часть – вводн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ет в себя игровое упражнение на формирование положительного эмоционального настроя на заняти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строить группу воспитанников на совместную работу, установить эмоциональный контакт между педагогом и воспитанникам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торая час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– основна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эту часть приходится основная смысловая нагрузка всего занятия. Она включает в себ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яснение нового материал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дактическую игру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ую гимнастику или физкультминутк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ую работу дет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тья часть – завершающ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 занятия, обсуждение пройденного материал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олжны знать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ла от 0 до10 и их графическое изображение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шествующее число, последующее, числа-сосед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я : слева, справа, вверху, внизу, ближе, дальше, высоко, низко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сторон и углов клетки, строчку и столбик в тетради в клетку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метрические фигуры: треугольник, круг, квадрат, прямоугольник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и +, -, и правильно их использоват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ать простые задачи, опираясь на наглядност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, месяц, день недели, время суток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занятий курса «Занимательная математика»</w:t>
      </w:r>
    </w:p>
    <w:tbl>
      <w:tblPr>
        <w:tblW w:w="951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296"/>
        <w:gridCol w:w="212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Правила работы и письма. Входная диагностик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ая ориентация. Ориентировка на листе бумаги в клетку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 предметов. Число и цифра 1. Сравнение предметов (больше,меньше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2. Понятия вверху, внизу, ближе, дальше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3. Треугольник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чет предметов. Сравнение групп предметов. Знак =.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4. Четырёхугольник. Квадрат. Прямоугольник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ковые отношения. Направление движения на листе бумаг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5. Предшествующее и последующее число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6. Числа-сосед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ые представления. Год, месяц, день недели, время суток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7. Присчитывание и отсчитывание по1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. Знаки больше, меньше, равно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увеличить, уменьшить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8. Сравнение чисел. Круг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9. Сравнение чисе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стых задач на нахождение суммы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0. Ова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ирование геометрических фигур из счётных палочек.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стых задач на нахождение разност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10 и его графическое изображение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1 – 10. Игра «Весёлый счёт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 первого десятк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стых задач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уемой литературы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тво: Программа развития и воспитания детей в детском саду. Под редакцией Т.И.Бабаевой, З.А.Михайловой, Л.М.Гурович. Изд. 2-е, переработанное – СПб: Акцидент, 1996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воспитания и обучения в детском саду. Под ред. М.А.Васильевой. М. 1987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 до школы. А.А.Смоленцова, О.В.Пустовайт. СПб: Акцидент – 1998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числа. В.В.Волина. М: 1993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ая арифметика. В.В.Волина. Екатеринбург: 1999 г. 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еба, и игра: математика. Т.И.Тарабанина, Н.В.Елкина. Ярославль: 1997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о времени. Т.И.Тарабанина. Ярославль: 1996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мся считать. А. Дорофеева. М: 1997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ическое мышление. А. Дорофеева. М: 1997 г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, задания и упражнения математического содержания. Л.И.Ермолаева. Иркутск: 2000 г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ые занимательные задачи для дошкольников. З.А.Михайлова. М: 199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0:00Z</dcterms:created>
  <dc:creator>Admin-PC</dc:creator>
  <dc:description/>
  <dc:language>en-US</dc:language>
  <cp:lastModifiedBy>Admin-PC</cp:lastModifiedBy>
  <dcterms:modified xsi:type="dcterms:W3CDTF">2014-02-20T17:30:00Z</dcterms:modified>
  <cp:revision>2</cp:revision>
  <dc:subject/>
  <dc:title/>
</cp:coreProperties>
</file>