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CC"/>
          <w:sz w:val="56"/>
          <w:szCs w:val="56"/>
        </w:rPr>
      </w:pPr>
      <w:r>
        <w:rPr>
          <w:rFonts w:cs="Times New Roman" w:ascii="Times New Roman" w:hAnsi="Times New Roman"/>
          <w:b/>
          <w:color w:val="9900CC"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CC"/>
          <w:sz w:val="56"/>
          <w:szCs w:val="56"/>
        </w:rPr>
      </w:pPr>
      <w:r>
        <w:rPr>
          <w:rFonts w:cs="Times New Roman" w:ascii="Times New Roman" w:hAnsi="Times New Roman"/>
          <w:b/>
          <w:color w:val="9900CC"/>
          <w:sz w:val="56"/>
          <w:szCs w:val="56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single"/>
        </w:rPr>
        <w:t>«Поговорим о дружб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0" cy="471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 окружающий мир, 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: мультимедиа, проек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ые качества: умение дружить, беречь др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плочение детского коллекти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    воспитание   чуткости,  доброты, отзывчивости по отношению к  друг к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мения находить общий язык с окружающ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витие познавательной актив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метод обучения</w:t>
      </w:r>
      <w:r>
        <w:rPr>
          <w:rFonts w:cs="Times New Roman" w:ascii="Times New Roman" w:hAnsi="Times New Roman"/>
          <w:sz w:val="28"/>
          <w:szCs w:val="28"/>
        </w:rPr>
        <w:t>:  обсуждение с целью обобщения, систематизации, закрепления полученной учеб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структурный элемент урока</w:t>
      </w:r>
      <w:r>
        <w:rPr>
          <w:rFonts w:cs="Times New Roman" w:ascii="Times New Roman" w:hAnsi="Times New Roman"/>
          <w:sz w:val="28"/>
          <w:szCs w:val="28"/>
        </w:rPr>
        <w:t>: диа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труктурные элементы</w:t>
      </w:r>
      <w:r>
        <w:rPr>
          <w:rFonts w:cs="Times New Roman" w:ascii="Times New Roman" w:hAnsi="Times New Roman"/>
          <w:sz w:val="28"/>
          <w:szCs w:val="28"/>
        </w:rPr>
        <w:t>: обмен информацией и её коллективный анализ, обмен репликами, формулирование вы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венел звонок,   начинается урок. ( Учитель проверяет готовность к уроку, психологически настраивает на работ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етства мы любим играть и смея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етства мы учимся добрыми бы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бы такими всегда оставать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улыбаться и крепко друж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   Целеполог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Если с другом вышел в пу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чем пойдёт сегодня речь на наше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будем искать от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мы поговорим о том, что такое дружба, умеете ли вы дружить и почему надо беречь др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чевая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- эт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 цепочке говорят о том, кто называется дру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Чтение и обсуждение рассказа В. Осеевой «Три товарищ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ейчас рассказ Веры Осеевой « Три товарищ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то из мальчиков – Коля, Миша, Володя оказался настоящим другом Вит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бы у вас были такие же товарищи, как у Вити, кого из них вы бы взяли с собой в далёкое и трудное путешестви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Бесе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ечно, в трудные минуты нам рядом нужен человек, на которого можно положиться, в котором мы можем быть уверены. А в минуты радости с кем приятнее проводить врем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ворили о человеке, которого вы хотели видеть рядом с собой. А сами вы умеете дру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 ли у вас друз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делаете для того, чтобы сохранить дружбу? ( Обсуждение вопросов, высказывание мнений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Какое прекрасное слово – «дружба»! Произносишь его и сразу вспоминаешь своего друга, с которым тебе интересно играть в снежки, читать новую книгу или посекретничать о сво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Произносишь слово «дружба» - и сразу вспоминаешь веселых героев мультфильмов: это забавный Маугли со своим умным Балу, это музыкальный львенок и мудрая Черепаха, это Винни-Пух со своими друзьями. Мир кино, мир героев мультфильмов, мир книги, наш мир, в котором мы живем, дарит нам прекрасное общение – общение с друг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 поставьте снач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и вправо качайте пле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тянулись мизинцем до п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ели – вы в полном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Игра-тренинг «Ромаш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лать правильный нравственный выбор, прислушиваться к мнению товари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задание</w:t>
      </w:r>
      <w:r>
        <w:rPr>
          <w:rFonts w:cs="Times New Roman" w:ascii="Times New Roman" w:hAnsi="Times New Roman"/>
          <w:sz w:val="28"/>
          <w:szCs w:val="28"/>
        </w:rPr>
        <w:t>:  назвать необходимое качество для др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записать одно  самое необходимое качество для друж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лепестки для создания рома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: Дети делятся на 3 группы по 5 челов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группы 5 лепестков. Каждый из вас назовёт необходимое качество для дружбы и запишет его на лепестке ромашки. Каждый предлагает своё качества, но прежде чем записать прислушивается к оценке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очереди выходят к доске, куда прикрепляют свою ромашку и называют качества необходимые для друж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ценка «Чепуха, а не марк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людей чаще всего не любят в классе, во дворе, в любом коллективе? Почему у некоторых людей дружба не складывается? Какие качества мешают этим люд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сценку, которую подготовили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апа подарил на День рождения Вове новые марки. Он показал их своему приятелю Славе и радостно сообщ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т какие марки. Редкие и красивые. Тебе нрав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 у меня таких навалом! – захохотал Сл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Что в них особенного? Они никакой ценности не представляют. Эх, ты! Тоже мне филателист! И твой отец хорош - в марках не разбирается! Чепуха, а не марки! Вот хочешь, я тебе свои покажу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ова не захотел. И потом ещё три дня со Славой не разговаривал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 думаете, почему? ( Ответы реб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ём ошибка мальчика? Что бы вы сделали? </w:t>
      </w:r>
    </w:p>
    <w:p>
      <w:pPr>
        <w:pStyle w:val="Normal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  <w:t>- Поступай с другими так, как тебе бы хотелось, чтобы поступали с тобой – если ты будешь следовать этому мудрому совету, ты никогда не ошибёш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Работа с пословиц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ыбирает одну из пословиц и объясняет её: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</w:rPr>
        <w:t>Дружбой  дорожи, забывать ее не спеши.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</w:rPr>
        <w:t>Друга нет – не мил и белый свет.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Дружные сороки и гуся съе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им причинам распадается друж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так важно сохранить дружбу? (Потерять друга легко, найти – очень сложн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е пословиц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Работа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вы будете работать в группе. Я предлагаю вам придумать правила дружбы. Эти правила мы поместим в классный уголок и будем следовать 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ждая группа презентует свои правила, коллективно выбираем лучшее для оформления в классном угол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Итог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ружбе очень много песен. Давайте вспомним и вместе исполним любую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за работу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LargeGap" w:sz="48" w:space="24" w:color="0000CC"/>
        <w:left w:val="thickThinLargeGap" w:sz="48" w:space="24" w:color="0000CC"/>
        <w:bottom w:val="thinThickLargeGap" w:sz="48" w:space="24" w:color="0000CC"/>
        <w:right w:val="thinThickLargeGap" w:sz="48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Балабан Татьяна Викторовна, учитель начальных классов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МБОУ «Дедовичская средняя общеобразовательная школа №2»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4">
    <w:name w:val="Выделенная цитата Знак"/>
    <w:basedOn w:val="Style12"/>
    <w:qFormat/>
    <w:rPr>
      <w:b/>
      <w:bCs/>
      <w:i/>
      <w:iCs/>
      <w:color w:val="DDDDDD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лабая ссылка"/>
    <w:basedOn w:val="Style12"/>
    <w:qFormat/>
    <w:rPr>
      <w:smallCaps/>
      <w:color w:val="B2B2B2"/>
      <w:u w:val="single"/>
    </w:rPr>
  </w:style>
  <w:style w:type="character" w:styleId="Style17">
    <w:name w:val="Сильная ссылка"/>
    <w:basedOn w:val="Style12"/>
    <w:qFormat/>
    <w:rPr>
      <w:b/>
      <w:bCs/>
      <w:smallCaps/>
      <w:color w:val="B2B2B2"/>
      <w:spacing w:val="5"/>
      <w:u w:val="single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6:00Z</dcterms:created>
  <dc:creator>Ученик</dc:creator>
  <dc:description/>
  <cp:keywords/>
  <dc:language>en-US</dc:language>
  <cp:lastModifiedBy>админ</cp:lastModifiedBy>
  <dcterms:modified xsi:type="dcterms:W3CDTF">2014-03-13T18:42:00Z</dcterms:modified>
  <cp:revision>4</cp:revision>
  <dc:subject/>
  <dc:title/>
</cp:coreProperties>
</file>