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ланирование учебн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занятие -2 урока продолжительностью 4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86"/>
        <w:gridCol w:w="668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е действия с рациональными числами. Вычисление значения числового выражения. Переход от одной формы записи числа к другой. Изображение чисел точками на координатной прямой.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и вычисления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: дроби, проценты, отношения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из числа. Понятие об иррациональном числе. Сравнение действительных чисе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естовая работа № 1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буквенных выражений, выполнение необходимых подстановок и преобразований. Представление зависимостей между величинами в виде формул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ействий с многочленами, разложение многочленов на множители. Алгебраические дроби. Преобразования рациональных выра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я работа № 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Системы уравнений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. Квадратное уравнение. Решение рациональных уравнений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авнения. Системы уравнений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линейных уравнени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я работа № 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истемы неравенств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их свойства. Неравенства с одной переменной. Системы линейных неравенств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истемы неравенств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я работа № 4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и прогрессии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 Формула общего члена арифметической прогрессии. Формула суммы первых нескольких членов арифметической прогрессии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и прогрессии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 Формула общего члена геометрической прогрессии. Формула суммы первых нескольких членов геометрической прогресс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ая работа № 5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задания функции. График функции, возрастание и убывание функции, наибольшее и наименьшее значения функции, нули функции. Чтение графиков 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графических зависимостей, отражающих реальные процессы. Использование графиков для решения уравнений и систем. </w:t>
            </w:r>
            <w:r>
              <w:rPr>
                <w:i/>
                <w:sz w:val="28"/>
                <w:szCs w:val="28"/>
              </w:rPr>
              <w:t>Тестовая работа № 6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ая тестовая работа № 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1</w:t>
      </w:r>
    </w:p>
    <w:p>
      <w:pPr>
        <w:pStyle w:val="Normal"/>
        <w:rPr/>
      </w:pPr>
      <w:r>
        <w:rPr>
          <w:sz w:val="28"/>
          <w:szCs w:val="28"/>
        </w:rPr>
        <w:t xml:space="preserve">1. Укажите наибольшее из чисел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   0,625;   15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      В)  0,625                     Г) 15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начения каких выражений отрицательн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Б) –(-0,7)∙(-0,3)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sz w:val="28"/>
          <w:szCs w:val="28"/>
        </w:rPr>
        <w:t xml:space="preserve">                 Г)  1,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отнесите обыкновенные дроби с равными им десят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В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0,8                2) 1,125                 3) 0,35                 4) 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му из выражений равно произведение 0,09∙0,0009∙0,0000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729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Б) 9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        В) 729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       Г)   9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Тест по математике содержит 20 заданий, из которых 12 заданий по алгебре, остальные –по геометрии. В каком отношении содержатся  в тесте алгебраические и геометрическ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3:5         Б)  3:2           В) 5:3          Г)  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лощадь садов фермерского хозяйства распределена следующим образом: яблонями занято 16 га, грушами-13 га. Сколько примерно процентов площади садов занимают груш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55 %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Б)  81 %          В) 5 %       Г)   4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еление Бразилии составляет 19,6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человек, а её территория равна 9,5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Какой из ответов характеризует среднее число жителей на 1 к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примерно 23 чел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Б) примерно 2,3 че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примерно 32 чел.         Г)  примерно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ое из чисел отмечено на координатной прямой точкой 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Б)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             В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  <w:szCs w:val="28"/>
        </w:rPr>
        <w:t xml:space="preserve">              Г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2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йти значение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ри а = 0,25; в = 0,05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2.Найдите значение выражения  0,4х – 1,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х = -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Соотнесите каждое выражение с его областью определ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1)с ≠ -3                2) с ≠ -1                  3)  с ≠ -3  и  с ≠ -1       4) с – любое число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каком из указанных знач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не имеет смысла?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х= 4             2) х=5              3) х= -5                   4) х= 0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За 45 минут человек прошел 4 км. Какое расстояние он пройдет з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инут, если будет идти с той же скоростью?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</w:p>
    <w:p>
      <w:pPr>
        <w:pStyle w:val="ListParagraph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з формулы площади кру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ыраз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 из данных выражений  тождественно равно   произведению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х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)(х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3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)       Б)    (3-х)(2+х)          В) (3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(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)            Г)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3)(х-2).</w:t>
      </w:r>
    </w:p>
    <w:p>
      <w:pPr>
        <w:pStyle w:val="Normal"/>
        <w:rPr/>
      </w:pPr>
      <w:r>
        <w:rPr>
          <w:sz w:val="28"/>
          <w:szCs w:val="28"/>
        </w:rPr>
        <w:t>8. Упростите выражение  (а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4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0                 Б)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В) 4а             Г) 2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а</w:t>
      </w:r>
    </w:p>
    <w:p>
      <w:pPr>
        <w:pStyle w:val="Normal"/>
        <w:rPr/>
      </w:pPr>
      <w:r>
        <w:rPr>
          <w:sz w:val="28"/>
          <w:szCs w:val="28"/>
        </w:rPr>
        <w:t xml:space="preserve">9.. Сократите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</w:t>
      </w:r>
      <w:r>
        <w:rPr>
          <w:rFonts w:cs="Times New Roman" w:ascii="Times New Roman" w:hAnsi="Times New Roman"/>
        </w:rPr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          </w:t>
      </w:r>
      <w:r>
        <w:rPr>
          <w:rFonts w:cs="Times New Roman" w:ascii="Times New Roman" w:hAnsi="Times New Roman"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из чисел является корнем уравнения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х + 5 = 0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0               Б) 1                   В) 5                 Г) -1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из чисел является корнем уравнения  3 (х – 1) – 2(3х +4) = 1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-4                Б) -3                   В) 3                Г) 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те сумму корней  уравнения 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2х + 5 = 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А)12              Б) – 3                  В) 3                Г) 1,2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каждое квадратное уравнение и его корни: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= 0               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х = 0           В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= 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; -2                 2) -2; 2                  3) -3; 3                4) нет корней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 Решите уравн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___________________________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йдите решение системы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___________________________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 Найдите  координаты точки  пересечения параболы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5х и  прямой у = 16 + х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_____________________________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8.  Расстояние между пристанями на реке 12 км. Катер проплыл от одной пристани до другой и вернулся обратно, затратив  на весь путь 2 ч 30 мин. Какова скорость течения реки (в км/ч ), если собственная скорость катера равна 10 км/ч?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ыберите уравнение, соответствующее условию задачи, если буквой х обозначена скорость течения реки (в км/ч).</w:t>
      </w:r>
    </w:p>
    <w:p>
      <w:pPr>
        <w:pStyle w:val="ListParagraph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 х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111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  <w:r>
        <mc:AlternateContent>
          <mc:Choice Requires="wps">
            <w:drawing>
              <wp:anchor behindDoc="0" distT="0" distB="0" distL="104140" distR="104140" simplePos="0" locked="0" layoutInCell="0" allowOverlap="1" relativeHeight="95">
                <wp:simplePos x="0" y="0"/>
                <wp:positionH relativeFrom="column">
                  <wp:posOffset>942975</wp:posOffset>
                </wp:positionH>
                <wp:positionV relativeFrom="paragraph">
                  <wp:posOffset>629285</wp:posOffset>
                </wp:positionV>
                <wp:extent cx="21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6455</wp:posOffset>
                </wp:positionH>
                <wp:positionV relativeFrom="paragraph">
                  <wp:posOffset>62928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4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вая работ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оординатной прямой отмече</w:t>
      </w:r>
      <w:r>
        <w:rPr>
          <w:sz w:val="28"/>
          <w:szCs w:val="28"/>
          <w:lang w:val="en-US" w:eastAsia="en-US"/>
        </w:rPr>
        <w:t>ны числа х, 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.  Какая из следующих разностей отрицатель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3260" cy="2457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) х – у                  Б) у – х                  В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у                   Г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О числах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  </w:t>
      </w:r>
      <w:r>
        <w:rPr>
          <w:sz w:val="28"/>
          <w:szCs w:val="28"/>
        </w:rPr>
        <w:t>известно, что</w:t>
      </w:r>
      <w:r>
        <w:rPr>
          <w:i/>
          <w:sz w:val="28"/>
          <w:szCs w:val="28"/>
        </w:rPr>
        <w:t xml:space="preserve"> а &lt; в.</w:t>
      </w:r>
      <w:r>
        <w:rPr>
          <w:sz w:val="28"/>
          <w:szCs w:val="28"/>
        </w:rPr>
        <w:t xml:space="preserve"> Какое из следующих неравенств не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+7 &lt;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+ 7</w:t>
        <w:tab/>
        <w:t xml:space="preserve">Б) </w:t>
      </w:r>
      <w:r>
        <w:rPr>
          <w:i/>
          <w:sz w:val="28"/>
          <w:szCs w:val="28"/>
        </w:rPr>
        <w:t xml:space="preserve">а – 5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в</w:t>
        <w:tab/>
      </w:r>
      <w:r>
        <w:rPr>
          <w:sz w:val="28"/>
          <w:szCs w:val="28"/>
        </w:rPr>
        <w:t>Г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&lt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rPr/>
      </w:pPr>
      <w:r>
        <w:rPr>
          <w:sz w:val="28"/>
          <w:szCs w:val="28"/>
        </w:rPr>
        <w:t xml:space="preserve">3. Решите неравенство  3 –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х + 5.</w:t>
      </w:r>
    </w:p>
    <w:p>
      <w:pPr>
        <w:pStyle w:val="Normal"/>
        <w:tabs>
          <w:tab w:val="clear" w:pos="708"/>
          <w:tab w:val="left" w:pos="38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(-∞; -0,5]         </w:t>
        <w:tab/>
        <w:t xml:space="preserve">Б) [-0,5; +∞)                    В) (-∞; -2]                    Г) [-2; +∞) 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>4.  Решите неравенство  8х +  12 &gt; 4 – 3(4 – х).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 &gt; -4                   Б) х &lt; -4                    В) х &gt; -5,6                     Г) х &lt; -5,6</w:t>
      </w:r>
    </w:p>
    <w:p>
      <w:pPr>
        <w:pStyle w:val="Normal"/>
        <w:tabs>
          <w:tab w:val="clear" w:pos="708"/>
          <w:tab w:val="left" w:pos="2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388" w:leader="none"/>
        </w:tabs>
        <w:rPr/>
      </w:pPr>
      <w:r>
        <w:rPr>
          <w:sz w:val="28"/>
          <w:szCs w:val="28"/>
        </w:rPr>
        <w:t>5.  Для каждой системы неравенств укажите номер рисунка, на котором изображено  множество её решен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  <w:tab w:val="center" w:pos="4890" w:leader="none"/>
        </w:tabs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97">
                <wp:simplePos x="0" y="0"/>
                <wp:positionH relativeFrom="column">
                  <wp:posOffset>3406775</wp:posOffset>
                </wp:positionH>
                <wp:positionV relativeFrom="paragraph">
                  <wp:posOffset>303530</wp:posOffset>
                </wp:positionV>
                <wp:extent cx="10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1) </w:t>
        <w:tab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25590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6924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3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1035" cy="24574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8" w:leader="none"/>
        </w:tabs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4)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2610" cy="27622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Решите неравенство 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2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решений нет                2) (-∞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2; +∞)           3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2)               4) (-∞;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олько целых решений имеет неравенство  -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3х+7≥(х-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работ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словая последовательность задана следующими условиями: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;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3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2. Найдите пятый член эт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64                    Б) 71                   В) 81                        Г)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ждой последовательности  поставьте в  соответствие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; 12; 24…                    Б) 8; 6; 4…                      В) 2; 8; 1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1) 10 –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2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>3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  4)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</m:oMath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ажите какая из нижеперечисленных последовательностей является арифметической прогрессией. </w:t>
      </w:r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/>
      </w:pPr>
      <w:r>
        <w:rPr>
          <w:sz w:val="28"/>
          <w:szCs w:val="28"/>
        </w:rPr>
        <w:t>А) 2; 7; 11; 16;…        Б) 5; 8; 11; 13;…           В) 7; 9; 10; 12;…             Г) 10; 20; 30; 40;…</w:t>
      </w:r>
    </w:p>
    <w:p>
      <w:pPr>
        <w:pStyle w:val="Normal"/>
        <w:tabs>
          <w:tab w:val="clear" w:pos="708"/>
          <w:tab w:val="left" w:pos="2442" w:leader="none"/>
          <w:tab w:val="left" w:pos="4633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 первый день работы рабочий изготовил 11 деталей. Каждый следующий день он изготавливал на 3 детали больше, чем за предыдущий. Сколько деталей изготовил рабочий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 день?</w:t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________________________________</w:t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  <w:tab w:val="left" w:pos="6746" w:leader="none"/>
        </w:tabs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дите сумму первых шести членов арифметической прогрессии, если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3.</w:t>
      </w:r>
    </w:p>
    <w:p>
      <w:pPr>
        <w:pStyle w:val="Normal"/>
        <w:tabs>
          <w:tab w:val="clear" w:pos="708"/>
          <w:tab w:val="left" w:pos="3224" w:leader="none"/>
          <w:tab w:val="left" w:pos="6746" w:leader="none"/>
        </w:tabs>
        <w:rPr/>
      </w:pPr>
      <w:r>
        <w:rPr>
          <w:sz w:val="28"/>
          <w:szCs w:val="28"/>
        </w:rPr>
        <w:t>А) 117                    Б) 81                         В) 78                        Г) 39</w:t>
      </w:r>
    </w:p>
    <w:p>
      <w:pPr>
        <w:pStyle w:val="Normal"/>
        <w:tabs>
          <w:tab w:val="clear" w:pos="708"/>
          <w:tab w:val="left" w:pos="3224" w:leader="none"/>
          <w:tab w:val="left" w:pos="6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  <w:tab w:val="left" w:pos="674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колько положительных членов в последовательности (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заданной формулой </w:t>
      </w:r>
    </w:p>
    <w:p>
      <w:pPr>
        <w:pStyle w:val="Normal"/>
        <w:tabs>
          <w:tab w:val="clear" w:pos="708"/>
          <w:tab w:val="left" w:pos="322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4 – 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22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                    Б) 8                        В) 9                         Г) 17</w:t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сумму всех натуральных чисел,  кратных 9 и не превосходящих 520?</w:t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800600" cy="1967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По графику функции у=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х), изображенному на рисунке,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 верное утвер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) область значения функции промежуток (-∞;+∞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)  область определения (-∞;6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)  у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наи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)  функция  ограничена сни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4.9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. По графику функции у=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(х), изображенному на рисунке,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 верное утверждени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) область значения функции промежуток (-∞;+∞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)  область определения (-∞;6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)  у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наиб</w:t>
                      </w:r>
                      <w:r>
                        <w:rPr>
                          <w:sz w:val="26"/>
                          <w:szCs w:val="26"/>
                        </w:rPr>
                        <w:t>= 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)  функция  ограничена сни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415925</wp:posOffset>
                </wp:positionV>
                <wp:extent cx="1659255" cy="133413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33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101">
                              <a:moveTo>
                                <a:pt x="0" y="2101"/>
                              </a:moveTo>
                              <a:cubicBezTo>
                                <a:pt x="80" y="1803"/>
                                <a:pt x="163" y="350"/>
                                <a:pt x="483" y="315"/>
                              </a:cubicBezTo>
                              <a:cubicBezTo>
                                <a:pt x="803" y="280"/>
                                <a:pt x="1568" y="1942"/>
                                <a:pt x="1923" y="1890"/>
                              </a:cubicBezTo>
                              <a:cubicBezTo>
                                <a:pt x="2278" y="1838"/>
                                <a:pt x="2469" y="394"/>
                                <a:pt x="261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2101" path="m0,2101c80,1803,163,350,483,315c803,280,1568,1942,1923,1890c2278,1838,2469,394,2613,0e" stroked="t" o:allowincell="f" style="position:absolute;margin-left:17.85pt;margin-top:32.75pt;width:130.6pt;height:1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2170" cy="2000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йдите область определения функции  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[6;+∞);                   Б.  (6;+∞);                     В.  (-∞;6);                     Г.  (-∞;6]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Укажите наибольшее значение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на   отрезке [-1;2]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-12;                        Б. 8;                           В. - 6;                        Г.  – 2 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фик  какой из функций изображен на рисунке ?  </w: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10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610870" cy="401955"/>
                <wp:effectExtent l="8255" t="1206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633">
                              <a:moveTo>
                                <a:pt x="5" y="0"/>
                              </a:moveTo>
                              <a:cubicBezTo>
                                <a:pt x="25" y="85"/>
                                <a:pt x="0" y="408"/>
                                <a:pt x="140" y="510"/>
                              </a:cubicBezTo>
                              <a:cubicBezTo>
                                <a:pt x="280" y="612"/>
                                <a:pt x="728" y="597"/>
                                <a:pt x="845" y="615"/>
                              </a:cubicBezTo>
                              <a:cubicBezTo>
                                <a:pt x="962" y="633"/>
                                <a:pt x="845" y="615"/>
                                <a:pt x="845" y="61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633" path="m5,0c25,85,0,408,140,510c280,612,728,597,845,615c962,633,845,615,845,615e" stroked="t" o:allowincell="f" style="position:absolute;margin-left:90pt;margin-top:4.75pt;width:48.05pt;height:31.6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1292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10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1400810" cy="9525"/>
                <wp:effectExtent l="5080" t="29210" r="127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15">
                              <a:moveTo>
                                <a:pt x="0" y="0"/>
                              </a:moveTo>
                              <a:lnTo>
                                <a:pt x="2206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15" path="m0,0l2206,15e" stroked="t" o:allowincell="f" style="position:absolute;margin-left:18pt;margin-top:52.8pt;width:110.2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129603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1">
                              <a:moveTo>
                                <a:pt x="20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1,1" path="m2041,0l0,0e" stroked="t" o:allowincell="f" style="position:absolute;margin-left:27pt;margin-top:34.8pt;width:10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8826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835025" cy="617220"/>
                <wp:effectExtent l="0" t="190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972">
                              <a:moveTo>
                                <a:pt x="1252" y="972"/>
                              </a:moveTo>
                              <a:cubicBezTo>
                                <a:pt x="1235" y="842"/>
                                <a:pt x="1315" y="349"/>
                                <a:pt x="1132" y="192"/>
                              </a:cubicBezTo>
                              <a:cubicBezTo>
                                <a:pt x="949" y="35"/>
                                <a:pt x="314" y="54"/>
                                <a:pt x="157" y="27"/>
                              </a:cubicBezTo>
                              <a:cubicBezTo>
                                <a:pt x="0" y="0"/>
                                <a:pt x="181" y="27"/>
                                <a:pt x="187" y="27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972" path="m1252,972c1235,842,1315,349,1132,192c949,35,314,54,157,27c0,0,181,27,187,27e" stroked="t" o:allowincell="f" style="position:absolute;margin-left:9pt;margin-top:40.2pt;width:65.7pt;height:48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чётную 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кажите функцию, убывающую  на всей области опред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rPr/>
      </w:pPr>
      <w:r>
        <w:rPr>
          <w:sz w:val="28"/>
          <w:szCs w:val="28"/>
        </w:rPr>
        <w:t>7.При каких значениях х функция у=2х-4  принимает положительные 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 [-2;+∞);                   Б.  (2;+∞);                     В.  (-∞;0,5);                       Г.  (-∞;2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Найдите нули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-1 и -2;                        Б. 0;                           В.0 и 2;                        Г. 0 и  –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ая тест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о значение выражения      (1,8∙10 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) ∙ ( 3∙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)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5400          Б) 540            В) 54             Г) 5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аду растут 74 дерева. Из них 21 яблоня. Сколько примерно процентов яблонь растут в саду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35%                   Б) 28%                   В) 3,5%                    Г) 0,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0,04,  у = 0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________________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Из формулы площади правильного треуголь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выразите длину сторо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        В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 xml:space="preserve">                    Г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акое из двойных неравенств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 верн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5                         2) 4,1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4,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3,5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6                      4) 4,5 &lt;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&lt; 5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образуйте в многочлен выражен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) – (1 –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3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1            Б) –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1               В) 8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-1                Г) – 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отнесите каждое квадратное уравнение и его корни.</w:t>
      </w:r>
    </w:p>
    <w:p>
      <w:pPr>
        <w:pStyle w:val="Normal"/>
        <w:rPr/>
      </w:pPr>
      <w:r>
        <w:rPr>
          <w:sz w:val="28"/>
          <w:szCs w:val="28"/>
        </w:rPr>
        <w:t>А)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5 = 0         Б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7 = 0                  В)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 2,5; 1,5                2) – 1,5; 1,5                    3) 1,5; - 2,5               4) корн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>10.</w:t>
      </w:r>
      <w:r>
        <w:rPr/>
        <w:t xml:space="preserve"> От турбазы до станции турист доехал на велосипеде за 4 ч. На мопеде он смог бы проехать это расстояние за 2 ч. Известно, что на мопеде он едет со скоростью, на 9 км/ч большей, чем на велосипеде. Чему равно расстояние от  турбазы до станции?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Выберите уравнение, соответствующее условию задачи, если буквой</w:t>
      </w:r>
      <w:r>
        <w:rPr>
          <w:i/>
          <w:iCs/>
          <w:sz w:val="28"/>
          <w:szCs w:val="28"/>
        </w:rPr>
        <w:t xml:space="preserve"> х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о расстояние (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м) от турбазы до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4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9)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Б)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(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+ 9)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ешите неравенство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2 &gt; 4 – 3(4 –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- 4              Б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- 4               В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gt; - 5,6              Г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-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5755</wp:posOffset>
                </wp:positionH>
                <wp:positionV relativeFrom="paragraph">
                  <wp:posOffset>441325</wp:posOffset>
                </wp:positionV>
                <wp:extent cx="2628900" cy="2514600"/>
                <wp:effectExtent l="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257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20">
                                <a:moveTo>
                                  <a:pt x="0" y="0"/>
                                </a:moveTo>
                                <a:cubicBezTo>
                                  <a:pt x="375" y="1260"/>
                                  <a:pt x="750" y="2520"/>
                                  <a:pt x="1080" y="2520"/>
                                </a:cubicBezTo>
                                <a:cubicBezTo>
                                  <a:pt x="1410" y="2520"/>
                                  <a:pt x="1695" y="12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=1-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+у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+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+10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34.75pt;width:207pt;height:198.05pt" coordorigin="-513,695" coordsize="4140,3961">
                <v:line id="shape_0" from="-333,2495" to="3446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875" to="1467,4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2520" path="m0,0c375,1260,750,2520,1080,2520c1410,2520,1695,1260,1980,0e" stroked="t" o:allowincell="f" style="position:absolute;left:387;top:1775;width:1979;height:19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69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49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,1055" to="27,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4475" to="3446,4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695" to="3446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35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=1-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14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+у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6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+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41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+10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8845</wp:posOffset>
                </wp:positionH>
                <wp:positionV relativeFrom="paragraph">
                  <wp:posOffset>258445</wp:posOffset>
                </wp:positionV>
                <wp:extent cx="4457700" cy="2057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рисунке изображена парабола и три прямы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кажите систему уравнений, которая имеет д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20.3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рисунке изображена парабола и три прямы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Укажите систему уравнений, которая имеет д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реш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e/>
                                  </m:d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ешите неравенство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(- ∞; - 3]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[3; +∞)          Б) [-3; 3]                  В) (-∞; 3]                     4) [- 3; +∞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Фирма «Связь» выпустила в продажу две новые модели телефонов – модель А и модель В. На графиках показано, как эти модели продавались в течении года. (По горизонтальной оси откладывается время, прошедшее с начала продаж – в месяцах, а по вертикальной – число телефонов, проданных за это время – в тыс. шт. ). Сколько всего телефонов этих двух моделей было продано за последние 4 месяца?</w:t>
      </w:r>
    </w:p>
    <w:p>
      <w:pPr>
        <w:pStyle w:val="ListParagraph"/>
        <w:tabs>
          <w:tab w:val="clear" w:pos="708"/>
          <w:tab w:val="left" w:pos="25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7105" cy="1459230"/>
            <wp:effectExtent l="0" t="0" r="0" b="0"/>
            <wp:docPr id="2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5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ведения обобщающей тестов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проведена данная работа 5 феврал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15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98"/>
        <w:gridCol w:w="4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й элемент содерж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чащихся, допустивших ошиб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ути решения по устранению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. Действия над числами, представленными в стандартном вид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тработку основных умений по умножению степеней и представлению числа в стандарт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ей задачи на процент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чащиеся успешно справляются с заданиями данного тип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. Числовое значение буквенного выра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спешно справляются с подобными зада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из формулы одной величины через другу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затруднений связана с ошибками в нахождении неизвестного компонента действий, выполнение действий со степенями. Необходимо дальнейшее усвоение этого элемента подгот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приближения иррациональных чисел. Сравнение действительных чис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были связаны с невнимательным прочтением задания и неверным выбором ответа. Продолжить работу по обучению учащихся внимательному прочтению и правильному пониманию заданий с различными формулиров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связаны с неумением правильно увидеть и применить формулу сокращённого умножения и неумением поменять знак для сокращения дроби. Продолжить отработку данного нав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многочленами, формулы сокращённого умн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связаны с недостаточно прочным навыком раскрытия скобок, путают знаки, давать больше тренировочных заданий на смену знака в выраж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ого уравн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были допущены в знаках при переносе слагаемых из одной части уравнения в другую, и свидетельствуют о недостаточной отработке этого умения. Планируется индивидуальная работа с учащимися, допустившими оши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ого урав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все учащиеся научились находить корни квадратного у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ой задачи. Составление уравн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ный процент учащихся  даже не приступает к решению текстовых задач, не веря в свои силы и считая текстовые задачи трудными для решения. Основная ошибка тех кто решал связана с неправильной трактовкой переменной. Продолжить решать различные текстовые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ого 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были связаны с невнимательностью при работе со знаками слагаем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афиков функций для решения уравнений и систем. Графическая интерпретация системы уравнений с двумя переменны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подобных заданий не являются стабильными. Требуется дальнейшая работа с графиками функций и с понятием графического решения систем уравнений и неравен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ого неравен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ращать внимание учащихся на знаки строгого и нестрогого неравенства, ошибки были связаны с невнимательностью при выборе от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анными, представленными на графика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 учащихся сформирован навык работы с информацией, содержащейся в таблицах и графиках Продолжить работу  с данными заданиями по источникам из реальных  ситу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before="0" w:after="120"/>
      <w:ind w:right="-1" w:hanging="0"/>
      <w:jc w:val="both"/>
    </w:pPr>
    <w:rPr>
      <w:rFonts w:eastAsia="Calibri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5:00Z</dcterms:created>
  <dc:creator>Admin</dc:creator>
  <dc:description/>
  <cp:keywords/>
  <dc:language>en-US</dc:language>
  <cp:lastModifiedBy>Admin</cp:lastModifiedBy>
  <cp:lastPrinted>2013-02-10T15:36:00Z</cp:lastPrinted>
  <dcterms:modified xsi:type="dcterms:W3CDTF">2013-02-10T11:37:00Z</dcterms:modified>
  <cp:revision>9</cp:revision>
  <dc:subject/>
  <dc:title>Примерное планирование учебного времени</dc:title>
</cp:coreProperties>
</file>