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5 г. Ш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для родителей учащихся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воспитывать в детях нравственные кач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авце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 w:val="false"/>
          <w:bCs w:val="false"/>
          <w:sz w:val="28"/>
          <w:szCs w:val="28"/>
        </w:rPr>
        <w:t xml:space="preserve">1) привлечь внимание родителей к вопросу формирования нравственных </w:t>
        <w:tab/>
        <w:t xml:space="preserve">качеств: чувство сыновнего (дочернего) долга, доброту и щедрость, </w:t>
        <w:tab/>
        <w:t xml:space="preserve">порядочность;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) показать важную роль родителей в воспитании ответственных, </w:t>
        <w:tab/>
        <w:t>добрых и внимательных дет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 xml:space="preserve">Семья — это место приземления   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ля старших, стартовая площадк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для младших и маячок 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заимоотношений для каждого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обрый день, дорогие собеседники. Тема нашего разговора многим покажется совсем не новой: Добрым быть совсем непросто... или Как воспитывать в детях нравственные качества». Однако, несмотря на то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блема воспитания доброты, ответственности и порядочности волнует умы педагогов уже сотни лет, я всё- таки предлагаю обратиться к этой теме. Только поговорим мы о наших детях, живущих в наше врем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Есть замечательная английская пословица: «У матери должен быть большой фартук, чтобы скрыть ошибки своих детей.» Мудрая мысль, правда? Но хочется всё- таки, чтобы этих ошибок  было, по возможности, меньше. Всё пока в ваших руках, родители, вы воспитываете своих детей и владеете всеми рычагами воздействия на формирование качеств характера ребёнка. Не забывайте, что семья — это место приземления для старших, стартовая площадка для младших и маячок взаимоотношений для каждого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Три несчастья есть у человек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b w:val="false"/>
          <w:bCs w:val="false"/>
          <w:i w:val="false"/>
          <w:iCs w:val="false"/>
          <w:sz w:val="28"/>
          <w:szCs w:val="28"/>
        </w:rPr>
        <w:t>мерть, старость и плохие дети — говорит народная мудрость. Старость — неотвратима, смерть — неумолима; перед этими несчастьями никто не может закрыть дверь своего дома. А от плохих детей дом можно уберечь, как и от огня. .. Но это возможно только благодаря труду души самих родителей и их детей. Каковы ваши взаимоотношения с вашими детьми? Много ли дети знают о вас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Воспитать хорошего сына и дочь — сложная педагогическая задача. Сухомлинский, обращаясь к родителям, говорил: «Рождение — это ещё не создание. Человеческое творчество начинается с того, что вы вкладываете в рождённого вами человека свой ум, волю, красоту. С первого же крика вашего ребёнка вы встретитесь с его желаниями. Помните древнюю мудрость: если хочешь погубить человека, дай ему всё, что он пожелает. Мудро властвовать над желаниями — вот в чём материнская и отцовская мудрость... Ты будешь смотреть на своего ребёнка как на единственное в мире, неповторимое чудо. Ты готов будешь отдать ему всё, дишь бы сыну твоему было хорошо. Но не забывай, что он должен быть, прежде всего, человеком. А в человеке самое главное — чувство долга перед теми, кто делает тебе добро. За добро, которое ты будешь давать ребёнку, он переживёт чувство признательности, благодарности лишь тогда, когда он сам будет делать добро для тебя...»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Как же воспитать человека, который станет опорой и защитой для постаревших родителей? Нет рецепта... Помните только, что ваша старость будет спокойной только в том случае, если вы поможете своим детям отыскать правильный, не обманный, маячок в своей жизни, если ваши сын или дочь, став взрослыми, будут согласными с народной мудростью: «Если для матери сделаешь яичницу даже в собственной ладони, и тогда будешь у неё в долгу.» Пусть ваши дети ни на миг не сомневаются в силе и надёжности вашей любви. Расскажите им историю о материнском сердце. </w:t>
      </w:r>
      <w:r>
        <w:rPr>
          <w:b w:val="false"/>
          <w:bCs w:val="false"/>
          <w:i/>
          <w:iCs/>
          <w:sz w:val="28"/>
          <w:szCs w:val="28"/>
        </w:rPr>
        <w:t>(см. приложение 1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Как добиться, чтобы золотые крупинки радости, которые вы дарите своим детям, превращались в золотые россыпи для других людей? Сухомлинский утверждал: «Ребёнок должен понять, что есть  три вещи: можно, нельзя и надо. Большую, иногда роковую ошибку, допускают те матери и отцы, которые... не умеют правильно чередовать эти три блюда: можно, нельзя и надо. Лет до 12, иногда до 13- 14 кормят одним блюдом: можно. Ребёнку, а потом и подростку, всё дозволено. Ему вдалбливается мысль, что он чуть ли не центр Вселенной, вокруг него всё вращается. Потом, когда вдруг оказывается, что ребёнок, как говорят в народе, сел на шею родителей, мать и отец в пожарном порядке меняют блюдо: нельзя! Вдруг перед маленьким человеком  открывается совершенно новая, не известная ему доселе сторона окружающего мира: это запрещается, это не разрешается...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Взрослеющий ребёнок должен понимать, что он живёт в обществе, среди других людей, поэтому необходимо соблюдать требования, принятые в данном обществе. Ребёнок должен уметь быть внимательным, добрым, готовым прийти на помощь, учите детей радоваться чужим радостям и победам, сопереживать чужим неприятностям и огорчения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Очень непросто быть человеком. Много испытаний, соблазнов и искушений приходится преодалевать каждому, прежде чем душа освободится от недобрых помыслов. Никто не застрахован от ошибок и поражений на этом пути. Но и сделать что-то достойное, стоя на месте и ничего не предпринимая, тоже нельзя. Каждый человек выбирает свою дорогу к своим звёздам. Главное, чтобы другим от этого выбора не было хуж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Обсудите с вашим ребёнком историю под названием «Ворота сада.» Пусть задумается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Ворота са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...Жил- был юноша с дурным характером. Отец дал ему полный мешок гвоздей и сказал: «Забивай один гвоздь в ворота сада каждый раз, когда потеряешь терпение или поругаешься с кем- либо.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В первый день он забил 37 гвоздей в ворота сада. В последующие дни научился контролировать количество забитых гвоздей, уменьшая его изо дня в день, понял: что проще контролировать себя, чем забивать гвозд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Наконец, наступил день, когда юноша не забил ни одного гвоздя  в  ворота сада.  Тогда он пришёл к отцу и сказал ему эту новость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Отец сказал юноше: «Вынимай из ворот один гвоздь каждый раз, когда не потеряешь терпения.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Наступил день, когда юноша смог сказать отцу, что вытащил все гвозд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Отец подвёл сына к садовым воротам: «Сын, ты прекрасно себя вёл, но посмотри, сколько дырок осталось на воротах! Никогда они уже не будут такими как раньше. Когда ты с кем- то ругаешься и говоришь ему неприятные вещи, ты оставляешь ему раны, как те, что на воротах. Можешь вонзить в человека нож, а потом вытащить его, но всегда останется рана... И будет неважно, сколько раз ты попросишь прощения — рана всё равно останется. Рана, принесённая словами, причиняет ту же боль, что и физическая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Ребёнок задумался? Он хочет знать, какие поступки следует считать плохими и причиняющим боль окружающим? Самое время предложить ему перечень десяти «нельзя», сформулированных В. Сухомлинским </w:t>
      </w:r>
      <w:r>
        <w:rPr>
          <w:b w:val="false"/>
          <w:bCs w:val="false"/>
          <w:i/>
          <w:iCs/>
          <w:sz w:val="28"/>
          <w:szCs w:val="28"/>
        </w:rPr>
        <w:t xml:space="preserve">(см. приложение 2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ожет, что- то останется в памяти... Только не забывайте и о своей роли в формировании настоящего человека: путеводным огоньком может стать лишь тот, кто озаряет путь. Удачи вам! До новых встреч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ила материнской любв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Был у матери единственный сын — дорогой, ненаглядный. Души в нём мать не чаяла: по капельке собирала росу для умывания, самым тонким шёлком вышивала рубашки. Вырос сын — стройный, красивый. Женился на девушке невиданной, неописуемой красоты. Привёл молодую жену в родной дом. Но невзлюбила молодая жена свекровь, возненавидела её. Боялась мать показаться невестке на глаза, сидела в сенях. А потом в сарай переселилась. Но и это не успокоило красавицу. Говорит она мужу: «Если ты меня любишь и хочешь жить со мной, убей мать, вынь из её груди сердце  и сожги на медленном огне.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Не дрогнулось сердце в груди у сына, приворожила его невиданная красота жены. Говорит он матери: «Приказала мне жена убить вас, мама, вынуть из груди вашей сердце и сжечь на медленном огне. А если не послушаюсь — уйдёт от меня жена. Не могу я без неё жить, не могу не послушаться...» Заплакала мать и отвечает сыну: «Ну что ж, сынок, делай так, как велит твоё сердце.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ошёл сын с матерью в дубраву, наломал сухих веток, разжёг костёр. Убил мать, вынул из груди сердце. Положил на огонь. Вспыхнула ветка, треснула, полетела искорка, ударила в лицо сыну, обожгла. Вскрикнул сын, закрыл ладонью обожжённое лицо. Вздрогнуло сердце материнское, что горело на медленном огне, прошептало: «Сыночек мой родненький, больно тебе. Сорви лист подорожника, вон он растёт рядом с огнём, приложи к обожжённому месту, а к листу приложи сердце материнское. Потом в огонь положишь...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Зарыдал сын, схватил горячее сердце материнское в ладони, положил его в разрезанную грудь, облил горячими слезами. Понял он, что никто и никогда не любил его так горячо и преданно, как родная мать. И такой огромной и неисчерпаемой была любовь материнская, таким всесильным было желание материнского сердца видеть сына радостным и беззаботным, что ожило сердце, затянулась разрезанная грудь, поднялась мать и прижала к себе кудрявую голову сына. Омерзительной показалась ему красавица- жена, не смог он вернуться к ней. Не вернулась домой и мать. Пошли они вдвоём степями широкими, стали двумя могилами высоки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сять “нельзя”, соблюдение которых являются делом настоящего человек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бездельничать, когда все вокруг трудятся; позорно предаваться праздности, всевозможным увеселениям, когда – ты прекрасно знаешь об этом – старшие поколения заняты трудом и не могут позволить себе отдыха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смеяться над старостью и старыми людьми- это величайшее святотатство! О старости надо говорить только с уважением; в мире есть три вещи, которые ни при каких условиях не могут быть подвергнуты осмеянию,- патриотизм, истинная любовь к женщине и стар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вступать в пререкания с уважаемыми и взрослыми людьми, особенно со стариками; недостойно человеческой мудрости и рассудительности скоропалительно выражать сомнения в истинности того, что советуют старшие. Если у тебя просятся на язык какие- то сомнения, придержи их, подумай, рассуди, а потом спроси у старшего ещё – спроси так, чтобы не обиде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выражать недовольство тем, что у тебя нет той или иной вещи... у ровесника твоего есть, а о тебе родители не позаботились; от своих родителей ты не имеешь права требовать ничег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допускать, чтобы мать давала тебе то, что она не даёт сама себе,- лучший кусочек на столе, лучшую конфетку, лучшее платье... Умей отказаться от подарка, если ты знаешь, что в вещи, которую тебе дарят, мать отказывает себе; мысль о праве на какую-то собственную исключительность – это яд, отравляющий твою душу; великое счастье – чувствовать нетерпимость к этому яд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делать то, что осуждают старшие,- ни на глазах у них, ни где-то в стороне;  каждый свой поступок рассматривай с точки зрения старших: что подумают они; особенно недопустима назойливость, стремление без надобности напоминать о себе, выставлять напоказ свои притязания; мать и отец никогда не забывают о тебе; если ты не на глазах у них, они думают о тебе больше, чем тогда, когда ты рядом; помни, что у матери и отца есть свой духовный мир, они иногда хотят остаться в них наедине с собо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оставлять старшего родного человека в одиночестве, особенно мать, если у неё нет никого, кроме тебя; в радостные дни праздника никогда не оставляй её одну; ты сам – твоё слово, твоя улыбка, общение,- бывает, единственная радость её бытия; чем ближе закат человеческой жизни, тем острее переживает человек горечь от одиночества; оставлять одиноким дедушку, оставлять в одиночестве старика отца, даже если и ты уже станешь стариком,- бесчеловечно, дико: помни, что в жизни человека наступает такой период, когда никакой другой радости, кроме радости человеческого общения, уже не может бы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собираться в дорогу, не спросив разрешения и совета у старших, особенно у старика дедушки; не простившись с ними, не дождавшись от них пожелания счастливого пути и не пожелав им счастливо оставатьс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садиться обедать, не пригласив старшего: только дремучий нравственный невежда уподобляется скоту, утоляющему голод в одиночестве и опасающемуся, как бы его сородич, присутствующий при этом, не урвал куска себе; человеческая трапеза – это не утоление голода, не физиологический акт в цепочке обмена веществ; люди придумали стол не только для того, чтобы ставить под стол ноги, а на стол облакачиваться; за столом происходит интереснейшее духовное общение людей; если ты сумел уговорить старика разделить с тобой трапезу, ты доставил ему большую рад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льзя сидеть, когда стоит взрослый, пожилой человек, особенно женщина; нельзя ожидать, пока с тобой поздоровается старший, ты должен первым приветствовать его, встречаясь, а расставаясь – пожелать доброго здоровья; в этих правилах этикета заключается глубокая внутренняя сущность – уважение человеческого богатства; не умея уважать его, ты уподобляешься шалопаю, плюющему в прекрасные волны моря; море огромно в своём величии и красоте, твои плевки ни оскорбят его, ни унизят, а,плюясь и любуясь своими плевками, ты позоришь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07T12:48:00Z</cp:lastPrinted>
  <dcterms:modified xsi:type="dcterms:W3CDTF">2012-04-08T17:50:13Z</dcterms:modified>
  <cp:revision>2</cp:revision>
  <dc:subject/>
  <dc:title/>
</cp:coreProperties>
</file>