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уб Веселых Математик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-соревнование по теме:</w:t>
      </w:r>
    </w:p>
    <w:p>
      <w:pPr>
        <w:pStyle w:val="Heading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</w:rPr>
        <w:t>"Делимость натуральных чисел"</w:t>
      </w:r>
    </w:p>
    <w:p>
      <w:pPr>
        <w:pStyle w:val="Heading1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Тема урока:</w:t>
      </w:r>
      <w:r>
        <w:rPr>
          <w:sz w:val="24"/>
        </w:rPr>
        <w:t xml:space="preserve"> “Делимость натуральных чисел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бщение и закрепление знаний по изученной тем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умений и навыков решать развивающие задачи, требующие твор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йствие сплочению детск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борудование:</w:t>
      </w:r>
      <w:r>
        <w:rPr>
          <w:sz w:val="24"/>
        </w:rPr>
        <w:t xml:space="preserve"> жетоны, плакаты, листы с кроссвордом, макет “озера с рыбками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/>
          <w:i/>
          <w:sz w:val="32"/>
        </w:rPr>
      </w:pPr>
      <w:r>
        <w:rPr>
          <w:b/>
          <w:i/>
          <w:sz w:val="32"/>
        </w:rPr>
        <w:t>Ход урок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 заранее разбивается на 3 команды. Команды выбирают капитанов и придумывают название команд, приветств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. Кроссвор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ы получают по листу бумаги, на котором помещен кроссворд на тему «Делимость чисел», и по сигналу начинают его заполн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горизонтал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именьшее общее кратное чисел 25, 4 и 2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туральное число, которое делится без остатка на натуральное число 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туральное число, имеющее только два делител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сли сумма цифр числа делится на …, то и число делится на 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исло, на которое делится натуральное число, запись которого оканчивается цифрами 0 или 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ревнегреческий ученый, изучавший вопрос о делимости чисе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ва простых числа, разность которых равна 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ревнегреческий математик, доказавший, что простых чисел бесконечно мног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еный, предложивший метод отыскания простых чисел путем «отсеивания» их от составных (как в решете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туральное число, имеющее более двух дели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исло, делящееся без остатка на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вертикал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туральное число, на которое данное число делится без остат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ибольший общий делитель чисел 16, 40 и 2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ибольший общий делитель взаимно простых чисе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исло, равное сумме всех его делителе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исло, которое при делении на 2 дает остаток 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исло, на которое делится без остатка натуральное число, запись которого оканчивается цифрой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4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1"/>
        <w:gridCol w:w="361"/>
        <w:gridCol w:w="491"/>
        <w:gridCol w:w="372"/>
        <w:gridCol w:w="437"/>
        <w:gridCol w:w="415"/>
        <w:gridCol w:w="388"/>
        <w:gridCol w:w="437"/>
        <w:gridCol w:w="419"/>
        <w:gridCol w:w="372"/>
        <w:gridCol w:w="436"/>
        <w:gridCol w:w="426"/>
        <w:gridCol w:w="372"/>
        <w:gridCol w:w="493"/>
        <w:gridCol w:w="372"/>
        <w:gridCol w:w="419"/>
        <w:gridCol w:w="372"/>
        <w:gridCol w:w="372"/>
        <w:gridCol w:w="437"/>
        <w:gridCol w:w="372"/>
        <w:gridCol w:w="413"/>
      </w:tblGrid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Д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В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Е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Н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Д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1</w:t>
            </w:r>
            <w:r>
              <w:rPr>
                <w:b/>
              </w:rPr>
              <w:t>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о заполнив кроссворд, команды получают жет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2. “Рыбалка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т конкурс проводится для разминки команд. На столе – «озеро», разбросаны рыбки, к которым скрепками приколоты зад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бята с помощью трех удочек (палочек с привязанными магнитами) вылавливают рыбок. Затем выполняются зад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участник не может выполнить задания, то он обращается за помощью к своей команде, но лишается жет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каждая команда должна решить по 10 следующих за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Задания к конкурс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йдите все значения х, кратные числу 4 и удовлетворяющих неравенству 24&lt;</w:t>
      </w:r>
      <w:r>
        <w:rPr>
          <w:sz w:val="24"/>
          <w:lang w:val="en-US"/>
        </w:rPr>
        <w:t>x</w:t>
      </w:r>
      <w:r>
        <w:rPr>
          <w:sz w:val="24"/>
        </w:rPr>
        <w:t>&lt;4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место звездочки поставьте цифру так, чтобы получилось число, кратное 3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35*12 ; 2) 72*331; 3) 4*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йдите все значения х, кратные числу 9 и удовлетворяющих неравенству 119&lt;</w:t>
      </w:r>
      <w:r>
        <w:rPr>
          <w:sz w:val="24"/>
          <w:lang w:val="en-US"/>
        </w:rPr>
        <w:t>x</w:t>
      </w:r>
      <w:r>
        <w:rPr>
          <w:sz w:val="24"/>
        </w:rPr>
        <w:t>&lt;15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ишите все делители числа 2*3*3*1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дите наибольший общий делитель чисел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660 и 990; 2) 28, 84 и 9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кажите, что числа 644 и 495 взаимно просты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шестом классе раздали подарки, в которые поровну разложили 84 мандарина и 56 апельсинов. Сколько учеников в классе, если известно, что их больше 25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дите НОК(210;350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дите НОК(12; 15; 18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лина шага отца 70 см, длина шага сына 50 см. Какое наименьшее расстояние они должны пройти, чтобы каждый сделал целое число шагов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ите, будут ли числа 728 и 1275 взаимно просты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место звездочки в числе 173* оставьте цифру так, чтобы получилось число, кратное 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гор расставил модели самолетов поровну на 14 полках, а потом переставил их, тоже поровну, на 8 полок. Сколько моделей у Егора, если известно, что их у него больше 100 и меньше 120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место звездочки в числе 458* поставьте цифру так, чтобы получить число, кратное 1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ое наименьшее количество роз необходимо иметь, чтобы из них можно было сделать 15 или 21 одинаковых букетов так, чтобы не осталось лишних цветов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пишите два трехзначных числа, кратных 3 и 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ую цифру надо поставить в запись 37856* вместо звездочки, чтобы полученное число делилось и на 3, и на 2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делении числа а на 5 получается в частном 12. докажите, что число а кратно 1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ля учащихся первого класса приготовили одинаковые подарки. Во всех подарках было 120 шоколадок, 280 конфет и 320 орехов. Сколько учащихся в первом классе, если известно, что их больше 30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верьте равенство НОК(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)*НОД(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)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b</w:t>
      </w:r>
      <w:r>
        <w:rPr>
          <w:sz w:val="24"/>
        </w:rPr>
        <w:t xml:space="preserve">, если </w:t>
      </w:r>
      <w:r>
        <w:rPr>
          <w:sz w:val="24"/>
          <w:lang w:val="en-US"/>
        </w:rPr>
        <w:t>a</w:t>
      </w:r>
      <w:r>
        <w:rPr>
          <w:sz w:val="24"/>
        </w:rPr>
        <w:t xml:space="preserve">=28, </w:t>
      </w:r>
      <w:r>
        <w:rPr>
          <w:sz w:val="24"/>
          <w:lang w:val="en-US"/>
        </w:rPr>
        <w:t>b</w:t>
      </w:r>
      <w:r>
        <w:rPr>
          <w:sz w:val="24"/>
        </w:rPr>
        <w:t>=2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кажите, что числа 260 и 117 не взаимно просты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егда ли сумма двух простых чисел является составным числом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жет ли разность двух простых чисел быть простым числом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жет ли сумма двух простых чисел быть простым числом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егда ли разность двух простых чисел является составным числ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йдите все числа, кратные 19, которые являются решениями неравенства 38&lt;</w:t>
      </w:r>
      <w:r>
        <w:rPr>
          <w:sz w:val="24"/>
          <w:lang w:val="en-US"/>
        </w:rPr>
        <w:t>x</w:t>
      </w:r>
      <w:r>
        <w:rPr>
          <w:sz w:val="24"/>
        </w:rPr>
        <w:t>&lt;1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ри делении числа а на 3 получилось число </w:t>
      </w:r>
      <w:r>
        <w:rPr>
          <w:sz w:val="24"/>
          <w:lang w:val="en-US"/>
        </w:rPr>
        <w:t>b</w:t>
      </w:r>
      <w:r>
        <w:rPr>
          <w:sz w:val="24"/>
        </w:rPr>
        <w:t>, которое кратно 6. Докажите, что число а кратно 9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верьте равенство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О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m</w:t>
      </w:r>
      <w:r>
        <w:rPr>
          <w:sz w:val="24"/>
        </w:rPr>
        <w:t xml:space="preserve">=35, </w:t>
      </w:r>
      <w:r>
        <w:rPr>
          <w:sz w:val="24"/>
          <w:lang w:val="en-US"/>
        </w:rPr>
        <w:t>n</w:t>
      </w:r>
      <w:r>
        <w:rPr>
          <w:sz w:val="24"/>
        </w:rPr>
        <w:t>=4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Найдите частное от деления числа а на число </w:t>
      </w:r>
      <w:r>
        <w:rPr>
          <w:sz w:val="24"/>
          <w:lang w:val="en-US"/>
        </w:rPr>
        <w:t>b</w:t>
      </w:r>
      <w:r>
        <w:rPr>
          <w:sz w:val="24"/>
        </w:rPr>
        <w:t xml:space="preserve">, если а=2*2*2*2*3*3*3*5*17, </w:t>
      </w:r>
      <w:r>
        <w:rPr>
          <w:sz w:val="24"/>
          <w:lang w:val="en-US"/>
        </w:rPr>
        <w:t>b</w:t>
      </w:r>
      <w:r>
        <w:rPr>
          <w:sz w:val="24"/>
        </w:rPr>
        <w:t>=2*2*2*3*3*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Напишите все делители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, если </w:t>
      </w:r>
      <w:r>
        <w:rPr>
          <w:sz w:val="24"/>
          <w:lang w:val="en-US"/>
        </w:rPr>
        <w:t>n</w:t>
      </w:r>
      <w:r>
        <w:rPr>
          <w:sz w:val="24"/>
        </w:rPr>
        <w:t>=2*3*3*5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3. Каждой руке – свое дел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т конкурс для поднятия настроения детей. Доска делится на 3 части. Представителям команд дается в каждую руку по мелку. Нужно одновременно чертить одной рукой треугольник, а другой – кру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самый лучший рисунок команде выдается жетон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. Шагай – сообража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зываются по одному представителю от каждой команды. Это будут капитаны. Они стоят рядом с ведущим. Все делают 1 шаг, и в то же время ведущий называет какое-то число, например, 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следующих шагах ребята должны назвать число, которое делится на 5. на каждый шаг по числу. Учитель идет рядом, не давая замедлять шаг. Как только кто-то ошибся, он останавливается на месте до конца движения других ребя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питан – победитель получает для своей команды жетон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5. Аукцион пословиц и поговор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м конкурсе ребята должны вспомнить пословицы и поговорки, в которых используются чис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пример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Одна голова – хорошо, а две лучше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 семи нянек дитя без глазу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емь раз примерь, один - отрежь” и т.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онце урока подводятся итоги: каждой командой подсчитывается число жетонов, определяется по их количеству команда – победитель и ее участникам выставляются отличные отметки в журна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кабинета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кат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чет и вычисления – основа порядка в голове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есталоцци 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ет ничего дороже для человека того, чтобы хорошо мыслить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олстой А.Н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Именно на преодолении трудностей растет и развивается математик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Хинчин А.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Приветствие</w:t>
      </w:r>
      <w:r>
        <w:rPr>
          <w:b/>
          <w:sz w:val="24"/>
        </w:rPr>
        <w:t xml:space="preserve"> </w:t>
      </w:r>
      <w:r>
        <w:rPr>
          <w:sz w:val="24"/>
        </w:rPr>
        <w:t>для КВМа может быть следующим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Этот турнир ждали мы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 нему стосковались умы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Дружно будем задачи решать –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ы хотим математику зна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ак же нам не веселиться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е смеяться, не глупить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едь сегодня на турнир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ы решили победить 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ветствовать капитанов и участников команд “Треугольник” и “Квадрат” можно, инсценировав стихотворение “Треугольник и квадрат”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Жили-были два брата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реугольник с квадрато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арший – квадратный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ладший – треугольный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ечно недовольны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ал расспрашивать квадра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чему ты злишься, брат?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от кричит ему: “Смотри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ы полней меня и шире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 меня углов лишь три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 тебя же их четыре.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о квадрат ответил: “Брат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Я же старше, я – квадрат.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 сказал еще нежней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еизвестно, кто нужней!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о настала ночь и к брату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тыкаясь на столы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ладший лезет вороват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резать старшему угл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ходя сказал: “Приятны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Я тебе желаю снов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пать ложился – был квадратом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 проснешься без углов!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о на утро младший бра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рашной мести был не рад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глядел он нет квадрата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немел…стоял без слов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от так месть! Теперь у бра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осемь новеньких углов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5:55:00Z</dcterms:created>
  <dc:creator>Виталий С</dc:creator>
  <dc:description/>
  <cp:keywords/>
  <dc:language>en-US</dc:language>
  <cp:lastModifiedBy>Admin</cp:lastModifiedBy>
  <dcterms:modified xsi:type="dcterms:W3CDTF">2008-10-07T14:46:00Z</dcterms:modified>
  <cp:revision>13</cp:revision>
  <dc:subject/>
  <dc:title/>
</cp:coreProperties>
</file>