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703"/>
        <w:gridCol w:w="3780"/>
        <w:gridCol w:w="2880"/>
        <w:gridCol w:w="2880"/>
      </w:tblGrid>
      <w:tr>
        <w:trPr>
          <w:trHeight w:val="555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е</w:t>
              <w:br/>
              <w:t>задани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услов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Ф</w:t>
            </w:r>
          </w:p>
        </w:tc>
      </w:tr>
      <w:tr>
        <w:trPr>
          <w:trHeight w:val="555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456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914400"/>
                                <a:chOff x="0" y="0"/>
                                <a:chExt cx="96444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4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440" y="7560"/>
                                  <a:ext cx="0" cy="9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119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720" y="684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51120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44244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5720" y="151920"/>
                                  <a:ext cx="73836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95pt;height:72pt" coordorigin="0,0" coordsize="1519,1440">
                      <v:rect id="shape_0" stroked="f" o:allowincell="t" style="position:absolute;left:0;top:0;width:1518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5,12" to="725,14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,806" to="1376,8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9;top:11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805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697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239" to="1376,9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0760" cy="9766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976680"/>
                                <a:chOff x="0" y="0"/>
                                <a:chExt cx="1000800" cy="976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800" cy="9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440" y="6840"/>
                                  <a:ext cx="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1228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6840"/>
                                  <a:ext cx="16272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51192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44244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440" y="43920"/>
                                  <a:ext cx="37836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1169">
                                      <a:moveTo>
                                        <a:pt x="5" y="0"/>
                                      </a:moveTo>
                                      <a:cubicBezTo>
                                        <a:pt x="17" y="106"/>
                                        <a:pt x="0" y="454"/>
                                        <a:pt x="74" y="634"/>
                                      </a:cubicBezTo>
                                      <a:cubicBezTo>
                                        <a:pt x="148" y="814"/>
                                        <a:pt x="258" y="991"/>
                                        <a:pt x="452" y="1080"/>
                                      </a:cubicBezTo>
                                      <a:cubicBezTo>
                                        <a:pt x="646" y="1169"/>
                                        <a:pt x="1073" y="1150"/>
                                        <a:pt x="1236" y="1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080" y="566280"/>
                                  <a:ext cx="37836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1169">
                                      <a:moveTo>
                                        <a:pt x="5" y="0"/>
                                      </a:moveTo>
                                      <a:cubicBezTo>
                                        <a:pt x="17" y="106"/>
                                        <a:pt x="0" y="454"/>
                                        <a:pt x="74" y="634"/>
                                      </a:cubicBezTo>
                                      <a:cubicBezTo>
                                        <a:pt x="148" y="814"/>
                                        <a:pt x="258" y="991"/>
                                        <a:pt x="452" y="1080"/>
                                      </a:cubicBezTo>
                                      <a:cubicBezTo>
                                        <a:pt x="646" y="1169"/>
                                        <a:pt x="1073" y="1150"/>
                                        <a:pt x="1236" y="11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12280"/>
                                  <a:ext cx="13140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85920"/>
                                  <a:ext cx="1263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160" y="619920"/>
                                  <a:ext cx="1612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45792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34920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1192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34920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8pt;height:76.9pt" coordorigin="0,0" coordsize="1576,1538">
                      <v:rect id="shape_0" stroked="f" o:allowincell="t" style="position:absolute;left:0;top:0;width:1575;height:15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5,11" to="725,14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,807" to="1377,8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0;top:11;width:255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806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697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6,1169" path="m5,0c17,106,0,454,74,634c148,814,258,991,452,1080c646,1169,1073,1150,1236,1168e" stroked="t" o:allowincell="t" style="position:absolute;left:782;top:69;width:595;height:64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36,1169" path="m5,0c17,106,0,454,74,634c148,814,258,991,452,1080c646,1169,1073,1150,1236,1168e" stroked="t" o:allowincell="t" style="position:absolute;left:44;top:892;width:595;height:645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517;top:807;width:206;height:213;mso-wrap-style:none;v-text-anchor:middle;mso-position-horizontal-relative:char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725;top:608;width:198;height:198;mso-wrap-style:none;v-text-anchor:middle;mso-position-horizontal-relative:char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stroked="f" o:allowincell="t" style="position:absolute;left:726;top:976;width:253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721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550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806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550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0760" cy="9766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976680"/>
                                <a:chOff x="0" y="0"/>
                                <a:chExt cx="1000800" cy="976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800" cy="9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440" y="6840"/>
                                  <a:ext cx="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1228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6840"/>
                                  <a:ext cx="16272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51192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44244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34920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440" y="0"/>
                                  <a:ext cx="78732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1154">
                                      <a:moveTo>
                                        <a:pt x="0" y="0"/>
                                      </a:moveTo>
                                      <a:cubicBezTo>
                                        <a:pt x="26" y="76"/>
                                        <a:pt x="76" y="323"/>
                                        <a:pt x="156" y="462"/>
                                      </a:cubicBezTo>
                                      <a:cubicBezTo>
                                        <a:pt x="236" y="601"/>
                                        <a:pt x="361" y="739"/>
                                        <a:pt x="480" y="834"/>
                                      </a:cubicBezTo>
                                      <a:cubicBezTo>
                                        <a:pt x="599" y="929"/>
                                        <a:pt x="709" y="982"/>
                                        <a:pt x="870" y="1032"/>
                                      </a:cubicBezTo>
                                      <a:cubicBezTo>
                                        <a:pt x="1031" y="1082"/>
                                        <a:pt x="1261" y="1114"/>
                                        <a:pt x="1446" y="1134"/>
                                      </a:cubicBezTo>
                                      <a:cubicBezTo>
                                        <a:pt x="1631" y="1154"/>
                                        <a:pt x="1870" y="1150"/>
                                        <a:pt x="1982" y="1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34920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8pt;height:76.9pt" coordorigin="0,0" coordsize="1576,1538">
                      <v:rect id="shape_0" stroked="f" o:allowincell="t" style="position:absolute;left:0;top:0;width:1575;height:15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5,11" to="725,14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,807" to="1377,8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0;top:11;width:255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806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697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550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82,1154" path="m0,0c26,76,76,323,156,462c236,601,361,739,480,834c599,929,709,982,870,1032c1031,1082,1261,1114,1446,1134c1631,1154,1870,1150,1982,1154e" stroked="t" o:allowincell="t" style="position:absolute;left:73;top:0;width:1239;height:721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611;top:550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0760" cy="9766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800" cy="976680"/>
                                <a:chOff x="0" y="0"/>
                                <a:chExt cx="1000800" cy="976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800" cy="9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440" y="6840"/>
                                  <a:ext cx="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1228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6840"/>
                                  <a:ext cx="16272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51192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44244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511920"/>
                                  <a:ext cx="16200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8800" y="76320"/>
                                  <a:ext cx="3942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1942">
                                      <a:moveTo>
                                        <a:pt x="994" y="0"/>
                                      </a:moveTo>
                                      <a:cubicBezTo>
                                        <a:pt x="944" y="20"/>
                                        <a:pt x="804" y="43"/>
                                        <a:pt x="692" y="116"/>
                                      </a:cubicBezTo>
                                      <a:cubicBezTo>
                                        <a:pt x="553" y="196"/>
                                        <a:pt x="415" y="321"/>
                                        <a:pt x="320" y="440"/>
                                      </a:cubicBezTo>
                                      <a:cubicBezTo>
                                        <a:pt x="225" y="559"/>
                                        <a:pt x="172" y="669"/>
                                        <a:pt x="122" y="830"/>
                                      </a:cubicBezTo>
                                      <a:cubicBezTo>
                                        <a:pt x="72" y="991"/>
                                        <a:pt x="40" y="1221"/>
                                        <a:pt x="20" y="1406"/>
                                      </a:cubicBezTo>
                                      <a:cubicBezTo>
                                        <a:pt x="0" y="1591"/>
                                        <a:pt x="3" y="1853"/>
                                        <a:pt x="0" y="19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8pt;height:76.9pt" coordorigin="0,0" coordsize="1576,1538">
                      <v:rect id="shape_0" stroked="f" o:allowincell="t" style="position:absolute;left:0;top:0;width:1575;height:15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5,11" to="725,142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,807" to="1377,8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0;top:11;width:255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806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697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806;width:254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94,1942" path="m994,0c944,20,804,43,692,116c553,196,415,321,320,440c225,559,172,669,122,830c72,991,40,1221,20,1406c0,1591,3,1853,0,1942e" stroked="t" o:allowincell="t" style="position:absolute;left:754;top:120;width:620;height:1214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1935" cy="14643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1464480"/>
                                <a:chOff x="0" y="0"/>
                                <a:chExt cx="1512000" cy="146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2000" cy="146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600120"/>
                                  <a:ext cx="137484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02360" y="10800"/>
                                  <a:ext cx="0" cy="13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768240"/>
                                  <a:ext cx="116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0280" y="11520"/>
                                  <a:ext cx="24336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671040"/>
                                  <a:ext cx="24336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080" y="665640"/>
                                  <a:ext cx="2426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929520"/>
                                  <a:ext cx="2419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525240"/>
                                  <a:ext cx="24336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606600"/>
                                  <a:ext cx="2419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687240"/>
                                  <a:ext cx="2433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eastAsia="Symbol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080" y="659880"/>
                                  <a:ext cx="2426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eastAsia="Symbol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2360" y="6058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720" y="60588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665640"/>
                                  <a:ext cx="2433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0" y="740520"/>
                                  <a:ext cx="2426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" y="923760"/>
                                  <a:ext cx="143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>
                                      <a:alpha val="70000"/>
                                    </a:srgbClr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00120"/>
                                  <a:ext cx="140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>
                                      <a:alpha val="70000"/>
                                    </a:srgbClr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05pt;height:115.3pt" coordorigin="0,0" coordsize="2381,2306">
                      <v:rect id="shape_0" stroked="f" o:allowincell="t" style="position:absolute;left:0;top:0;width:2380;height:23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945;width:2164;height:5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106,17" to="1106,214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,1210" to="2083,12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7;top:18;width:382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2;top:1057;width:382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1048;width:38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1464;width:38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827;width:382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955;width:380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1082;width:382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0;top:1039;width:381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1,954" to="681,1463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32,954" to="1532,1463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;top:1048;width:382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1;top:1166;width:381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,1455" to="2271,1455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18,945" to="2228,945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702"/>
        <w:gridCol w:w="3779"/>
        <w:gridCol w:w="2878"/>
        <w:gridCol w:w="2878"/>
      </w:tblGrid>
      <w:tr>
        <w:trPr>
          <w:trHeight w:val="555" w:hRule="atLeast"/>
        </w:trPr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е</w:t>
              <w:br/>
              <w:t>задание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условие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Ф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Ф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9170" cy="9067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906840"/>
                                <a:chOff x="0" y="0"/>
                                <a:chExt cx="979200" cy="906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9000"/>
                                  <a:ext cx="979200" cy="89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320" y="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119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499680"/>
                                  <a:ext cx="182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430560"/>
                                  <a:ext cx="182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080" y="331560"/>
                                  <a:ext cx="27612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924">
                                      <a:moveTo>
                                        <a:pt x="0" y="924"/>
                                      </a:moveTo>
                                      <a:cubicBezTo>
                                        <a:pt x="15" y="818"/>
                                        <a:pt x="53" y="434"/>
                                        <a:pt x="91" y="288"/>
                                      </a:cubicBezTo>
                                      <a:cubicBezTo>
                                        <a:pt x="129" y="142"/>
                                        <a:pt x="174" y="88"/>
                                        <a:pt x="229" y="47"/>
                                      </a:cubicBezTo>
                                      <a:cubicBezTo>
                                        <a:pt x="284" y="6"/>
                                        <a:pt x="365" y="0"/>
                                        <a:pt x="424" y="39"/>
                                      </a:cubicBezTo>
                                      <a:cubicBezTo>
                                        <a:pt x="483" y="78"/>
                                        <a:pt x="535" y="134"/>
                                        <a:pt x="580" y="281"/>
                                      </a:cubicBezTo>
                                      <a:cubicBezTo>
                                        <a:pt x="625" y="428"/>
                                        <a:pt x="672" y="789"/>
                                        <a:pt x="696" y="9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360" y="486360"/>
                                  <a:ext cx="8244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" y="3358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36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000" y="270000"/>
                                  <a:ext cx="8244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1pt;height:71.4pt" coordorigin="0,0" coordsize="1542,1428">
                      <v:rect id="shape_0" stroked="f" o:allowincell="t" style="position:absolute;left:0;top:14;width:1541;height:14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73,14" to="673,14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,806" to="1314,8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;top:0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787;width:286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678;width:286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6,924" path="m0,924c15,818,53,434,91,288c129,142,174,88,229,47c284,6,365,0,424,39c483,78,535,134,580,281c625,428,672,789,696,922e" stroked="t" o:allowincell="t" style="position:absolute;left:285;top:522;width:434;height:57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83;top:766;width:129;height:10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3,529" to="493,805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493,530" to="662,530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81;top:425;width:129;height:10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9170" cy="9036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903600"/>
                                <a:chOff x="0" y="0"/>
                                <a:chExt cx="979200" cy="903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12600"/>
                                  <a:ext cx="979200" cy="8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257760"/>
                                  <a:ext cx="4057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" h="1107">
                                      <a:moveTo>
                                        <a:pt x="913" y="1107"/>
                                      </a:moveTo>
                                      <a:cubicBezTo>
                                        <a:pt x="807" y="1087"/>
                                        <a:pt x="423" y="1037"/>
                                        <a:pt x="277" y="987"/>
                                      </a:cubicBezTo>
                                      <a:cubicBezTo>
                                        <a:pt x="131" y="936"/>
                                        <a:pt x="72" y="876"/>
                                        <a:pt x="36" y="804"/>
                                      </a:cubicBezTo>
                                      <a:cubicBezTo>
                                        <a:pt x="0" y="732"/>
                                        <a:pt x="14" y="634"/>
                                        <a:pt x="63" y="552"/>
                                      </a:cubicBezTo>
                                      <a:cubicBezTo>
                                        <a:pt x="112" y="470"/>
                                        <a:pt x="171" y="404"/>
                                        <a:pt x="331" y="312"/>
                                      </a:cubicBezTo>
                                      <a:cubicBezTo>
                                        <a:pt x="491" y="220"/>
                                        <a:pt x="879" y="65"/>
                                        <a:pt x="10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508680"/>
                                  <a:ext cx="64836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1260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097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49644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42876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840" y="424080"/>
                                  <a:ext cx="7236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282600"/>
                                  <a:ext cx="3416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760" y="35568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9788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21600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49788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9968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1pt;height:71.15pt" coordorigin="0,0" coordsize="1542,1423">
                      <v:rect id="shape_0" stroked="f" o:allowincell="t" style="position:absolute;left:0;top:20;width:1541;height:14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23,1107" path="m913,1107c807,1087,423,1037,277,987c131,936,72,876,36,804c0,732,14,634,63,552c112,470,171,404,331,312c491,220,879,65,1023,0e" stroked="t" o:allowincell="t" style="position:absolute;left:650;top:406;width:638;height:68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453;top:801;width:1020;height:4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3,20" to="663,14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,803" to="1314,8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;top:0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782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675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663;top:668;width:113;height:130;mso-wrap-style:none;v-text-anchor:middle;mso-position-horizontal-relative:char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rect id="shape_0" stroked="t" o:allowincell="t" style="position:absolute;left:663;top:445;width:537;height:353;mso-wrap-style:none;v-text-anchor:middle;mso-position-horizontal-relative:char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  <v:shape id="shape_0" stroked="f" o:allowincell="t" style="position:absolute;left:505;top:560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784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340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784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787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917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902880"/>
                                <a:chOff x="0" y="0"/>
                                <a:chExt cx="979200" cy="902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12600"/>
                                  <a:ext cx="979200" cy="89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12600"/>
                                  <a:ext cx="0" cy="88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097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496440"/>
                                  <a:ext cx="182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428760"/>
                                  <a:ext cx="182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39384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80" y="25560"/>
                                  <a:ext cx="78660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1154">
                                      <a:moveTo>
                                        <a:pt x="0" y="0"/>
                                      </a:moveTo>
                                      <a:cubicBezTo>
                                        <a:pt x="26" y="76"/>
                                        <a:pt x="76" y="323"/>
                                        <a:pt x="156" y="462"/>
                                      </a:cubicBezTo>
                                      <a:cubicBezTo>
                                        <a:pt x="236" y="601"/>
                                        <a:pt x="361" y="739"/>
                                        <a:pt x="480" y="834"/>
                                      </a:cubicBezTo>
                                      <a:cubicBezTo>
                                        <a:pt x="599" y="929"/>
                                        <a:pt x="709" y="982"/>
                                        <a:pt x="870" y="1032"/>
                                      </a:cubicBezTo>
                                      <a:cubicBezTo>
                                        <a:pt x="1031" y="1082"/>
                                        <a:pt x="1261" y="1114"/>
                                        <a:pt x="1446" y="1134"/>
                                      </a:cubicBezTo>
                                      <a:cubicBezTo>
                                        <a:pt x="1631" y="1154"/>
                                        <a:pt x="1870" y="1150"/>
                                        <a:pt x="1982" y="1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1pt;height:71.1pt" coordorigin="0,0" coordsize="1542,1422">
                      <v:rect id="shape_0" stroked="f" o:allowincell="t" style="position:absolute;left:0;top:20;width:1541;height:14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3,20" to="663,14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,803" to="1314,80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1;top:0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782;width:286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675;width:286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;top:620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82,1154" path="m0,0c26,76,76,323,156,462c236,601,361,739,480,834c599,929,709,982,870,1032c1031,1082,1261,1114,1446,1134c1631,1154,1870,1150,1982,1154e" stroked="t" o:allowincell="t" style="position:absolute;left:189;top:40;width:1238;height:7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9170" cy="9036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903600"/>
                                <a:chOff x="0" y="0"/>
                                <a:chExt cx="979200" cy="903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9792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840" y="0"/>
                                  <a:ext cx="0" cy="8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043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491400"/>
                                  <a:ext cx="182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423000"/>
                                  <a:ext cx="182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9284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494640"/>
                                  <a:ext cx="1828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23040" rIns="23040" tIns="11520" bIns="115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8640" y="132840"/>
                                  <a:ext cx="39420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1942">
                                      <a:moveTo>
                                        <a:pt x="994" y="0"/>
                                      </a:moveTo>
                                      <a:cubicBezTo>
                                        <a:pt x="944" y="20"/>
                                        <a:pt x="804" y="43"/>
                                        <a:pt x="692" y="116"/>
                                      </a:cubicBezTo>
                                      <a:cubicBezTo>
                                        <a:pt x="553" y="196"/>
                                        <a:pt x="415" y="321"/>
                                        <a:pt x="320" y="440"/>
                                      </a:cubicBezTo>
                                      <a:cubicBezTo>
                                        <a:pt x="225" y="559"/>
                                        <a:pt x="172" y="669"/>
                                        <a:pt x="122" y="830"/>
                                      </a:cubicBezTo>
                                      <a:cubicBezTo>
                                        <a:pt x="72" y="991"/>
                                        <a:pt x="40" y="1221"/>
                                        <a:pt x="20" y="1406"/>
                                      </a:cubicBezTo>
                                      <a:cubicBezTo>
                                        <a:pt x="0" y="1591"/>
                                        <a:pt x="3" y="1853"/>
                                        <a:pt x="0" y="19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1pt;height:71.15pt" coordorigin="0,0" coordsize="1542,1423">
                      <v:rect id="shape_0" stroked="f" o:allowincell="t" style="position:absolute;left:0;top:1;width:1541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63,0" to="663,14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,794" to="1314,7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774;width:286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666;width:286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776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779;width:287;height:1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94,1942" path="m994,0c944,20,804,43,692,116c553,196,415,321,320,440c225,559,172,669,122,830c72,991,40,1221,20,1406c0,1591,3,1853,0,1942e" stroked="t" o:allowincell="t" style="position:absolute;left:722;top:209;width:620;height:121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8295" cy="17570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400" cy="1757160"/>
                                <a:chOff x="0" y="0"/>
                                <a:chExt cx="1598400" cy="17571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8400" cy="17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171360"/>
                                  <a:ext cx="0" cy="135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27000"/>
                                  <a:ext cx="11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480" y="151920"/>
                                  <a:ext cx="274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908640"/>
                                  <a:ext cx="274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805680"/>
                                  <a:ext cx="2743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807120"/>
                                  <a:ext cx="273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eastAsia="Symbol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807120"/>
                                  <a:ext cx="273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797040"/>
                                  <a:ext cx="27432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eastAsia="Symbol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807120"/>
                                  <a:ext cx="273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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920" y="313200"/>
                                  <a:ext cx="400680" cy="118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993">
                                      <a:moveTo>
                                        <a:pt x="0" y="1993"/>
                                      </a:moveTo>
                                      <a:cubicBezTo>
                                        <a:pt x="9" y="1934"/>
                                        <a:pt x="30" y="1742"/>
                                        <a:pt x="53" y="1636"/>
                                      </a:cubicBezTo>
                                      <a:cubicBezTo>
                                        <a:pt x="76" y="1530"/>
                                        <a:pt x="98" y="1444"/>
                                        <a:pt x="136" y="1358"/>
                                      </a:cubicBezTo>
                                      <a:cubicBezTo>
                                        <a:pt x="174" y="1272"/>
                                        <a:pt x="233" y="1188"/>
                                        <a:pt x="281" y="1119"/>
                                      </a:cubicBezTo>
                                      <a:cubicBezTo>
                                        <a:pt x="329" y="1050"/>
                                        <a:pt x="372" y="1031"/>
                                        <a:pt x="425" y="942"/>
                                      </a:cubicBezTo>
                                      <a:cubicBezTo>
                                        <a:pt x="478" y="853"/>
                                        <a:pt x="557" y="739"/>
                                        <a:pt x="598" y="582"/>
                                      </a:cubicBezTo>
                                      <a:cubicBezTo>
                                        <a:pt x="639" y="425"/>
                                        <a:pt x="658" y="121"/>
                                        <a:pt x="6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299880"/>
                                  <a:ext cx="400680" cy="118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993">
                                      <a:moveTo>
                                        <a:pt x="0" y="1993"/>
                                      </a:moveTo>
                                      <a:cubicBezTo>
                                        <a:pt x="9" y="1934"/>
                                        <a:pt x="30" y="1742"/>
                                        <a:pt x="53" y="1636"/>
                                      </a:cubicBezTo>
                                      <a:cubicBezTo>
                                        <a:pt x="76" y="1530"/>
                                        <a:pt x="98" y="1444"/>
                                        <a:pt x="136" y="1358"/>
                                      </a:cubicBezTo>
                                      <a:cubicBezTo>
                                        <a:pt x="174" y="1272"/>
                                        <a:pt x="233" y="1188"/>
                                        <a:pt x="281" y="1119"/>
                                      </a:cubicBezTo>
                                      <a:cubicBezTo>
                                        <a:pt x="329" y="1050"/>
                                        <a:pt x="372" y="1031"/>
                                        <a:pt x="425" y="942"/>
                                      </a:cubicBezTo>
                                      <a:cubicBezTo>
                                        <a:pt x="478" y="853"/>
                                        <a:pt x="557" y="739"/>
                                        <a:pt x="598" y="582"/>
                                      </a:cubicBezTo>
                                      <a:cubicBezTo>
                                        <a:pt x="639" y="425"/>
                                        <a:pt x="658" y="121"/>
                                        <a:pt x="6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99880"/>
                                  <a:ext cx="400680" cy="118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1993">
                                      <a:moveTo>
                                        <a:pt x="0" y="1993"/>
                                      </a:moveTo>
                                      <a:cubicBezTo>
                                        <a:pt x="9" y="1934"/>
                                        <a:pt x="30" y="1742"/>
                                        <a:pt x="53" y="1636"/>
                                      </a:cubicBezTo>
                                      <a:cubicBezTo>
                                        <a:pt x="76" y="1530"/>
                                        <a:pt x="98" y="1444"/>
                                        <a:pt x="136" y="1358"/>
                                      </a:cubicBezTo>
                                      <a:cubicBezTo>
                                        <a:pt x="174" y="1272"/>
                                        <a:pt x="233" y="1188"/>
                                        <a:pt x="281" y="1119"/>
                                      </a:cubicBezTo>
                                      <a:cubicBezTo>
                                        <a:pt x="329" y="1050"/>
                                        <a:pt x="372" y="1031"/>
                                        <a:pt x="425" y="942"/>
                                      </a:cubicBezTo>
                                      <a:cubicBezTo>
                                        <a:pt x="478" y="853"/>
                                        <a:pt x="557" y="739"/>
                                        <a:pt x="598" y="582"/>
                                      </a:cubicBezTo>
                                      <a:cubicBezTo>
                                        <a:pt x="639" y="425"/>
                                        <a:pt x="658" y="121"/>
                                        <a:pt x="6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28160"/>
                                  <a:ext cx="0" cy="15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128160"/>
                                  <a:ext cx="0" cy="15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85pt;height:138.35pt" coordorigin="0,0" coordsize="2517,2767">
                      <v:rect id="shape_0" stroked="f" o:allowincell="t" style="position:absolute;left:0;top:0;width:2516;height:27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98,270" to="1198,23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7,1460" to="2176,14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5;top:239;width:43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431;width:43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1269;width:431;height:1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1271;width:430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9;top:1271;width:430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255;width:431;height:1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271;width:430;height:1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9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73,1993" path="m0,1993c9,1934,30,1742,53,1636c76,1530,98,1444,136,1358c174,1272,233,1188,281,1119c329,1050,372,1031,425,942c478,853,557,739,598,582c639,425,658,121,673,0e" stroked="t" o:allowincell="t" style="position:absolute;left:877;top:493;width:630;height:18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3,1993" path="m0,1993c9,1934,30,1742,53,1636c76,1530,98,1444,136,1358c174,1272,233,1188,281,1119c329,1050,372,1031,425,942c478,853,557,739,598,582c639,425,658,121,673,0e" stroked="t" o:allowincell="t" style="position:absolute;left:1664;top:472;width:630;height:18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3,1993" path="m0,1993c9,1934,30,1742,53,1636c76,1530,98,1444,136,1358c174,1272,233,1188,281,1119c329,1050,372,1031,425,942c478,853,557,739,598,582c639,425,658,121,673,0e" stroked="t" o:allowincell="t" style="position:absolute;left:135;top:472;width:630;height:186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0,202" to="810,258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598,202" to="1598,2582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3:00Z</dcterms:created>
  <dc:creator>Hares Rabbitson I</dc:creator>
  <dc:description/>
  <cp:keywords/>
  <dc:language>en-US</dc:language>
  <cp:lastModifiedBy>Hares Rabbitson I</cp:lastModifiedBy>
  <dcterms:modified xsi:type="dcterms:W3CDTF">2011-01-31T17:16:00Z</dcterms:modified>
  <cp:revision>4</cp:revision>
  <dc:subject/>
  <dc:title>График</dc:title>
</cp:coreProperties>
</file>