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Название уравне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Пример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Решение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Найдите корень уравн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Если уравнение имеет более одного корня, в ответе укажите больший из ни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 xml:space="preserve">Найдите корень уравнения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 xml:space="preserve">Найдите корень уравнения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 xml:space="preserve">Найдите корень уравнения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 xml:space="preserve">Найдите корень уравнения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на (-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9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lang w:val="en-US"/>
              </w:rPr>
              <w:t>; 0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4:00Z</dcterms:created>
  <dc:creator>Hares Rabbitson I</dc:creator>
  <dc:description/>
  <cp:keywords/>
  <dc:language>en-US</dc:language>
  <cp:lastModifiedBy>jalybiny</cp:lastModifiedBy>
  <dcterms:modified xsi:type="dcterms:W3CDTF">2011-02-03T19:43:00Z</dcterms:modified>
  <cp:revision>2</cp:revision>
  <dc:subject/>
  <dc:title>Название уравнения</dc:title>
</cp:coreProperties>
</file>