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ть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: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m>
                <m:mr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/>
          </m:eqAr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-3990340</wp:posOffset>
                </wp:positionV>
                <wp:extent cx="1940560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722240"/>
                          <a:chOff x="0" y="0"/>
                          <a:chExt cx="1940400" cy="17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04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0"/>
                            <a:ext cx="647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hadow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З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hadow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n x &lt; 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960"/>
                            <a:ext cx="1940040" cy="16282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220320"/>
                              <a:ext cx="1300320" cy="130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0"/>
                              <a:ext cx="0" cy="16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184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600" y="871200"/>
                              <a:ext cx="13003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0"/>
                                  </a:moveTo>
                                  <a:arcTo wR="10800" hR="10800" stAng="-10777869" swAng="107778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0"/>
                                  </a:moveTo>
                                  <a:arcTo wR="10800" hR="10800" stAng="-10777869" swAng="1077786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612720"/>
                              <a:ext cx="463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60" y="8510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8553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360" y="612720"/>
                              <a:ext cx="463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-314.2pt;width:152.8pt;height:135.6pt" coordorigin="5115,-6284" coordsize="3056,2712">
                <v:rect id="shape_0" stroked="f" o:allowincell="f" style="position:absolute;left:5115;top:-6284;width:3055;height:27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8;top:-6284;width:101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hadow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ДЗ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hadow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n x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5;top:-6136;width:3055;height:2563">
                  <v:oval id="shape_0" stroked="t" o:allowincell="f" style="position:absolute;left:5457;top:-5789;width:2047;height:20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81,-6136" to="6481,-35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5,-4764" to="8015,-4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5461;top:-4764;width:2047;height:1023;mso-wrap-style:none;v-text-anchor:middle;rotation:180">
                    <v:fill o:detectmouseclick="t" on="false"/>
                    <v:stroke color="#99ff66" weight="28440" joinstyle="miter" endcap="flat"/>
                    <w10:wrap type="none"/>
                  </v:rect>
                  <v:shape id="shape_0" stroked="f" o:allowincell="f" style="position:absolute;left:5172;top:-5171;width:729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33;top:-4796;width:55;height:55;mso-wrap-style:none;v-text-anchor:middle">
                    <v:fill o:detectmouseclick="t" on="false"/>
                    <v:stroke color="#99ff66" weight="28440" joinstyle="miter" endcap="flat"/>
                    <w10:wrap type="none"/>
                  </v:oval>
                  <v:oval id="shape_0" stroked="t" o:allowincell="f" style="position:absolute;left:7471;top:-4789;width:55;height:55;mso-wrap-style:none;v-text-anchor:middle">
                    <v:fill o:detectmouseclick="t" on="false"/>
                    <v:stroke color="#99ff66" weight="28440" joinstyle="miter" endcap="flat"/>
                    <w10:wrap type="none"/>
                  </v:oval>
                  <v:shape id="shape_0" stroked="f" o:allowincell="f" style="position:absolute;left:7440;top:-5171;width:729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0485" cy="344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3444120"/>
                          <a:chOff x="0" y="0"/>
                          <a:chExt cx="3880440" cy="344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88044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0"/>
                            <a:ext cx="12960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7920"/>
                            <a:ext cx="3877920" cy="325512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439560"/>
                              <a:ext cx="2599560" cy="260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4840" y="0"/>
                              <a:ext cx="0" cy="32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9880"/>
                              <a:ext cx="36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9560" y="1739880"/>
                              <a:ext cx="259956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0"/>
                                  </a:moveTo>
                                  <a:arcTo wR="10800" hR="10800" stAng="-10777869" swAng="107778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0"/>
                                  </a:moveTo>
                                  <a:arcTo wR="10800" hR="10800" stAng="-10777869" swAng="1077786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ff66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223640"/>
                              <a:ext cx="9266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4640" y="1700640"/>
                              <a:ext cx="71280" cy="712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1708200"/>
                              <a:ext cx="71280" cy="712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1640" y="1223640"/>
                              <a:ext cx="9266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803160"/>
                            <a:ext cx="720" cy="22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020600"/>
                            <a:ext cx="72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3520" y="1915200"/>
                            <a:ext cx="152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9800" y="1913760"/>
                            <a:ext cx="2545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16120" y="920160"/>
                            <a:ext cx="882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0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2600" y="2799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3200" y="708120"/>
                            <a:ext cx="882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8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30175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55pt;height:271.2pt" coordorigin="0,0" coordsize="6111,5424">
                <v:rect id="shape_0" stroked="f" o:allowincell="f" style="position:absolute;left:0;top:1;width:6110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6;top:0;width:2040;height:1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96;width:6107;height:5125">
                  <v:oval id="shape_0" stroked="t" o:allowincell="f" style="position:absolute;left:684;top:988;width:4093;height:40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732,296" to="2732,542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3036" to="5801,30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692;top:3036;width:4093;height:2047;mso-wrap-style:none;v-text-anchor:middle;rotation:180;mso-position-horizontal-relative:char">
                    <v:fill o:detectmouseclick="t" on="false"/>
                    <v:stroke color="#99ff66" weight="28440" joinstyle="miter" endcap="flat"/>
                    <w10:wrap type="none"/>
                  </v:rect>
                  <v:shape id="shape_0" stroked="f" o:allowincell="f" style="position:absolute;left:113;top:2223;width:1458;height:81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7;top:2974;width:111;height:111;mso-wrap-style:none;v-text-anchor:middle;mso-position-horizontal-relative:char">
                    <v:fill o:detectmouseclick="t" on="false"/>
                    <v:stroke color="#99ff66" weight="28440" joinstyle="miter" endcap="flat"/>
                    <w10:wrap type="none"/>
                  </v:oval>
                  <v:oval id="shape_0" stroked="t" o:allowincell="f" style="position:absolute;left:4712;top:2986;width:111;height:111;mso-wrap-style:none;v-text-anchor:middle;mso-position-horizontal-relative:char">
                    <v:fill o:detectmouseclick="t" on="false"/>
                    <v:stroke color="#99ff66" weight="28440" joinstyle="miter" endcap="flat"/>
                    <w10:wrap type="none"/>
                  </v:oval>
                  <v:shape id="shape_0" stroked="f" o:allowincell="f" style="position:absolute;left:4648;top:2223;width:1458;height:81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5,1265" to="1695,478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90,1607" to="4190,44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5;top:3016;width:239;height:6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3014;width:400;height:6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20;top:1449;width:138;height:271">
                  <v:line id="shape_0" from="4120,1449" to="4258,1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1449" to="4258,17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130;top:4409;width:114;height:1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627;top:1115;width:138;height:271">
                  <v:line id="shape_0" from="1627,1116" to="1765,1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1115" to="1765,13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641;top:4752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уда</m:t>
            </m:r>
            <m:r>
              <w:rPr>
                <w:rFonts w:ascii="Cambria Math" w:hAnsi="Cambria Math"/>
              </w:rPr>
              <m:t xml:space="preserve">: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eqArr>
      </m:oMath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5:00Z</dcterms:created>
  <dc:creator>Hares Rabbitson I</dc:creator>
  <dc:description/>
  <cp:keywords/>
  <dc:language>en-US</dc:language>
  <cp:lastModifiedBy>jalybiny</cp:lastModifiedBy>
  <dcterms:modified xsi:type="dcterms:W3CDTF">2011-02-03T17:42:00Z</dcterms:modified>
  <cp:revision>9</cp:revision>
  <dc:subject/>
  <dc:title> </dc:title>
</cp:coreProperties>
</file>