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учебного материала по математике в 6 класс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чебник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Математика, 6», авт. Виленкин Н.Я., Жохов В.И.,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</w:t>
      </w:r>
      <w:r>
        <w:rPr>
          <w:i/>
          <w:sz w:val="26"/>
          <w:szCs w:val="26"/>
        </w:rPr>
        <w:t>Чесноков А.С., Шварцбурд С.И.</w:t>
      </w:r>
    </w:p>
    <w:p>
      <w:pPr>
        <w:pStyle w:val="Normal"/>
        <w:rPr/>
      </w:pPr>
      <w:r>
        <w:rPr>
          <w:b/>
          <w:sz w:val="26"/>
          <w:szCs w:val="26"/>
        </w:rPr>
        <w:t>Учебный план</w:t>
      </w:r>
      <w:r>
        <w:rPr>
          <w:sz w:val="26"/>
          <w:szCs w:val="26"/>
        </w:rPr>
        <w:t xml:space="preserve">: 5 ч в неделю; всего 170 часов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7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сроки про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ректированные сроки прохожд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en-US"/>
              </w:rPr>
              <w:t xml:space="preserve">I </w:t>
            </w:r>
            <w:r>
              <w:rPr>
                <w:b/>
                <w:sz w:val="26"/>
                <w:szCs w:val="28"/>
              </w:rPr>
              <w:t>четверть (45 часов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Делимость чисел </w:t>
            </w:r>
            <w:r>
              <w:rPr>
                <w:b/>
                <w:sz w:val="26"/>
                <w:szCs w:val="28"/>
              </w:rPr>
              <w:t xml:space="preserve"> (20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водный урок: «История и значение математики». </w:t>
            </w:r>
          </w:p>
          <w:p>
            <w:pPr>
              <w:pStyle w:val="Normal"/>
              <w:rPr/>
            </w:pPr>
            <w:r>
              <w:rPr/>
              <w:t>Делители и кратны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9 – 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теме</w:t>
            </w:r>
          </w:p>
          <w:p>
            <w:pPr>
              <w:pStyle w:val="Normal"/>
              <w:rPr/>
            </w:pPr>
            <w:r>
              <w:rPr/>
              <w:t>«Делители и кратные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Делители и кратные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</w:t>
            </w:r>
          </w:p>
          <w:p>
            <w:pPr>
              <w:pStyle w:val="Normal"/>
              <w:rPr/>
            </w:pPr>
            <w:r>
              <w:rPr/>
              <w:t>Закрепление материа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на 9 и на 3. 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оставные числа. 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простые множители. 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</w:t>
            </w:r>
          </w:p>
          <w:p>
            <w:pPr>
              <w:pStyle w:val="Normal"/>
              <w:rPr/>
            </w:pPr>
            <w:r>
              <w:rPr/>
              <w:t>Взаимно простые чис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теме</w:t>
            </w:r>
          </w:p>
          <w:p>
            <w:pPr>
              <w:pStyle w:val="Normal"/>
              <w:rPr/>
            </w:pPr>
            <w:r>
              <w:rPr/>
              <w:t>«Наибольший общий делитель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Наибольший общий делитель. Взаимно простые числа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общее кратное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теме</w:t>
            </w:r>
          </w:p>
          <w:p>
            <w:pPr>
              <w:pStyle w:val="Normal"/>
              <w:rPr/>
            </w:pPr>
            <w:r>
              <w:rPr/>
              <w:t>«Наименьшее общее кратное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Наименьшее общее кратное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темы «Делимость чисел»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«Делимость чисе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-29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Сложение и вычитание дробей с разными знаменателями (2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/>
              <w:t>30.09 – 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. 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  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</w:t>
            </w:r>
          </w:p>
          <w:p>
            <w:pPr>
              <w:pStyle w:val="Normal"/>
              <w:rPr/>
            </w:pPr>
            <w:r>
              <w:rPr/>
              <w:t>«Основное свойство дроби.  Сокращение дробей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робей к общему знаменателю.  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робей к общему знаменателю. </w:t>
            </w:r>
          </w:p>
          <w:p>
            <w:pPr>
              <w:pStyle w:val="Normal"/>
              <w:rPr/>
            </w:pPr>
            <w:r>
              <w:rPr/>
              <w:t>Закрепление 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 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 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 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   Закрепление 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«Сокращение дробей.  Сравнение, сложение и вычитание дробей с разными знаменателя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0"/>
              </w:rPr>
              <w:t>17.10-2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/>
              <w:t>21.10 – 3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 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 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 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 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. Закрепление темы. Подготовка к контрольной работе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«Сложение и вычитание смешанных чисе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0"/>
              </w:rPr>
              <w:t>28.10-3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Умножение и деление обыкновенных дробей (3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8"/>
              </w:rPr>
              <w:t>31.10 – 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ый урок по материа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/>
              </w:rPr>
              <w:t xml:space="preserve">II </w:t>
            </w:r>
            <w:r>
              <w:rPr>
                <w:b/>
                <w:sz w:val="26"/>
                <w:szCs w:val="28"/>
              </w:rPr>
              <w:t>четверть (</w:t>
            </w:r>
            <w:r>
              <w:rPr>
                <w:b/>
                <w:sz w:val="26"/>
                <w:szCs w:val="28"/>
                <w:lang w:val="en-US"/>
              </w:rPr>
              <w:t>3</w:t>
            </w:r>
            <w:r>
              <w:rPr>
                <w:b/>
                <w:sz w:val="26"/>
                <w:szCs w:val="28"/>
              </w:rPr>
              <w:t>5 часов)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робей.  Тренировочные упражне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11 – 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робей.  Закрепление 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хождение дроби от числа. 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дроби и процентов от чис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дроби от числа. Закрепление 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спределительного свойства умножения. Тренировочные упражнения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 Закрепление 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sz w:val="26"/>
              </w:rPr>
              <w:t>Умножение обыкновенных дробей</w:t>
            </w:r>
            <w:r>
              <w:rPr>
                <w:b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0"/>
              </w:rPr>
              <w:t>25.11-27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11-7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 Тренировочные упр-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ление дроб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ление дробей.  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ление дробей.  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ление дробей.  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Деление дробей. </w:t>
            </w:r>
            <w:r>
              <w:rPr/>
              <w:t xml:space="preserve">Закрепление темы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sz w:val="26"/>
              </w:rPr>
              <w:t>Деление обыкновенных дробей</w:t>
            </w:r>
            <w:r>
              <w:rPr>
                <w:b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0"/>
              </w:rPr>
              <w:t>05.12-07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Нахождение числа по его дроби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12-19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исла по его дроб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исла по его дроб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 на нахождение числа по его дроби и процента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  Закрепление 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дробных выраж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хождение числа по его дроби. </w:t>
            </w:r>
          </w:p>
          <w:p>
            <w:pPr>
              <w:pStyle w:val="Normal"/>
              <w:rPr/>
            </w:pPr>
            <w:r>
              <w:rPr>
                <w:b/>
              </w:rPr>
              <w:t>Дробные выраж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0"/>
              </w:rPr>
              <w:t>17.12-19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Отношения и пропорции (19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 – 2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 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 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 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  Закрепление 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ый урок по материа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/>
              </w:rPr>
              <w:t xml:space="preserve">III </w:t>
            </w:r>
            <w:r>
              <w:rPr>
                <w:b/>
                <w:sz w:val="26"/>
                <w:szCs w:val="28"/>
              </w:rPr>
              <w:t>четверть (50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  Основное свойство пропорц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8"/>
              </w:rPr>
              <w:t>13.01 – 21.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темы «Отношения и пропорции»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sz w:val="26"/>
              </w:rPr>
              <w:t>Отношения и пропорции</w:t>
            </w:r>
            <w:r>
              <w:rPr>
                <w:b/>
              </w:rPr>
              <w:t>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0"/>
              </w:rPr>
              <w:t>17.01-2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</w:t>
            </w:r>
            <w:r>
              <w:rPr>
                <w:i/>
              </w:rPr>
              <w:t xml:space="preserve"> </w:t>
            </w:r>
            <w:r>
              <w:rPr/>
              <w:t>работы. Работа над ошибками.</w:t>
            </w:r>
          </w:p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.01 – 30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асштаб»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 Решение задач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.  Основные понятия.  Решение задач.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Масштаб.  Длина окружности и площадь круга». Подготовка к контрольной работе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«Масштаб.  Длина окружности и площадь круга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0"/>
              </w:rPr>
              <w:t>28.01-30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Положительные и отрицательные числа (13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Координаты на прямой. </w:t>
            </w:r>
          </w:p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.01 – 1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 Закрепление 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положные числа. 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 и его геометрический смыс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 Закрепление 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   </w:t>
            </w:r>
          </w:p>
          <w:p>
            <w:pPr>
              <w:pStyle w:val="Normal"/>
              <w:rPr/>
            </w:pPr>
            <w:r>
              <w:rPr>
                <w:b/>
              </w:rPr>
              <w:t>«Положительные и отрицательные числа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0"/>
              </w:rPr>
              <w:t>17.02-19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Сложение и вычитание положительных и отрицательных чисел (11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 – 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 Закрепл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. Тренировочные упражнения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. Закрепление темы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Сложение и вычитание положительных и отрицательных чисел</w:t>
            </w:r>
            <w:r>
              <w:rPr>
                <w:b/>
                <w:bCs/>
              </w:rPr>
              <w:t xml:space="preserve">»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szCs w:val="20"/>
              </w:rPr>
              <w:t>04.03-06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множение и деление положительных и отрицательных чисел (13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положительных и отрицательных чис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оложительных и отрицательных чисел. Тренировочные упражн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оложительных и отрицательных чисел. Закрепление тем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ложительных и отрицательных чисел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7.03 – 20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ложительных и отрицательных чисел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ложительных и отрицательных чисел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альные числа. Обобщение материала. Подготовка к контрольной работе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Умножение и деление положительных и отрицательных чисел</w:t>
            </w:r>
            <w:r>
              <w:rPr>
                <w:b/>
                <w:bCs/>
              </w:rPr>
              <w:t xml:space="preserve">»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0"/>
              </w:rPr>
              <w:t>18.03-20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ойства действий с рациональными числ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3-23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действий с рациональными числами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действий с рациональными числам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репление темы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ый урок по материалу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/>
              </w:rPr>
              <w:t>IV</w:t>
            </w:r>
            <w:r>
              <w:rPr>
                <w:b/>
                <w:sz w:val="26"/>
                <w:szCs w:val="28"/>
              </w:rPr>
              <w:t xml:space="preserve"> четверть (40 часов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ешение уравнений (13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.03-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 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слагаемы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Раскрытие скобок.  Подобные слагаемые</w:t>
            </w:r>
            <w:r>
              <w:rPr>
                <w:b/>
                <w:bCs/>
              </w:rPr>
              <w:t xml:space="preserve">»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0"/>
              </w:rPr>
              <w:t>7.04-9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уравн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с помощью уравнений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19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уравнений и задач с помощью уравнений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 урок по теме  «Решение уравнений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 по теме «Решение уравнений и задач с помощью уравнений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-19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</w:rPr>
              <w:t>Координаты на плоскости  (13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04 – 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  <w:p>
            <w:pPr>
              <w:pStyle w:val="Normal"/>
              <w:rPr/>
            </w:pPr>
            <w:r>
              <w:rPr/>
              <w:t xml:space="preserve">Тренировочные упражнения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 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  Основные понят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теме</w:t>
            </w:r>
          </w:p>
          <w:p>
            <w:pPr>
              <w:pStyle w:val="Normal"/>
              <w:rPr/>
            </w:pPr>
            <w:r>
              <w:rPr/>
              <w:t>«Координатная плоскость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Координатная плоскость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татистики.</w:t>
            </w:r>
          </w:p>
          <w:p>
            <w:pPr>
              <w:pStyle w:val="Normal"/>
              <w:rPr/>
            </w:pPr>
            <w:r>
              <w:rPr>
                <w:i/>
              </w:rPr>
              <w:t>Наглядное представление статистической информации.</w:t>
            </w:r>
            <w:r>
              <w:rPr/>
              <w:t xml:space="preserve">  Столбчатые диаграм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чатые диаграммы. Тренировочные упражнения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глядное представление статистической информации.</w:t>
            </w:r>
            <w:r>
              <w:rPr/>
              <w:t xml:space="preserve">  Графи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 чтение графиков. 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оординатная плоскость».   Подготовка к контрольной работ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по тем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Координаты на плоскости</w:t>
            </w:r>
            <w:r>
              <w:rPr>
                <w:b/>
                <w:bCs/>
              </w:rPr>
              <w:t xml:space="preserve">»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0"/>
                <w:szCs w:val="20"/>
              </w:rPr>
              <w:t>7.05-10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Итоговое повторение курса математики 5-6 классов (14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Делимость чисел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05 – 3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</w:t>
            </w:r>
          </w:p>
          <w:p>
            <w:pPr>
              <w:pStyle w:val="Normal"/>
              <w:rPr/>
            </w:pPr>
            <w:r>
              <w:rPr/>
              <w:t>«Действия над дробями с разными знаменателями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Отношения и пропорции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-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Действия над положительными и отрицательными числами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-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Действия над положительными и отрицательными числами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</w:t>
            </w:r>
          </w:p>
          <w:p>
            <w:pPr>
              <w:pStyle w:val="Normal"/>
              <w:rPr/>
            </w:pPr>
            <w:r>
              <w:rPr/>
              <w:t>«Решение уравнений и задач с помощью уравнений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Координаты на плоскости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материала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контрольная работа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18"/>
                <w:szCs w:val="18"/>
              </w:rPr>
              <w:t>23.05 – 26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Работа над ошибками. </w:t>
            </w:r>
          </w:p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5 – 31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ное повторение материал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урок по курсу математики 6 класс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41:00Z</dcterms:created>
  <dc:creator>я</dc:creator>
  <dc:description/>
  <cp:keywords/>
  <dc:language>en-US</dc:language>
  <cp:lastModifiedBy>алексей новиков</cp:lastModifiedBy>
  <dcterms:modified xsi:type="dcterms:W3CDTF">2013-06-01T12:30:00Z</dcterms:modified>
  <cp:revision>15</cp:revision>
  <dc:subject/>
  <dc:title>Планирование учебного материала по математике </dc:title>
</cp:coreProperties>
</file>