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>
          <w:sz w:val="28"/>
          <w:szCs w:val="28"/>
        </w:rPr>
        <w:t>Планирование учебного материала по алгебре в 9 класс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Учебник: </w:t>
      </w:r>
      <w:r>
        <w:rPr>
          <w:sz w:val="26"/>
        </w:rPr>
        <w:t xml:space="preserve">«Алгебра 9 класс» авт. Макарычев Ю. Н., Миндюк Н.Г.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Нешков К.И., Суворова С.Б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Учебный план:</w:t>
      </w:r>
      <w:r>
        <w:rPr>
          <w:sz w:val="26"/>
        </w:rPr>
        <w:t xml:space="preserve"> 4 часа в неделю, всего 136 часов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3"/>
        <w:gridCol w:w="5696"/>
        <w:gridCol w:w="1253"/>
        <w:gridCol w:w="15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ируемые сроки прох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корректированные 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хождения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(36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дратичная функция  (29 час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</w:t>
            </w:r>
          </w:p>
          <w:p>
            <w:pPr>
              <w:pStyle w:val="Normal"/>
              <w:rPr/>
            </w:pPr>
            <w:r>
              <w:rPr/>
              <w:t>Область определения и область значений функци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22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</w:t>
            </w:r>
          </w:p>
          <w:p>
            <w:pPr>
              <w:pStyle w:val="Normal"/>
              <w:rPr/>
            </w:pPr>
            <w:r>
              <w:rPr/>
              <w:t>Область определения и область значений функц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теме </w:t>
            </w:r>
          </w:p>
          <w:p>
            <w:pPr>
              <w:pStyle w:val="Normal"/>
              <w:rPr/>
            </w:pPr>
            <w:r>
              <w:rPr/>
              <w:t>«Функция. Свойства функций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теме </w:t>
            </w:r>
          </w:p>
          <w:p>
            <w:pPr>
              <w:pStyle w:val="Normal"/>
              <w:rPr/>
            </w:pPr>
            <w:r>
              <w:rPr/>
              <w:t>«Функция. Свойства функций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Функции и их свойства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Квадратный трехчлен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войства функций. Квадратный трехчлен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5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Функция у=ах², ее график и свойства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23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², ее график и свойств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²+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²+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²+</w:t>
            </w:r>
            <w:r>
              <w:rPr>
                <w:lang w:val="en-US"/>
              </w:rPr>
              <w:t>n</w:t>
            </w:r>
            <w:r>
              <w:rPr/>
              <w:t xml:space="preserve"> и у=а (х-</w:t>
            </w:r>
            <w:r>
              <w:rPr>
                <w:lang w:val="en-US"/>
              </w:rPr>
              <w:t>m</w:t>
            </w:r>
            <w:r>
              <w:rPr/>
              <w:t>)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</w:t>
            </w:r>
          </w:p>
          <w:p>
            <w:pPr>
              <w:pStyle w:val="Normal"/>
              <w:rPr/>
            </w:pPr>
            <w:r>
              <w:rPr/>
              <w:t>«Построение графика квадратичной функци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теме </w:t>
            </w:r>
          </w:p>
          <w:p>
            <w:pPr>
              <w:pStyle w:val="Normal"/>
              <w:rPr/>
            </w:pPr>
            <w:r>
              <w:rPr/>
              <w:t xml:space="preserve">«Корень </w:t>
            </w:r>
            <w:r>
              <w:rPr>
                <w:lang w:val="en-US"/>
              </w:rPr>
              <w:t>n</w:t>
            </w:r>
            <w:r>
              <w:rPr/>
              <w:t>-й степен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теме </w:t>
            </w:r>
          </w:p>
          <w:p>
            <w:pPr>
              <w:pStyle w:val="Normal"/>
              <w:rPr/>
            </w:pPr>
            <w:r>
              <w:rPr/>
              <w:t xml:space="preserve">«Корень </w:t>
            </w:r>
            <w:r>
              <w:rPr>
                <w:lang w:val="en-US"/>
              </w:rPr>
              <w:t>n</w:t>
            </w:r>
            <w:r>
              <w:rPr/>
              <w:t>-й степен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Квадратичная функция. </w:t>
            </w:r>
            <w:r>
              <w:rPr>
                <w:b/>
              </w:rPr>
              <w:t xml:space="preserve">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</w:t>
            </w:r>
            <w:r>
              <w:rPr>
                <w:b/>
                <w:bCs/>
              </w:rPr>
              <w:t>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3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равнения и неравенства с одной переменной   (20 часов;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– 8 часов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-03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целых уравнений различными методами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 различными метода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теме </w:t>
            </w:r>
          </w:p>
          <w:p>
            <w:pPr>
              <w:pStyle w:val="Normal"/>
              <w:rPr/>
            </w:pPr>
            <w:r>
              <w:rPr/>
              <w:t>«Целое уравнение и его корн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робных рациональных уравнений. </w:t>
            </w:r>
          </w:p>
          <w:p>
            <w:pPr>
              <w:pStyle w:val="Normal"/>
              <w:rPr/>
            </w:pPr>
            <w:r>
              <w:rPr/>
              <w:t xml:space="preserve">Итоговый урок по материалу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 (28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равнения и неравенства с одной переменной   (20 часов;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– 12 часов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01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робных рациональных уравнений. Закрепление темы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с одной переменно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крепление материала по теме</w:t>
              <w:tab/>
            </w:r>
          </w:p>
          <w:p>
            <w:pPr>
              <w:pStyle w:val="Normal"/>
              <w:rPr/>
            </w:pPr>
            <w:r>
              <w:rPr/>
              <w:t>«Неравенства с одной переменной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Уравнения и неравенства с одной переменно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04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авнения и неравенства с двумя переменными (24 часа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5 часов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Уравнение с двумя переменными и его график.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29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второй степени. Закрепление темы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29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второй степени. Закрепление темы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второй степени. Итоговый урок по материалу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 (40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авнения и неравенства с двумя переменными (24 часа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9 час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.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6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. 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. </w:t>
            </w:r>
          </w:p>
          <w:p>
            <w:pPr>
              <w:pStyle w:val="Normal"/>
              <w:rPr/>
            </w:pPr>
            <w:r>
              <w:rPr/>
              <w:t xml:space="preserve">Закрепление темы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неравенств с двумя переменными. Закрепление темы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равнения и неравенства с двумя переменным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29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ифметическая и геометрическая прогрессии  (17 час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-13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 </w:t>
            </w:r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«Определение арифметической прогрессии.  </w:t>
            </w:r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».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материала по теме «Арифметическая прогрессия»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Арифметическая прогресс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-16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Определение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2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Определение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».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2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</w:t>
            </w:r>
          </w:p>
          <w:p>
            <w:pPr>
              <w:pStyle w:val="Normal"/>
              <w:rPr/>
            </w:pPr>
            <w:r>
              <w:rPr/>
              <w:t>«Определение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».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Геометрическая прогрессия». Подготовка к контрольной работе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Геометрическая прогресс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комбинаторики и теории вероятностей  (17 часов,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14 часов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3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 Решение задач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 Решение задач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 Решение задач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 Решение задач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Элементы комбинаторик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частота случайного события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  <w:p>
            <w:pPr>
              <w:pStyle w:val="Normal"/>
              <w:rPr/>
            </w:pPr>
            <w:r>
              <w:rPr/>
              <w:t xml:space="preserve">Итоговый урок по материалу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 (32 часа)</w:t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комбинаторики и теории вероятностей  (17 часов,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 – 3 час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Начальные сведения из теории вероятностей»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02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по теме «Элементы комбинаторики и теории вероятностей». 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Элементы комбинаторики и теории вероятностей</w:t>
            </w:r>
            <w:r>
              <w:rPr>
                <w:b/>
                <w:bCs/>
              </w:rPr>
              <w:t>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3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ое повторение курса алгебры 7-9 классов (29 час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образования выражений»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.05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целым показателем и ее свойства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члены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ормулы сокращенного умножения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стемы линейных уравнений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циональные дроб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корни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уравнения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еравенства с одной переменной и их системы»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ичная функция»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равнения с одной переменной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еравенства с одной переменной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равнения с двумя переменными и их системы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равнения с двумя переменными и их системы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еравенства с двумя переменными и их системы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рифметическая прогрессия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еометрическая прогрессия»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. </w:t>
            </w:r>
          </w:p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25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  <w:p>
            <w:pPr>
              <w:pStyle w:val="Normal"/>
              <w:rPr/>
            </w:pPr>
            <w:r>
              <w:rPr/>
              <w:t>Решение заданий из ГИА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курсу алгебры.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7:00Z</dcterms:created>
  <dc:creator>User</dc:creator>
  <dc:description/>
  <cp:keywords/>
  <dc:language>en-US</dc:language>
  <cp:lastModifiedBy>Teacher</cp:lastModifiedBy>
  <cp:lastPrinted>2009-10-01T18:20:00Z</cp:lastPrinted>
  <dcterms:modified xsi:type="dcterms:W3CDTF">2013-06-07T08:04:00Z</dcterms:modified>
  <cp:revision>12</cp:revision>
  <dc:subject/>
  <dc:title>Планирование учебного материала по алгебре в 9 классе</dc:title>
</cp:coreProperties>
</file>