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Вступление.</w:t>
      </w:r>
    </w:p>
    <w:p>
      <w:pPr>
        <w:pStyle w:val="Normal"/>
        <w:jc w:val="both"/>
        <w:rPr/>
      </w:pPr>
      <w:r>
        <w:rPr/>
        <w:t>Как бы жили мы без книги</w:t>
      </w:r>
    </w:p>
    <w:p>
      <w:pPr>
        <w:pStyle w:val="Normal"/>
        <w:jc w:val="both"/>
        <w:rPr/>
      </w:pPr>
      <w:r>
        <w:rPr/>
        <w:t xml:space="preserve">Мы дружны с печатным словом, </w:t>
      </w:r>
    </w:p>
    <w:p>
      <w:pPr>
        <w:pStyle w:val="Normal"/>
        <w:jc w:val="both"/>
        <w:rPr/>
      </w:pPr>
      <w:r>
        <w:rPr/>
        <w:t>Если б не было его,</w:t>
      </w:r>
    </w:p>
    <w:p>
      <w:pPr>
        <w:pStyle w:val="Normal"/>
        <w:jc w:val="both"/>
        <w:rPr/>
      </w:pPr>
      <w:r>
        <w:rPr/>
        <w:t>Ни о старом, ни о новом</w:t>
      </w:r>
    </w:p>
    <w:p>
      <w:pPr>
        <w:pStyle w:val="Normal"/>
        <w:jc w:val="both"/>
        <w:rPr/>
      </w:pPr>
      <w:r>
        <w:rPr/>
        <w:t>Мы не знали б ничего!</w:t>
      </w:r>
    </w:p>
    <w:p>
      <w:pPr>
        <w:pStyle w:val="Normal"/>
        <w:jc w:val="both"/>
        <w:rPr/>
      </w:pPr>
      <w:r>
        <w:rPr/>
        <w:t>Ты представь себе на миг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бы жили мы без книг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бы делал учени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не было бы книг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б всё исчезло раз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писалось для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волшебных добрых сказ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весёлых повест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хотел развеять скук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прос найти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янул за книжкой рук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её на полке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твоей любимой книжки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иполлино», например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бежали, как мальчишки Робинзон и Гуллив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, нельзя себе представи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такой момент воз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ебя могли остав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герои детских кн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бесстрашного Гаврош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Тимура и до Крош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лько их, друзей ребя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, что нам добра хотят!</w:t>
      </w:r>
    </w:p>
    <w:p>
      <w:pPr>
        <w:pStyle w:val="Normal"/>
        <w:jc w:val="both"/>
        <w:rPr/>
      </w:pPr>
      <w:r>
        <w:rPr/>
        <w:t>Книге смелой, книге честн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немного в ней стра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ом мире, как известн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и не было гра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й открыты все дорог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 всех материк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ит она на мног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х разных язы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на в любые стр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все века пройдё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еликие ром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ихий Дон» и «Дон Кихот»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кур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>1.Торги.</w:t>
      </w:r>
    </w:p>
    <w:p>
      <w:pPr>
        <w:pStyle w:val="Normal"/>
        <w:jc w:val="both"/>
        <w:rPr/>
      </w:pPr>
      <w:r>
        <w:rPr/>
        <w:t>- Я называю по очереди слова предложений, а вы должны угадать произведение.</w:t>
      </w:r>
    </w:p>
    <w:p>
      <w:pPr>
        <w:pStyle w:val="Normal"/>
        <w:jc w:val="both"/>
        <w:rPr/>
      </w:pPr>
      <w:r>
        <w:rPr/>
        <w:t>а) Случилось богатырю Молодому, Добрыне Никитичу в жаркий день возле Пучай-реки… (Добрыня и Змей)</w:t>
      </w:r>
    </w:p>
    <w:p>
      <w:pPr>
        <w:pStyle w:val="Normal"/>
        <w:jc w:val="both"/>
        <w:rPr/>
      </w:pPr>
      <w:r>
        <w:rPr/>
        <w:t>б) Скачет Илья Муромец во всю конскую прыть. Бурушка – Косматушка с… (Илья Муромец и Соловей Разбойник)</w:t>
      </w:r>
    </w:p>
    <w:p>
      <w:pPr>
        <w:pStyle w:val="Normal"/>
        <w:jc w:val="both"/>
        <w:rPr/>
      </w:pPr>
      <w:r>
        <w:rPr/>
        <w:t>в) Отвечает князю старшой богатырь: «Из Ростова мы. Я – Алёша Попович.. .(Алёша Попович и Тугарин Змей)</w:t>
      </w:r>
    </w:p>
    <w:p>
      <w:pPr>
        <w:pStyle w:val="Normal"/>
        <w:jc w:val="both"/>
        <w:rPr/>
      </w:pPr>
      <w:r>
        <w:rPr/>
        <w:t>г) Были у старика со старухой две дочери. Старшая и минуты … (Про Ленивую и Радивую)</w:t>
      </w:r>
    </w:p>
    <w:p>
      <w:pPr>
        <w:pStyle w:val="Normal"/>
        <w:jc w:val="both"/>
        <w:rPr/>
      </w:pPr>
      <w:r>
        <w:rPr/>
        <w:t>д) Ехали два брата, один бедный, другой богатый. У обоих по … (Дочь – Семилетка)</w:t>
      </w:r>
    </w:p>
    <w:p>
      <w:pPr>
        <w:pStyle w:val="Normal"/>
        <w:jc w:val="both"/>
        <w:rPr/>
      </w:pPr>
      <w:r>
        <w:rPr/>
        <w:t>е) Был у них один сын – Иван-Царевич. Сперва он маленький был…(Царевич Нехитёр- Немудёр)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едини героев книг с их автор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 Кораблёв                К. Булы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са Селезнёва              Л.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табыч                          П. Б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                          А. Бар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ое копытце       В.Драгу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ка – добрая душа      Н.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поллино                      Э.Усп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                               А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Стёпа                      Дж. Ро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да                               С.Мих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ашка                        Н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Продолжи стихотворение.</w:t>
      </w:r>
    </w:p>
    <w:p>
      <w:pPr>
        <w:pStyle w:val="Normal"/>
        <w:jc w:val="both"/>
        <w:rPr/>
      </w:pPr>
      <w:r>
        <w:rPr/>
        <w:t xml:space="preserve">-Под большим шатром                                - Нивы сжаты,  рощи голы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лубых небес –                                            От воды туман и сырость.                                        </w:t>
      </w:r>
    </w:p>
    <w:p>
      <w:pPr>
        <w:pStyle w:val="Normal"/>
        <w:jc w:val="both"/>
        <w:rPr/>
      </w:pPr>
      <w:r>
        <w:rPr/>
        <w:t>(Вижу – даль степей                                      (Колесом за сини го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еется)                                                     Солнце тихое скатило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 задворкам злится                                    - На пушистых ветка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трещит мороз,                                             Снежною кай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Иней серебрится                                           (Распустились ки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ветвях берёз)                                            Белой бахромой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-Вот моя деревня;                                            - Скажет бабушка несмел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т мой дом родной;                                       «Что ж сидеть-то  до зари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от качусь я в санках                                      (Ну, а нам какое дело,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горе крутой)                                                Говори да гово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бимых детских книг творец                     - Стройка идёт в Ленинград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верный друг ребят,                                        Строится наша Москва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н жил, как должен жить боец,                      (А на доске и в тетрад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мер, как солдат)                                             Школьники строят с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рнеет лес, теплом разбуженны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енней сыростью объя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А уж на ниточках жемчуж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ветра каждого дрож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Заморочки из бочки.</w:t>
      </w:r>
    </w:p>
    <w:p>
      <w:pPr>
        <w:pStyle w:val="Normal"/>
        <w:jc w:val="both"/>
        <w:rPr/>
      </w:pPr>
      <w:r>
        <w:rPr/>
        <w:t>-Я боялся, что сад закроется, и шёл очень быстро. Вдруг я остановился. Мне послышалось, что где-то в стороне, за кустами, кто-то плач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итель, конечно, прикрикивал на них. Он говорил, чтобы они не шумели и не отставали. Иногда он нагибался и срывал цветы и объяснял им, какой цветок как называется: вот это фиалка, это роза, а это вот простенький полевой цветок лютик.</w:t>
      </w:r>
    </w:p>
    <w:p>
      <w:pPr>
        <w:pStyle w:val="Normal"/>
        <w:jc w:val="both"/>
        <w:rPr/>
      </w:pPr>
      <w:r>
        <w:rPr/>
        <w:t>-Проходя мимо сада, опечаленный Ивашка опять увидел старика, который, кашляя, часто останавливаясь, и передыхая, нёс ведро извёстки, а на плече держал палку с мочальной кистью.</w:t>
      </w:r>
    </w:p>
    <w:p>
      <w:pPr>
        <w:pStyle w:val="Normal"/>
        <w:jc w:val="both"/>
        <w:rPr/>
      </w:pPr>
      <w:r>
        <w:rPr/>
        <w:t>-Прорвавшись через щели крыши, узкие прямые лучи солнца упали на лицо и платье. Но Женя поняла, что это неприятельские суда.</w:t>
      </w:r>
    </w:p>
    <w:p>
      <w:pPr>
        <w:pStyle w:val="Normal"/>
        <w:jc w:val="both"/>
        <w:rPr/>
      </w:pPr>
      <w:r>
        <w:rPr/>
        <w:t>-Он воровал всё: рыбу, мясо, сметану и хлеб. Однажды он даже разрыл в чулане жестяную банку с червяками. Их он не съел, но на разрытую банку сбежались куры и склевали весь наш запас червей.</w:t>
      </w:r>
    </w:p>
    <w:p>
      <w:pPr>
        <w:pStyle w:val="Normal"/>
        <w:jc w:val="both"/>
        <w:rPr/>
      </w:pPr>
      <w:r>
        <w:rPr/>
        <w:t>- Смерть настигала деда, хватала за плечи, и в это время из-под ног у деда выскочил заяц. Он бежал медленно и волочил задние лапы. Потом только дед заметил, что они у зайца обгорели.</w:t>
      </w:r>
    </w:p>
    <w:p>
      <w:pPr>
        <w:pStyle w:val="Normal"/>
        <w:jc w:val="both"/>
        <w:rPr/>
      </w:pPr>
      <w:r>
        <w:rPr/>
        <w:t>- Дед Кузьма кашлял всё сильнее. К весне он залез на печку. Почти не спускался оттуда и всё чаще просил попить. Варюша подавала ему в железном ковшике холодную воду.</w:t>
      </w:r>
    </w:p>
    <w:p>
      <w:pPr>
        <w:pStyle w:val="Normal"/>
        <w:jc w:val="both"/>
        <w:rPr/>
      </w:pPr>
      <w:r>
        <w:rPr/>
        <w:t>- Пудель молчал. Но так как левретка и такса присоединились к просьбе Джека, то старик, не желая показаться невежливым перед дамами, должен был привести некоторые подробности.</w:t>
      </w:r>
    </w:p>
    <w:p>
      <w:pPr>
        <w:pStyle w:val="Normal"/>
        <w:jc w:val="both"/>
        <w:rPr/>
      </w:pPr>
      <w:r>
        <w:rPr/>
        <w:t>- Лебедь красиво подплыл к берегу, встряхнулся и, тяжело переваливаясь на своих кривых чёрных ногах направился к изб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Отгадай героя по пес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Изобрази стихотворение.</w:t>
      </w:r>
    </w:p>
    <w:p>
      <w:pPr>
        <w:pStyle w:val="Normal"/>
        <w:jc w:val="both"/>
        <w:rPr/>
      </w:pPr>
      <w:r>
        <w:rPr/>
        <w:t>- Если б дали берёзе расчёску,                   -Зябнет осинк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менила б берёза причёску:                     Дрожит на ветр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чку, как в зеркало, глядя,                     Стынет на ветру на солныш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сала б кудрявые пряди,                       Мёрзнет в жару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ошло б у неё в привычку                       Дайте осинке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По утрам заплетать косичку.                      Пальто и ботинк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до погретьс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Бедной осинке.</w:t>
      </w:r>
    </w:p>
    <w:p>
      <w:pPr>
        <w:pStyle w:val="Normal"/>
        <w:jc w:val="both"/>
        <w:rPr/>
      </w:pPr>
      <w:r>
        <w:rPr/>
        <w:t>-Дуб дождя и вет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все не бои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сказал, что дуб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шно простудить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ь до поздней осен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 стоит зелё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ит, дуб вынослив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ит, закалён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Прочитай стихотворение с интонацией:</w:t>
      </w:r>
    </w:p>
    <w:p>
      <w:pPr>
        <w:pStyle w:val="Normal"/>
        <w:jc w:val="both"/>
        <w:rPr/>
      </w:pPr>
      <w:r>
        <w:rPr/>
        <w:t>- грустной</w:t>
      </w:r>
    </w:p>
    <w:p>
      <w:pPr>
        <w:pStyle w:val="Normal"/>
        <w:jc w:val="both"/>
        <w:rPr/>
      </w:pPr>
      <w:r>
        <w:rPr/>
        <w:t>-вопросительной</w:t>
      </w:r>
    </w:p>
    <w:p>
      <w:pPr>
        <w:pStyle w:val="Normal"/>
        <w:jc w:val="both"/>
        <w:rPr/>
      </w:pPr>
      <w:r>
        <w:rPr/>
        <w:t>- весё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лош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шу ей шёрстку гла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цовка.</w:t>
      </w:r>
    </w:p>
    <w:p>
      <w:pPr>
        <w:pStyle w:val="Normal"/>
        <w:jc w:val="both"/>
        <w:rPr/>
      </w:pPr>
      <w:r>
        <w:rPr/>
        <w:t>Как хорошо уметь читать!</w:t>
      </w:r>
    </w:p>
    <w:p>
      <w:pPr>
        <w:pStyle w:val="Normal"/>
        <w:jc w:val="both"/>
        <w:rPr/>
      </w:pPr>
      <w:r>
        <w:rPr/>
        <w:t>Взять книгу в руки и узнать,</w:t>
      </w:r>
    </w:p>
    <w:p>
      <w:pPr>
        <w:pStyle w:val="Normal"/>
        <w:jc w:val="both"/>
        <w:rPr/>
      </w:pPr>
      <w:r>
        <w:rPr/>
        <w:t>Что в мире было до меня</w:t>
      </w:r>
    </w:p>
    <w:p>
      <w:pPr>
        <w:pStyle w:val="Normal"/>
        <w:jc w:val="both"/>
        <w:rPr/>
      </w:pPr>
      <w:r>
        <w:rPr/>
        <w:t>И для чего родился я.</w:t>
      </w:r>
    </w:p>
    <w:p>
      <w:pPr>
        <w:pStyle w:val="Normal"/>
        <w:jc w:val="both"/>
        <w:rPr/>
      </w:pPr>
      <w:r>
        <w:rPr/>
        <w:t>К каким галактикам слетать,</w:t>
      </w:r>
    </w:p>
    <w:p>
      <w:pPr>
        <w:pStyle w:val="Normal"/>
        <w:jc w:val="both"/>
        <w:rPr/>
      </w:pPr>
      <w:r>
        <w:rPr/>
        <w:t>Что посмотреть, кем быть, кем стать</w:t>
      </w:r>
    </w:p>
    <w:p>
      <w:pPr>
        <w:pStyle w:val="Normal"/>
        <w:jc w:val="both"/>
        <w:rPr/>
      </w:pPr>
      <w:r>
        <w:rPr/>
        <w:t xml:space="preserve">Мне книга может рассказать, </w:t>
      </w:r>
    </w:p>
    <w:p>
      <w:pPr>
        <w:pStyle w:val="Normal"/>
        <w:jc w:val="both"/>
        <w:rPr/>
      </w:pPr>
      <w:r>
        <w:rPr/>
        <w:t>Ведь только ей дано всё знать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нис Кораблёв                К. Булычё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лиса Селезнёва              Л.Лаг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ттабыч                          П. Баж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знайка                           А. Барт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ребряное копытце       В.Драгу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вка – добрая душа      Н.Но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иполлино                      Э.Успе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аша                                А.Пушк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ядя Стёпа                      Дж. Родар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алда                               С.Михалк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ебурашка                        Н.Некра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нис Кораблёв                К. Булычё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лиса Селезнёва              Л.Лаг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ттабыч                          П. Баж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знайка                           А. Барт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ребряное копытце       В.Драгу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вка – добрая душа      Н.Но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иполлино                      Э.Успе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аша                                А.Пушк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ядя Стёпа                      Дж. Родар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алда                               С.Михалк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ебурашка                        Н.Некра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нис Кораблёв                К. Булычё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лиса Селезнёва              Л.Лаг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ттабыч                          П. Баж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знайка                           А. Барт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ребряное копытце       В.Драгу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вка – добрая душа      Н.Но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иполлино                      Э.Успен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аша                                А.Пушк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ядя Стёпа                      Дж. Родар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алда                               С.Михалк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ебурашка                        Н.Некра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боялся, что сад закроется, и шёл очень быстро. Вдруг я остановился. Мне послышалось, что где-то в стороне, за кустами, кто-то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ель, конечно, прикрикивал на них. Он говорил, чтобы они не шумели и не отставали. Иногда он нагибался и срывал цветы и объяснял им, какой цветок как называется: вот это фиалка, это роза, а это вот простенький полевой цветок лю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я мимо сада, опечаленный Ивашка опять увидел старика, который, кашляя, часто останавливаясь, и передыхая, нёс ведро извёстки, а на плече держал палку с мочальной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рвавшись через щели крыши, узкие прямые лучи солнца упали на лицо и платье. Но Женя поняла, что это неприятельск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 воровал всё: рыбу, мясо, сметану и хлеб. Однажды он даже разрыл в чулане жестяную банку с червяками. Их он не съел, но на разрытую банку сбежались куры и склевали весь наш запас чер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настигала деда, хватала за плечи, и в это время из-под ног у деда выскочил заяц. Он бежал медленно и волочил задние лапы. Потом только дед заметил, что они у зайца обго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д Кузьма кашлял всё сильнее. К весне он залез на печку. Почти не спускался оттуда и всё чаще просил попить. Варюша подавала ему в железном ковшике холодн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дель молчал. Но так как левретка и такса присоединились к просьбе Джека, то старик, не желая показаться невежливым перед дамами, должен был привести некоторые подр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бедь красиво подплыл к берегу, встряхнулся и, тяжело переваливаясь на своих кривых чёрных ногах направился к избуш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Если б дали берёзе расчёску,           -Зябнет осинка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менила б берёза причёску:            Дрожит на ветру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речку, как в зеркало, глядя,           Стынет на ветру на солнышке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чесала б кудрявые пряди,             Мёрзнет в жару…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вошло б у неё в привычку                Дайте осинк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утрам заплетать косичку.               Пальто и ботинки-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Надо погретьс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Бедной осин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уб дождя и вет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все не бои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то сказал, что дуб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рашно простудить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едь до поздней осен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 стоит зелё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чит, дуб выносливы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чит, закалён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8:00Z</dcterms:created>
  <dc:creator>1</dc:creator>
  <dc:description/>
  <cp:keywords/>
  <dc:language>en-US</dc:language>
  <cp:lastModifiedBy>1</cp:lastModifiedBy>
  <dcterms:modified xsi:type="dcterms:W3CDTF">2009-04-21T13:30:00Z</dcterms:modified>
  <cp:revision>6</cp:revision>
  <dc:subject/>
  <dc:title>Литературная викторина</dc:title>
</cp:coreProperties>
</file>