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Ю.Ненадщук, учитель математик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«СОШ №362» г. Санкт-Петербург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ая деятельность учителя на уроках матема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едагога на сегодняшний день является всестороннее содействие гармоничному развитию личности, основным принципом обучения становится самое пристальное внимание к выявлению личностных качеств каждого ученика, к их интересам и потребностям, обогащению их духовн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здесь необходимо найти наиболее эффективные способы оценочной деятельности учителя. При правильном выборе стратегии оценка становится основным рычагом в познавательной деятельности учащихся, а также главным показателем результативности организации учебного процесса. А предметом оценочной деятельности учителя должна стать не только правильность ответа, но и его оригинальность, а также рациональность путей и способов выполнения учеб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Л.Н.Толстой писал: «Для того чтобы ученик учился хорошо, нужно, чтобы он учился охотно». «Первое и употребительное - ребенок учится для того, чтобы не быть наказанным; второе- ребенок учится для того, чтобы быть награжденным; третье- ребенок учится быть лучше других; четвертое - ребенок учится для того, чтобы получить выгодное положение в свете».[1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современная система оценивания знаний нередко травмирует учащихся, формирует негативное отношение к предмету. Отсюда возникает острая  необходимость в дополнительных приемах и методах оценивания, которые могли бы способствовать повышению интереса к процессу обучения, мотивировали познавательный интерес учащихся, повышали их самооце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ой взгляд, обязательным является сочетание нескольких форм контроля на уроке: устный с письменным, фронтальный с индивидуальным, контроль со стороны учителя со взаимо- и самоконтролем. Учитель оценивает не конкретно выполненное задание, а работу на уроке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я часто использую  методы само- и взаимоконтроля. Например, популярный на уроках математики устный счет может быть проверен либо соседом по парте (обмен тетрадями), либо сверен учащимся самостоятельно с предложенными ответами учителя. В старших классах последние годы я часто использую на уроках ресурсы Интернета, где можно выполнить предложенные учителем задания и тут же проверить их самостоятельно на сайте (например, сайт «Решу ЕГЭ»). Оценке учителя предшествует самооценка учащегося. Данный прием воспитывает у учащихся чувство ответственности, объективности, способствует установлению обратной связи: ученик-учитель, ученик-ученик. В рамках обучающего контроля, который способствует формированию навыков и умений, их корректировке, совершенствованию и систематизации я предлагаю учащимся либо работу в парах, либо индивидуальные задания - тренажеры, где задания набирают сами учащиеся (по количеству, либо уровню сложности) исходя из оценки, которую они хотят получить. Оценки выставляются по полученным баллам в журнал только по желанию учащегося, таблица присвоения оценок по количеству баллов объявляется заранее. «Сильные учащиеся» могут заработать дополнительные баллы за выполнение дополнительных заданий повышенной сложности и получить за работу дополнительные баллы, которые по прохождении темы суммируются и переходят в 5-тибальные оценки (не ниже «4»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ческой науке есть разные точки зрения на то, с какой частотой следует оценивать деятельность учеников. Я считаю, что знания учащегося должны оцениваться практически на каждом уроке, причем не отдельно взятых учащихся («Этого учащегося я не буду спрашивать, он все равно как всегда не готов!»), а всего класса. Ни в коем случае нельзя наказывать, занижать оценки, следует проявлять тактичность и осторожность при  их выставлении. Очень эффективным,  на мой взгляд, является смешанный тип контроля, при котором 2-3 человека работают с индивидуальными заданиями на доске, 4-5 человек получают задания на карточках, причем в эти задания я стараюсь включать задания на повторение материала прошлых тем, остальные получают задание по учебнику. Таким образом, каждый имеет возможность получить оценку за свою работу. А помогает проследить участие каждого в работе рабочая карта урока. Напри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 __________________________________ Класс___________ Дата__________________</w:t>
      </w:r>
    </w:p>
    <w:p>
      <w:pPr>
        <w:pStyle w:val="Normal"/>
        <w:ind w:firstLine="567"/>
        <w:jc w:val="both"/>
        <w:rPr/>
      </w:pPr>
      <w:r>
        <w:rPr/>
        <w:t>Поставь “+”, если</w:t>
      </w:r>
    </w:p>
    <w:tbl>
      <w:tblPr>
        <w:tblW w:w="99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1"/>
        <w:gridCol w:w="1018"/>
        <w:gridCol w:w="999"/>
        <w:gridCol w:w="1712"/>
        <w:gridCol w:w="1854"/>
        <w:gridCol w:w="1833"/>
        <w:gridCol w:w="1429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тил устно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ботал у доски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делал задание первым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“</w:t>
            </w:r>
            <w:r>
              <w:rPr/>
              <w:t>Подсказывал”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вечал на дополнительные вопрос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ил творческое или индивидуальное задан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амооценка за урок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я таким образом, видно, что данные карты повышают качество обучения, повышается интерес к математике, желание учиться, проявляется самостоятельность и ответственность за каждый сделанный шаг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некоторым темам на каждого учащегося заводится индивидуальная карта-контроль, где можно проследить, как он работал над данной темой, начиная с первого урока. Эти карты выдаются учащимся после первичного изучения темы, а затем в последующих разделах, где прослеживается данная тема. Таким образом, учащиеся проводят самооценку своих знаний. После проверки письменных заданий диагностическая карта заполняется мною, затем я сравниваю получившиеся результаты и показатели учеников. По этим картам видны изменения в изучении темы. Учитывая сведения, занесенные в диагностические карты, составляются разноуровневые самостоятельные и контрольные работы, а для учащихся, которые успешно усвоили материал, подбираю творческие задания или задания повышенной тру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-КОНТ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 ___________________________________ Класс______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: “Решение линейных уравнений”.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8"/>
        <w:gridCol w:w="415"/>
        <w:gridCol w:w="434"/>
        <w:gridCol w:w="371"/>
        <w:gridCol w:w="430"/>
        <w:gridCol w:w="450"/>
        <w:gridCol w:w="385"/>
        <w:gridCol w:w="445"/>
        <w:gridCol w:w="466"/>
        <w:gridCol w:w="398"/>
        <w:gridCol w:w="448"/>
        <w:gridCol w:w="469"/>
        <w:gridCol w:w="407"/>
      </w:tblGrid>
      <w:tr>
        <w:trPr/>
        <w:tc>
          <w:tcPr>
            <w:tcW w:w="4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ождественных преобразований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I четверть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IV четверть</w:t>
            </w:r>
          </w:p>
        </w:tc>
      </w:tr>
      <w:tr>
        <w:trPr/>
        <w:tc>
          <w:tcPr>
            <w:tcW w:w="4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спределительный закон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ведение подобных члено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еренос слагаемых с неизвестным в левую часть уравнения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еренос слагаемых без неизвестного в правую часть уравнения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прощение левой и правой части уравнения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еление обеих частей уравнения на коэффициент при </w:t>
            </w:r>
            <w:r>
              <w:rPr>
                <w:i/>
              </w:rPr>
              <w:t>х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– знаю тверд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– знаю, но иногда ошибаю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–пока самостоятельно не выполняю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ресны для учащихся зачетные уроки, которые я провожу перед итоговой работой. Зачет проходит в несколько этапов, за каждый можно заработать определенное количество баллов, которые суммируются и переводятся в зачетную оце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имер: зачетный урок по геометр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Геометрический диктант по определениям (за каждый правильный ответ – 1балл). Ученики предварительно проверяют друг у друга работы под руководством учителя. Полученные баллы заносятся в личную карточку учащегос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на отработку теории: 2-3 задачи (по 2 балла за каждую задачу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вышенной сложности на 4 и 6 баллов по выбору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лы суммируются, выставляется итоговая оценка. После проверки учителя обе оценки: учительская и учащегося сопоставляются, корректируются, и выводится окончательная оценка. Работа по данной системе действительно повышает интерес учащихся к изучению предмета, об улучшении качества знаний, об умении самостоятельно и сознательно работать над освоением нового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итоговых работ, я часто пользуюсь тестами, составленными по подобию заданий ГИА и ЕГЭ. Система оценивания тестов - баллы, которые переводятся в оценку. В данной системе оценивания есть два больших плюс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знает минимальный балл, который он должен получить, а значит минимальное количество заданий, которое он должен выполнить, чтобы данный тест был зачте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роения рейтинга учащихся по результатам работы, что нередко служит мотивацией к учебе, к личным достижениям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работа по математике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значение выражения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905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Ответ:  __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неравенство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простите числовое выражение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906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Укажите уравнение, которое имеет два различных кор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О числах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звестно,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95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  Какое из следующих неравенств неверно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049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  ;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 ;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525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3" r="-3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простите выражение   </w:t>
      </w:r>
    </w:p>
    <w:p>
      <w:pPr>
        <w:pStyle w:val="Normal"/>
        <w:ind w:firstLine="567"/>
        <w:jc w:val="both"/>
        <w:rPr/>
      </w:pPr>
      <w:r>
        <w:rPr/>
        <w:t xml:space="preserve">Ответ:  ____________________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    </w:t>
            </w:r>
            <w:r>
              <w:rPr>
                <w:sz w:val="28"/>
                <w:szCs w:val="28"/>
              </w:rPr>
              <w:t xml:space="preserve">Используя график функции у=f(x), определите,     какое утверждение верно:  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. f(-1) &lt; f(2).                                        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.Функция у=f(x) возрастает на промежутке </w:t>
            </w:r>
            <w:r>
              <w:rPr>
                <w:rFonts w:eastAsia="Calibri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10"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 f(0) =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1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53" r="-15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  Функция у = f(x) принимает наибольшее значение при х = 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015" cy="117221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ешите систему линейных уравнений  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42975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твет:  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1018" w:hRule="atLeast"/>
        </w:trPr>
        <w:tc>
          <w:tcPr>
            <w:tcW w:w="60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    В прямоугольной трапеции  АВ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угол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– прямой, а  угол В в три раза больше угла А. Найдите сумму углов В и С. Ответ дайте в градусах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___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1760</wp:posOffset>
                      </wp:positionV>
                      <wp:extent cx="879475" cy="4572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8.8pt;width:69.2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11760</wp:posOffset>
                      </wp:positionV>
                      <wp:extent cx="946785" cy="457200"/>
                      <wp:effectExtent l="5715" t="7620" r="209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85.85pt;margin-top:8.8pt;width:74.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                            В                                         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0</wp:posOffset>
                      </wp:positionV>
                      <wp:extent cx="78105" cy="806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0.5pt;width:6.1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                                                      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Найдите площадь треугольника, изображенного на рисунк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_____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3175</wp:posOffset>
                      </wp:positionV>
                      <wp:extent cx="374015" cy="58674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4040" cy="58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pt;margin-top:0pt;width:29.35pt;height:46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3175</wp:posOffset>
                      </wp:positionV>
                      <wp:extent cx="1017905" cy="58674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8080" cy="58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0pt;width:80.1pt;height:46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0965</wp:posOffset>
                      </wp:positionV>
                      <wp:extent cx="13912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7.95pt;width:109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0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-27305</wp:posOffset>
                      </wp:positionV>
                      <wp:extent cx="100330" cy="179070"/>
                      <wp:effectExtent l="9525" t="1016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606200">
                                <a:off x="0" y="0"/>
                                <a:ext cx="1004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951" h="10800">
                                    <a:moveTo>
                                      <a:pt x="10122" y="21"/>
                                    </a:moveTo>
                                    <a:arcTo wR="10800" hR="10800" stAng="-5615837" swAng="23466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951" h="10800">
                                    <a:moveTo>
                                      <a:pt x="10122" y="21"/>
                                    </a:moveTo>
                                    <a:arcTo wR="10800" hR="10800" stAng="-5615837" swAng="23466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951,10800" path="l0,21600xee" stroked="t" o:allowincell="t" style="position:absolute;margin-left:125.8pt;margin-top:-2.15pt;width:7.85pt;height:14.05pt;mso-wrap-style:none;v-text-anchor:middle;rotation:27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                8                     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(2 балла) В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снования  ВС=4 см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6 см, а диагональ АС= 8 см. Докажите, что треугольник АВС подобен треугольнику </w:t>
      </w:r>
      <w:r>
        <w:rPr>
          <w:sz w:val="28"/>
          <w:szCs w:val="28"/>
          <w:lang w:val="en-US"/>
        </w:rPr>
        <w:t>DC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(4 балла) Найдите область определения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(6 баллов)  Решите задачу: Дорога длиной 10 км от туристического лагеря до посел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т сначала под гору, а потом в гору. Турист на спуске идет со скоростью, на 3 км/ч большей, чем на подъеме. Путь от лагеря до поселка занимает у него 2 ч 40 мин, а обратный путь занимает      2 ч 20 мин. Определите длину спуска на пути к поселку  и скорости туриста на подъеме и на спус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: «3» - 5-8 баллов;   «4» - 9-12 баллов;    «5» - свыше 12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м виде контроля учащиеся, во-первых, представляют, какой минимум знаний должен быть по данной теме, сколько баллов им необходимо получить, чтобы претендовать на желаемую оценку. Данный подход предполагает сравнение учащихся друг с другом, т.е. их ранжирование по уровню усвоения материала, дает учителю более ясную картину о качестве усвоения матери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нового образовательного стандарта, содержащего требования к результатам обучения, вводится и критериально-ориентированный подход к оцениванию. При переходе с одной ступени обучения на другую (итоговый контроль) целесообразно использовать двоичную систему оценивания, где,  в том числе используется система «зачет-незачет». Это суждение выносится на основе интегральной оценки, полученной учащимися за выполнение проверочной работы, причем в эту работу включаются задания, равные по своей значимости для выявления уровня обученности (материал должен быть усвоен в пределах 95-100%) . Т.е. по результатам работы можно судить о том, достиг или нет данный учащийся минимального и обязательного уровня обученности.[2]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чень важно, на мой взгляд, научить учащихся не только правильно формулировать свои мысли и утверждения, но и научить их самим оценивать ответы друг друга. Так, на уроках геометрии, начиная с 7 класса, я предлагаю учащимся проанализировать свой ответ самостоятельно, а затем классу дать свою оценку, при необходимости задать дополнительные вопросы. И ведь нередко оценивание детей более объективно и обосн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и основные принципы оценивания учащихся следующ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любую деятельность учащихся необходимо оценивать (хотя бы словом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а нести в-первую очередь, стимулирующую функцию, а уже потом контролирующую и констатирующую, способствовать развитию познавательного интереса к процессу обуч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– не наказание и это не главное в процессе обуч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авлению оценки учителем должна предшествовать самооценка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тогда учащимся будет учиться комфортно, и дети наши станут успеш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ензова Г.Ю. Оценочная деятельность учителя: учебно-методическое пособие. — М.: Педагогическое общество России, 2002. — 128 с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аева Е.В. Оценочная деятельность на уроке// Школьные технологии. -  2004.-  №4. [Электронный ресурс] – Режим доступа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pedsovet.org/component/option,com_mtree/task,viewlink/link_id,4060/Itemid,188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s362</dc:creator>
  <dc:description/>
  <cp:keywords/>
  <dc:language>en-US</dc:language>
  <cp:lastModifiedBy>максим</cp:lastModifiedBy>
  <cp:lastPrinted>2012-05-30T11:16:00Z</cp:lastPrinted>
  <dcterms:modified xsi:type="dcterms:W3CDTF">2013-05-24T13:48:00Z</dcterms:modified>
  <cp:revision>4</cp:revision>
  <dc:subject/>
  <dc:title>Т</dc:title>
</cp:coreProperties>
</file>