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  ш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казать, что ученики ничего не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о к а з а т е л ь с т в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ночам занятий нет, значит, половина суток свободна. Оста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65 – 182 =183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школе ученики занимаются половину дня, значит, вторая половина (или четвертая часть суток) может быть свободна. Остает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83 – 183 : 4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37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 году 52 воскресенья. Из них на каникулы приходитс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5 дней, таким образом выходных в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2 – 15 = 37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ос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37 – 37 = 10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 есть ещё каникулы: осенние (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 дней), зимние  (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 дней), весенние (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7 дней), летние (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78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го        5 +10 + 7 + 78 =10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так, школьники заняты в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00 – 100 = 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 учиться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шибка в рассуждениях ? (Каникулы  и воскресенья подсчитаны дваж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45:00Z</dcterms:created>
  <dc:creator>Admin</dc:creator>
  <dc:description/>
  <cp:keywords/>
  <dc:language>en-US</dc:language>
  <cp:lastModifiedBy>Admin</cp:lastModifiedBy>
  <dcterms:modified xsi:type="dcterms:W3CDTF">2010-01-26T13:00:00Z</dcterms:modified>
  <cp:revision>2</cp:revision>
  <dc:subject/>
  <dc:title/>
</cp:coreProperties>
</file>