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формирования у учащихся 5 классов УУД на уроках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Современное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Для жизни, деятельности человека важно не наличие у него накоплений впрок, запаса какого-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 Вот почему в настоящее время проблема самостоятельного успешного усвоения учащимися новых знаний, умений и компетенций, включая </w:t>
      </w:r>
      <w:r>
        <w:rPr>
          <w:b/>
          <w:bCs/>
          <w:i/>
          <w:iCs/>
          <w:sz w:val="28"/>
          <w:szCs w:val="28"/>
        </w:rPr>
        <w:t xml:space="preserve">умение учиться, </w:t>
      </w:r>
      <w:r>
        <w:rPr>
          <w:sz w:val="28"/>
          <w:szCs w:val="28"/>
        </w:rPr>
        <w:t xml:space="preserve">приоритетна. </w:t>
      </w:r>
      <w:r>
        <w:rPr>
          <w:rFonts w:eastAsia="Times New Roman"/>
          <w:color w:val="000000"/>
          <w:sz w:val="28"/>
          <w:szCs w:val="28"/>
          <w:lang w:eastAsia="ru-RU"/>
        </w:rPr>
        <w:t>В настоящее время, в век компьютеров и новых технологий, для достижения результатов, важно, в первую очередь, инициировать у детей собственные вопросы: «Чему мне нужно научиться?» и «Как мне этому научиться?». Школа должна ребенка: «научить учиться», «научить жить», «научить жить вместе», «научить работать и зарабатывать» (из доклада ЮНЕСКО «В новое тысячелетие»)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этого представляет освоение универсальных учебных действий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Универсальные учебные действия (УУД) – это действия, обеспечивающие овладение ключевыми компетенциями, составляющими основу умения учиться. В широком смысле слова «универсальные учебные действия» означают саморазвитие и самосовершенствование путем сознательного и активного присвоения нового социального опыта. Все это достигается путе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учебных действий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ведение ФГОС общего среднего образования диктует необходимость формирования универсальных учебных действий: познавательных, регулятивных, коммуникативных, личностных. Они формируются в рамках всех образовательных областей, в том числе на уроках математики. Это определило актуальность и выбор темы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Математика является одним из основных предметов общеобразовательной школы: она обеспечивает изучение других дисциплин. Развитие логического мышления учащихся при обучении математике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. Внедрение федерального государственного образовательного стандарта общего образования может обостриться противоречиями, требующими своего разрешения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sz w:val="28"/>
          <w:szCs w:val="28"/>
        </w:rPr>
        <w:t>это противоречие между изменениями в профессиональной деятельности работников образования, вносимыми ФГОС, и недостаточным уровнем их профессиональной компетенции в соответствии с ФГОС второго покол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sz w:val="28"/>
          <w:szCs w:val="28"/>
        </w:rPr>
        <w:t>это противоречие между требованиями ФГОС и отсутствием программ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вышеперечисленными противоречиями назревает п</w:t>
      </w:r>
      <w:r>
        <w:rPr>
          <w:b/>
          <w:sz w:val="28"/>
          <w:szCs w:val="28"/>
        </w:rPr>
        <w:t xml:space="preserve">рофессиональная проблема: 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ак формировать универсальные учебные действия в курсе изучения математики 5 класс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тем для формирования конкретных универсальных учебных действий на уроках математики в 5 класс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форм и методов для формирования универсальных  учебных действ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ть КИМы в соответствии с ФГОС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Механиз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ормирования у учащихся 5-х классов универсальных учебных действий на уроках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048"/>
        <w:gridCol w:w="66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онент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представление о системе счис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ить читать числовые и буквенные выра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ить читать геометрические рисунки и понимать символи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ить производить вычисления с натуральными чис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ировать навык работы с форму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ить решать задачи на сложение и вычитание натуральных чисел арифметическим способом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тельный компонент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ологический компонент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ивный компонен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§ 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чная система счис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Познавательные УУД</w:t>
            </w:r>
            <w:r>
              <w:rPr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ировать и осмысливать текст задачи;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ь логическое рассужд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Регулятивные УУД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ть постановку целей учебной деятельност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аргументировать свою точку зрения, спорить и отстаивать свою позицию </w:t>
            </w:r>
            <w:r>
              <w:rPr>
                <w:i/>
                <w:iCs/>
                <w:sz w:val="28"/>
                <w:szCs w:val="28"/>
                <w:lang w:eastAsia="en-US"/>
              </w:rPr>
              <w:t>не враждебным для оппонентов образом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ловы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буквенные выраж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ознавательные УУД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роить логические рассуж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формулировать условие, извлекать необходимую информацию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ать определение понятиям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ознакомительное, изучающее, усваивающее виды чт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ить цель учебной деятельности на основе преобразования практической задачи в образовательную; планировать пути достижения цел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ывать разные мнения в сотрудничеств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улировать собственное мнение, аргументировать и координировать его с позицией партнера при выработке общего решения в совместной деятельност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ть в группе, устанавливать рабочие отнош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вать вопросы необходимые для организации собственной деятельности и в сотрудничестве с партнеро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§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геометрических рисунк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§ 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. Отрезок. Луч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§ 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авнение отрезков. Длина отрез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§ 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манная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§ 7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ный лу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№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амостоятельно ставить цель, выбирать и создавать алгоритм для решения учебных пробл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§ 8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ление натуральных чисе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en-US"/>
              </w:rPr>
              <w:t>Познавательные УУ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ировать и осмысливать текст задачи; осуществлять выбор наиболее эффективных способов решения задач в зависимости от конкретных условий; строить логическое рассужд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en-US"/>
              </w:rPr>
              <w:t>Регулятивные УУД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уществлять постановку целей учебной деятельности;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ргументировать свою точку зрения, спорить и отстаивать свою позицию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не враждебным для оппонентов образом;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спользовать адекватные языковые средства для отображения своих чувств, мыслей, мотивов и потребносте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9.1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идка результата действ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§ 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числения с многозначными числ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№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амостоятельно ставить цель, выбирать и создавать алгоритм для решения учебных пробл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§1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оуголь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ить проблем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гументировать её актуальност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ать умозаключения и выводы на основе аргументаци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ически оценивать полученный ответ, осуществлять самоконтрол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осить необходимые коррективы в действие после его завершения на основе учёта сделанных ошибо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м саморегуляции эмоциональных состояний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ировать действие партнёр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м коммуникативной рефлекси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§1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13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оны арифметических действ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1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ав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1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ощение выраж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§ 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тематиче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ознавательные УУД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ировать и осмысливать текст задачи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ать определения понятиям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ь логическое рассуждение; основам ознакомительного, изучающего и поискового чт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ировать тексты, включая умение выделять главное и второстепенно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егулятивные УУД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целеполагание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ировать пути достижения целе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Коммуникативные УУД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ть устной и письменной речью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ть в группе – устанавливать рабочие отношения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гументировать свою точку зрения, спорить и отстаивать свою позицию не враждебным для оппонентов образом; использовать адекватные языковые средства для отображения своих чувств,  мыслей, мотивов и потребност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бражать в речи содержание совершаемых действий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атематическая модел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, словесны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анализ, рефлексия.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ная работа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амостоятельно ставить цель, выбирать и создавать алгоритм для решения учебных пробле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ДОСТИЖЕНИЕ НОВЫХ ОБРАЗОВАТЕЛЬНЫХ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Кадровые условия: </w:t>
      </w:r>
      <w:r>
        <w:rPr>
          <w:sz w:val="28"/>
          <w:szCs w:val="28"/>
        </w:rPr>
        <w:t>учитель математики, классный руководитель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о-методические усло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убарева, И.И. Математика – 5: Учебник / И.И. Зубарева,                А.Г. Мордкович. - М. : Мнемозина, 2011. – 2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убарева, И.И.: Математика – 5-6 классы : Методическое пособие для учителя / И.И. Зубарева, А.Г. Мордкович. - М. : Мнемозина, 2008. - 10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 осуществлении функций классного руководителя,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утверждены приказом Министерства образования и науки Российской Федерации от 03.02.2006 г. № 21)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>3. Материально-технические услов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СО: Математика. 5 класс : Универсальное мультимедийное пособие к учебнику И.И. Зубаревой, А.Г. Мордковича. Издательство «Экзамен», компьютер, проектор, интерактивная дос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, геометрические фиг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-правовые усло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 (2012 г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 ОО (2011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(2010 г.).</w:t>
      </w:r>
    </w:p>
    <w:p>
      <w:pPr>
        <w:pStyle w:val="Normal"/>
        <w:spacing w:lineRule="auto" w:line="360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 xml:space="preserve">5.Информационные услов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убарева, И.И. Математика – 5 : Самостоятельные работы /                     И.И. Зубарева, М.С. Мильштейн, М.Н. Шанцева. - М. : Мнемозина, 2011. - 143 с.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иват, математика! Занимательные задания и упражнения. 5 класс / автор- сост. Н.Е. Кордина / Волгоград : Учитель, 2011. – 154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ьчинская, Е.Е. Блицопрос, математика - 5 класс / Е.Е. Тульчинская. - М. : Мнемозина, 2008.-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тернет-ресурсы: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http://collection.edu.yar.ru/catalog/rubr/608887c4-68f4-410f-bbd4-618ad7929e22/</w:t>
        </w:r>
      </w:hyperlink>
      <w:r>
        <w:rPr>
          <w:sz w:val="28"/>
          <w:szCs w:val="28"/>
        </w:rPr>
        <w:t xml:space="preserve">;                                                                              </w:t>
      </w:r>
      <w:hyperlink r:id="rId5">
        <w:r>
          <w:rPr>
            <w:rStyle w:val="InternetLink"/>
            <w:sz w:val="28"/>
            <w:szCs w:val="28"/>
          </w:rPr>
          <w:t>http://free-math.ru/publ/zanimatelnaja_matematika/olimpiadnye_zadachi/8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атематика в школе» и его приложение «1 Сентября»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рганизационные усло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атического планирования с учетом требований ФГО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– конспектов уро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рольно-измеритель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60" w:hRule="atLeast"/>
        </w:trPr>
        <w:tc>
          <w:tcPr>
            <w:tcW w:w="9123" w:type="dxa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меры заданий, формирующих УУД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4446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УУД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йди выражения, значения которых равны: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20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ознавательные УУД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28+57)*36;</w:t>
                  </w:r>
                </w:p>
                <w:p>
                  <w:pPr>
                    <w:pStyle w:val="Default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*25+62*25;</w:t>
                  </w:r>
                </w:p>
                <w:p>
                  <w:pPr>
                    <w:pStyle w:val="Default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355-955)*68;</w:t>
                  </w:r>
                </w:p>
                <w:p>
                  <w:pPr>
                    <w:pStyle w:val="Default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3+62)*25;</w:t>
                  </w:r>
                </w:p>
                <w:p>
                  <w:pPr>
                    <w:pStyle w:val="Default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5*68-955*68;</w:t>
                  </w:r>
                </w:p>
                <w:p>
                  <w:pPr>
                    <w:pStyle w:val="Default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*36+57*36.</w:t>
                  </w:r>
                </w:p>
                <w:p>
                  <w:pPr>
                    <w:pStyle w:val="Default"/>
                    <w:spacing w:lineRule="auto" w:line="36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бъясни, как ты их искал</w:t>
                  </w:r>
                </w:p>
                <w:p>
                  <w:pPr>
                    <w:pStyle w:val="Default"/>
                    <w:spacing w:lineRule="auto" w:line="36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а) Назови математическое свойство, на основании которого равны эти выражения;</w:t>
                  </w:r>
                </w:p>
                <w:p>
                  <w:pPr>
                    <w:pStyle w:val="Default"/>
                    <w:spacing w:lineRule="auto" w:line="36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б) запиши это свойство в виде равенства;</w:t>
                  </w:r>
                </w:p>
                <w:p>
                  <w:pPr>
                    <w:pStyle w:val="Default"/>
                    <w:spacing w:lineRule="auto" w:line="36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) сравни свою запись с такой: (a+b)*c=a*c+b*c.</w:t>
                  </w:r>
                </w:p>
                <w:p>
                  <w:pPr>
                    <w:pStyle w:val="Default"/>
                    <w:spacing w:lineRule="auto" w:line="36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делай вывод.</w:t>
                  </w:r>
                </w:p>
                <w:p>
                  <w:pPr>
                    <w:pStyle w:val="Default"/>
                    <w:spacing w:lineRule="auto" w:line="360" w:before="0" w:after="20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иск и выделение необходимой информации;</w:t>
                  </w:r>
                </w:p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с целью выделения общих признаков;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тез, как составление целого из частей.</w:t>
                  </w:r>
                </w:p>
                <w:p>
                  <w:pPr>
                    <w:pStyle w:val="Default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Defaul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ollection.edu.yar.ru/catalog/rubr/608887c4-68f4-410f-bbd4-618ad7929e22/" TargetMode="External"/><Relationship Id="rId5" Type="http://schemas.openxmlformats.org/officeDocument/2006/relationships/hyperlink" Target="http://free-math.ru/publ/zanimatelnaja_matematika/olimpiadnye_zadachi/8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5:00Z</dcterms:created>
  <dc:creator>Пользователь</dc:creator>
  <dc:description/>
  <cp:keywords/>
  <dc:language>en-US</dc:language>
  <cp:lastModifiedBy>Сергей Лагодич</cp:lastModifiedBy>
  <cp:lastPrinted>2013-02-12T22:12:00Z</cp:lastPrinted>
  <dcterms:modified xsi:type="dcterms:W3CDTF">2013-08-04T19:07:00Z</dcterms:modified>
  <cp:revision>19</cp:revision>
  <dc:subject/>
  <dc:title/>
</cp:coreProperties>
</file>