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52"/>
          <w:szCs w:val="52"/>
          <w:lang w:val="en-US"/>
        </w:rPr>
        <w:t xml:space="preserve">    </w:t>
      </w:r>
      <w:r>
        <w:rPr>
          <w:b/>
          <w:sz w:val="44"/>
          <w:szCs w:val="44"/>
        </w:rPr>
        <w:t xml:space="preserve">ВОПРОСЫ К ВИКТОРИНЕ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трезок, соединяющий вершину треугольника с серединой противолежащей стороны.    (Меди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ва созвездия, по форме напоминающие ковш. (Большая и Малая медвед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Утверждение,  требующее доказательства.   (теоре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Цифровая оценка успехов.   (бал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ера веса драгоценных металлов.   (кар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Направленный отрезок.  (век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гол, меньший прямого.  (остр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умма длин всех сторон многоугольника.   (периме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остейшая геометрическая фигура?   (т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Результат сложения.   (су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Сотая часть числа.  (процен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именьшее простое число.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График обратной пропорциональности.  (гипербола)</w:t>
      </w:r>
    </w:p>
    <w:p>
      <w:pPr>
        <w:pStyle w:val="Normal"/>
        <w:rPr/>
      </w:pPr>
      <w:r>
        <w:rPr>
          <w:sz w:val="32"/>
          <w:szCs w:val="32"/>
        </w:rPr>
        <w:t>14. Какую часть часа составляет 20 минут?  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15. На какое число нельзя делить?  (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Сколько дней в году? (365 или 366)</w:t>
      </w:r>
    </w:p>
    <w:p>
      <w:pPr>
        <w:pStyle w:val="Normal"/>
        <w:rPr/>
      </w:pPr>
      <w:r>
        <w:rPr>
          <w:sz w:val="32"/>
          <w:szCs w:val="32"/>
        </w:rPr>
        <w:t>17. Величина развернутого угла ?  (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Найдите 10 % тонны.  (100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Равенство, содержащее переменную.  (уравн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Царица математики. (Арифме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Сколько яиц можно съесть натощак?  (од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Из какой посуды не едят?  (из пус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В доме 100 квартир. Сколько раз на табличках написан номер 9?  (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акой месяц короче всех?  (май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5. Петух, стоя на одной ноге, весит 5кг. Сколько он будет весить, если встанет на обе ноги.  (5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Корень уравн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- 7  (не существ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В переводе с греческого «натянутая тетива», что это? (гипотену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Три курицы за 3 дня снесли 3 яйца. Сколько яиц снесут 12 кур за 12 дней?  (48 яиц)</w:t>
      </w:r>
    </w:p>
    <w:p>
      <w:pPr>
        <w:pStyle w:val="Normal"/>
        <w:rPr/>
      </w:pPr>
      <w:r>
        <w:rPr>
          <w:sz w:val="32"/>
          <w:szCs w:val="32"/>
        </w:rPr>
        <w:t>29. Одним словом замените словосочетание: «Проверка учеников на выживание»?  (контроль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Квадрат и ромб имеют одинаковые стороны. Площадь какой фигуры больше?   (квадрат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44"/>
          <w:szCs w:val="44"/>
        </w:rPr>
        <w:t xml:space="preserve">ВОПРОСЫ К ВИКТОРИН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Отрезок, соединяющий вершину треугольника с серединой противолежащей стороны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Два созвездия, по форме напоминающие ковш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Утверждение,  требующее доказательств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Цифровая оценка успехов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Мера веса драгоценных металлов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аправленный отрез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Угол, меньший прямог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умма длин всех сторон многоугольник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Простейшая геометрическая фигура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Результат слож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Сотая часть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Наименьшее простое число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График обратной пропорциона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Какую часть часа составляет 20 минут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На какое число нельзя делить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Сколько дней в го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Величина развернутого угла 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Найдите 10 % тонн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Равенство, содержащее переменную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Царица математ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Сколько яиц можно съесть натощак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 Из какой посуды не едят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В доме 100 квартир. Сколько раз на табличках написан номер 9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 Какой месяц короче всех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 Петух, стоя на одной ноге, весит 5кг. Сколько он будет весить, если встанет на обе ноги.  </w:t>
      </w:r>
    </w:p>
    <w:p>
      <w:pPr>
        <w:pStyle w:val="Normal"/>
        <w:rPr/>
      </w:pPr>
      <w:r>
        <w:rPr>
          <w:sz w:val="32"/>
          <w:szCs w:val="32"/>
        </w:rPr>
        <w:t xml:space="preserve">26. Корень уравн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- 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В переводе с греческого «натянутая тетива», ч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Три курицы за 3 дня снесли 3 яйца. Сколько яиц снесут 12 кур за 12 дней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 Одним словом замените словосочетание: «Проверка учеников на выживание»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 Квадрат и ромб имеют одинаковые стороны. Площадь какой фигуры больше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00:00Z</dcterms:created>
  <dc:creator>Admin</dc:creator>
  <dc:description/>
  <cp:keywords/>
  <dc:language>en-US</dc:language>
  <cp:lastModifiedBy>Admin</cp:lastModifiedBy>
  <dcterms:modified xsi:type="dcterms:W3CDTF">2010-10-30T12:14:00Z</dcterms:modified>
  <cp:revision>4</cp:revision>
  <dc:subject/>
  <dc:title/>
</cp:coreProperties>
</file>