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0" w:hanging="0"/>
        <w:jc w:val="center"/>
        <w:rPr/>
      </w:pPr>
      <w:r>
        <w:rPr>
          <w:b/>
          <w:spacing w:val="140"/>
          <w:sz w:val="28"/>
          <w:szCs w:val="28"/>
        </w:rPr>
        <w:t>МКОУ «Мирная СОШ»</w:t>
      </w:r>
    </w:p>
    <w:p>
      <w:pPr>
        <w:pStyle w:val="Normal"/>
        <w:spacing w:lineRule="auto" w:line="360"/>
        <w:ind w:left="60" w:hanging="0"/>
        <w:jc w:val="both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  <w:t>ПРОГРАММА ФАКУЛЬТАТИВНОГО КУРСА</w:t>
      </w:r>
    </w:p>
    <w:p>
      <w:pPr>
        <w:pStyle w:val="Normal"/>
        <w:spacing w:lineRule="auto" w:line="360"/>
        <w:ind w:left="60" w:hanging="0"/>
        <w:jc w:val="both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</w:r>
    </w:p>
    <w:p>
      <w:pPr>
        <w:pStyle w:val="Normal"/>
        <w:ind w:left="60" w:hanging="0"/>
        <w:rPr>
          <w:rFonts w:ascii="Monotype Corsiva" w:hAnsi="Monotype Corsiva" w:cs="Monotype Corsiva"/>
          <w:i/>
          <w:i/>
          <w:color w:val="0000FF"/>
          <w:sz w:val="144"/>
          <w:szCs w:val="144"/>
        </w:rPr>
      </w:pPr>
      <w:r>
        <w:rPr>
          <w:rFonts w:cs="Monotype Corsiva" w:ascii="Monotype Corsiva" w:hAnsi="Monotype Corsiva"/>
          <w:i/>
          <w:color w:val="0000FF"/>
          <w:sz w:val="144"/>
          <w:szCs w:val="144"/>
        </w:rPr>
        <w:t>К   экзаменам</w:t>
      </w:r>
    </w:p>
    <w:p>
      <w:pPr>
        <w:pStyle w:val="Normal"/>
        <w:ind w:left="60" w:hanging="0"/>
        <w:jc w:val="center"/>
        <w:rPr>
          <w:rFonts w:ascii="Monotype Corsiva" w:hAnsi="Monotype Corsiva" w:cs="Monotype Corsiva"/>
          <w:i/>
          <w:i/>
          <w:color w:val="0000FF"/>
          <w:sz w:val="144"/>
          <w:szCs w:val="144"/>
        </w:rPr>
      </w:pPr>
      <w:r>
        <w:rPr>
          <w:rFonts w:eastAsia="Monotype Corsiva" w:cs="Monotype Corsiva" w:ascii="Monotype Corsiva" w:hAnsi="Monotype Corsiva"/>
          <w:i/>
          <w:color w:val="0000FF"/>
          <w:sz w:val="144"/>
          <w:szCs w:val="144"/>
        </w:rPr>
        <w:t xml:space="preserve"> </w:t>
      </w:r>
      <w:r>
        <w:rPr>
          <w:rFonts w:cs="Monotype Corsiva" w:ascii="Monotype Corsiva" w:hAnsi="Monotype Corsiva"/>
          <w:i/>
          <w:color w:val="0000FF"/>
          <w:sz w:val="144"/>
          <w:szCs w:val="144"/>
        </w:rPr>
        <w:t xml:space="preserve">готовимся </w:t>
      </w:r>
    </w:p>
    <w:p>
      <w:pPr>
        <w:pStyle w:val="Normal"/>
        <w:ind w:left="60" w:hanging="0"/>
        <w:jc w:val="right"/>
        <w:rPr>
          <w:rFonts w:ascii="Monotype Corsiva" w:hAnsi="Monotype Corsiva" w:cs="Monotype Corsiva"/>
          <w:i/>
          <w:i/>
          <w:color w:val="0000FF"/>
          <w:sz w:val="144"/>
          <w:szCs w:val="144"/>
        </w:rPr>
      </w:pPr>
      <w:r>
        <w:rPr>
          <w:rFonts w:cs="Monotype Corsiva" w:ascii="Monotype Corsiva" w:hAnsi="Monotype Corsiva"/>
          <w:i/>
          <w:color w:val="0000FF"/>
          <w:sz w:val="144"/>
          <w:szCs w:val="144"/>
        </w:rPr>
        <w:t>вместе</w:t>
      </w:r>
    </w:p>
    <w:p>
      <w:pPr>
        <w:pStyle w:val="Normal"/>
        <w:spacing w:lineRule="auto" w:line="360"/>
        <w:ind w:left="60" w:hanging="0"/>
        <w:jc w:val="both"/>
        <w:rPr>
          <w:rFonts w:ascii="Monotype Corsiva" w:hAnsi="Monotype Corsiva" w:cs="Monotype Corsiva"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left="3600" w:firstLine="6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0" w:firstLine="6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0" w:firstLine="6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а учитель математики</w:t>
      </w:r>
    </w:p>
    <w:p>
      <w:pPr>
        <w:pStyle w:val="Normal"/>
        <w:spacing w:lineRule="auto" w:line="360"/>
        <w:ind w:left="4308" w:firstLine="6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ьчакова Е.М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анного факультативного курса призвана помочь учащимся выпускных классов средних общеобразовательных учреждений подготовиться к сдаче итоговой аттестации в форме ЕГЭ. Она знакомит учащихся со способом организации, формой проведения экзамена, структурой и содержанием КИМ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позволит актуализировать знания, умения и навыки, полученные детьми в основной школе, развить и совершенствовать те из них, которые формируются при изучении математики в 10-11 классах и необходимы при сдаче ЕГЭ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урс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знакомить учащихся с правилами проведения итоговой аттестации по математике, структурой и содержанием КИМ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нимание необходимости знаний для успешной сдачи ЕГЭ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 развивать учащих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знания, умения и навыки учащихся, полученные ими при изучении школьного курса математи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 совершенствовать технику решения математических зада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готовности к сдаче ЕГЭ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иводится примерное распределение учебного времени по группам задач, которые традиционно входят в КИМы.  Занятия могут  состоять из двух частей: задачи, решаемые с учителем, и задачи для самостоятельного (или домашнего) решения, некоторые занятия могут быть полностью отведены для самостоятельной работы учащихся. Основные формы организации учебных занятий – рассказ, беседа, семинар, практикум. Предусмотрены и проверочные работы, которые целесообразнее проводить на сдвоенных уроках. В качестве задачного материала можно использовать КИМы прошлых лет, сборники заданий для подготовки и проведения письменного экзамена за курс средней школы, различные дидактические материалы и пр. Не следует упускать из виду большое количество книг издательства «Просвещение», изданных под грифом Министерства образования и науки Российской Федерации ЕГЭ: математика: контрольные измерительные материалы. Детям можно также порекомендовать  пособие для самостоятельной подготовки издательства «Легион» Ростов-на-Дону под редакцией Ф.Ф. Лысенко (Математика – ЕГЭ. Вступительные экзамены).</w:t>
      </w:r>
    </w:p>
    <w:p>
      <w:pPr>
        <w:pStyle w:val="Normal"/>
        <w:spacing w:lineRule="auto" w:line="360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–тематический план.</w:t>
      </w:r>
    </w:p>
    <w:tbl>
      <w:tblPr>
        <w:tblW w:w="98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26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ур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как форма итоговой аттестации  по математик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перечень контролируемых вопросов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 и преобра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авнения и неравен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, ее производная и первообразн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и вычис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 и их свойства. Измерение геометрических велич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которых  заданий части С и критерии их оцени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всему курс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работы факультатива. Планирование работы на год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Новая форма проведения итоговой аттестации  по математи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рганизация и проведение ЕГЭ по математике. Структура и содержание контрольно-измерительных материалов, система оцени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Общий перечень контролируемых вопро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ечень вопрос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онтролируемых на ЕГЭ, их распределение по составным частям КИМов. Когда данные вопросы были изучены. Перечень учебной, справочной и дополнительной литератур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Выражения и преобраз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ание и нахождение значений выражений, содержащих корень степен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степень с рациональным показателем, логарифмы, тригонометрические выражения. Выражения с параметр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Уравнения и неравен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ые, тригонометрические, иррациональные, логарифмические, показательные, комбинированные уравнения (неравенства) и основные приемы их решения. Метод Можаран. Решение уравнений (неравенств), содержащих модули, параметры.  Системы уравне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Функция, ее производная и первообраз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овые функции и их свойства и графики. Исследование функции элементарными методами. Производная и первообразная функции. Площадь фигуры. Исследование функции с помощью производной. Геометрический и физический смысл производно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Числа и вычис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орции, проценты. Решение текстовых задач на Движение, работу, сложные проценты, концентрацию смеси и сплавы. Прогресси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Геометрические фигуры и их свойства. Измерение геометрических велич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планиметрических и стереометрических задач, встречающихся в заданиях ЕГЭ. Задачи на комбинацию т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Решение некоторых  заданий части С и критерии их оцени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меры решения задач части С, рекомендации по их оформлению, критерии оцени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Решение задач по всему курс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енировочная работа с контрольно–измерительными материалами, бланками ответ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Итоговое занят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 Рекомендации по дальнейшему совершенствованию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рилагаютс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19:00Z</dcterms:created>
  <dc:creator>Klient</dc:creator>
  <dc:description/>
  <cp:keywords/>
  <dc:language>en-US</dc:language>
  <cp:lastModifiedBy>Home</cp:lastModifiedBy>
  <cp:lastPrinted>2008-07-02T19:11:00Z</cp:lastPrinted>
  <dcterms:modified xsi:type="dcterms:W3CDTF">2013-08-09T12:48:00Z</dcterms:modified>
  <cp:revision>11</cp:revision>
  <dc:subject/>
  <dc:title/>
</cp:coreProperties>
</file>