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оохранная акц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рывай покрепче кран, чтоб не вытек океан!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5-6 лет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 xml:space="preserve"> развивать творческую активность в природоохранной   деятельности.</w:t>
      </w:r>
    </w:p>
    <w:p>
      <w:pPr>
        <w:pStyle w:val="Style15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том, какое большое значение имеет чистая вода для всего живого на Земл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ить детей понимать, что вода – бесценный дар природы, требующий защиты о бережного отношения.</w:t>
      </w:r>
    </w:p>
    <w:p>
      <w:pPr>
        <w:pStyle w:val="Style15"/>
        <w:ind w:left="1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теграция  образовательных  областей: «</w:t>
      </w:r>
      <w:r>
        <w:rPr>
          <w:sz w:val="28"/>
          <w:szCs w:val="28"/>
        </w:rPr>
        <w:t>Познание»,  «Художественная литература», «Художественное творчество», «Коммуникация»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варительная работа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местная деятельность педагога с детьм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1.Ситуативный разговор, темы:  Какие водоемы на нашей планете ты знаешь? Чем отличается вода в морях и океанах от речной, озерной? Какие свойства воды ты знаешь? Зачем человеку нужна вода? А ещё кому нужна вода?                 2. Проблемная ситуация: Что было бы, если бы с земли ушла вода?                      3. </w:t>
      </w:r>
      <w:r>
        <w:rPr>
          <w:color w:val="000000"/>
          <w:sz w:val="28"/>
          <w:szCs w:val="28"/>
        </w:rPr>
        <w:t xml:space="preserve">Рассматривание иллюстраций с изображение реки, озера, моря, пустыни, предметных картинок с сюжетами использования воды.                                           4. Чтение художественной литературы о природе: Г.- Х. Андерсен «Русалочка», сказка «День рождения Дельфинёнка», «Сказки и были о морях и океанах», «Живая вода» (сказки народов Сибири), стихи А.С. Пушкина «О море», Н.А. Рыжова «Не просто сказки… Экологические рассказы, сказки», К. Чуковский «Мойдодыр» , Лиман Муур «Крошка Енот и Тот, кто сидит в пруду», сказки о живой воде и др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5. Наблюдения за природными явлениями, связанными с водой (изморозь, иней, сосульки, капель, ручейки и т.д.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Игры - эксперименты, игры-опыты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Изобразительная деятельность. Экологический знак «Берегите воду!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Разучивание стихотворений о бережном отношении к воде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местная деятельность с родителям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оздание буклетов «Берегите воду!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курс   листовок  «Закрывай покрепче кран, чтоб не вытек океан». 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Проведение акции: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Организованная группа детей (агит-группа) совершает поход по группам детского сада с агитацией беречь воду.  Ребята в стихотворной форме рассказывают сверстникам, что необходимо закрывать краны и тем самым экономить расход воды, что вода нужна всему живому на планете, и каждый ребенок может сберечь хотя бы каплю воды.  Детям в подарок оставляют знаки «Берегите воду!», «Закрывай покрепче кран, чтоб не вытек океан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ривлечении внимания родителей детского сада и жителей микрорайона  к проблеме сохранения водных ресурсов, на территории детского сада и близлежащего района распространяются из рук в руки буклеты «Берегите воду!»  и расклеиваются листовки «Закрывай покрепче кран, чтоб не вытек океан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куленко Ю.А. Воспитание любви к природе у дошкольников. Экологические праздники, викторины, занятия и игры/ Ю.А. Вакуленко – Волгоград: Учитель, 2008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Зелёные сказки. Экология для малышей/ Т.А.Шорыгина – М.: Прометей; Книголюб, 2002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27:00Z</dcterms:created>
  <dc:creator>PLV</dc:creator>
  <dc:description/>
  <cp:keywords/>
  <dc:language>en-US</dc:language>
  <cp:lastModifiedBy>PLV</cp:lastModifiedBy>
  <dcterms:modified xsi:type="dcterms:W3CDTF">2014-04-05T12:05:00Z</dcterms:modified>
  <cp:revision>2</cp:revision>
  <dc:subject/>
  <dc:title>Природоохранная акция </dc:title>
</cp:coreProperties>
</file>