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58.png" ContentType="image/png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13.wmf" ContentType="image/x-wmf"/>
  <Override PartName="/word/media/image81.wmf" ContentType="image/x-wmf"/>
  <Override PartName="/word/media/image84.wmf" ContentType="image/x-wmf"/>
  <Override PartName="/word/media/image16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70.wmf" ContentType="image/x-wmf"/>
  <Override PartName="/word/media/image51.wmf" ContentType="image/x-wmf"/>
  <Override PartName="/word/media/image148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90.png" ContentType="image/png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133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7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media/image47.png" ContentType="image/png"/>
  <Override PartName="/word/media/image61.png" ContentType="image/png"/>
  <Override PartName="/word/media/image48.png" ContentType="image/png"/>
  <Override PartName="/word/media/image115.wmf" ContentType="image/x-wmf"/>
  <Override PartName="/word/media/image62.png" ContentType="image/png"/>
  <Override PartName="/word/media/image49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4.wmf" ContentType="image/x-wmf"/>
  <Override PartName="/word/media/image89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5"/>
          <w:sz w:val="28"/>
          <w:szCs w:val="28"/>
        </w:rPr>
        <w:t>С.Р.№1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ьте обыкновенные дроби в виде десятичных, десятичные – в виде обыкновенных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4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00" cy="4699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46990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– 0,035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равните дроб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46990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0,14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числит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+ 0,3;</w:t>
        <w:tab/>
        <w:t xml:space="preserve">  б) – 3,2 ∙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4699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>в) 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2,1; </w:t>
        <w:tab/>
        <w:t xml:space="preserve">г) – 0,4 ∙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5207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те значение выражени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8001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ьте обыкновенные дроби в виде десятичных, десятичные – в виде обыкновенных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2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4699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46990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– 0,042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равните дроб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4699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0,16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числит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+ 0,4;</w:t>
        <w:tab/>
        <w:t xml:space="preserve">  б) –3,6 ∙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>в) 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2,25; </w:t>
        <w:tab/>
        <w:t xml:space="preserve">г) – 0,8 ∙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52070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те значение выражени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1900" cy="80010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тный счёт № 1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   (– 1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5588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5588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–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   (–0,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   –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1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000" cy="5588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1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Ключ</w:t>
      </w:r>
      <w:r>
        <w:rPr/>
        <w:t>: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557"/>
        <w:gridCol w:w="93"/>
        <w:gridCol w:w="110"/>
        <w:gridCol w:w="585"/>
        <w:gridCol w:w="433"/>
        <w:gridCol w:w="200"/>
        <w:gridCol w:w="202"/>
        <w:gridCol w:w="585"/>
        <w:gridCol w:w="233"/>
        <w:gridCol w:w="604"/>
        <w:gridCol w:w="571"/>
        <w:gridCol w:w="295"/>
        <w:gridCol w:w="555"/>
        <w:gridCol w:w="264"/>
        <w:gridCol w:w="108"/>
        <w:gridCol w:w="587"/>
        <w:gridCol w:w="478"/>
        <w:gridCol w:w="186"/>
        <w:gridCol w:w="93"/>
        <w:gridCol w:w="616"/>
        <w:gridCol w:w="520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ind w:left="-6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06400"/>
                  <wp:effectExtent l="0" t="0" r="0" b="0"/>
                  <wp:docPr id="2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8" t="-89" r="-15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406400"/>
                  <wp:effectExtent l="0" t="0" r="0" b="0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8" t="-89" r="-15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ind w:left="-6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4064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406400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8" t="-89" r="-15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</w:tr>
      <w:tr>
        <w:trPr/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ind w:left="-6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06400"/>
                  <wp:effectExtent l="0" t="0" r="0" b="0"/>
                  <wp:docPr id="2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8" t="-89" r="-15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</w:tr>
      <w:tr>
        <w:trPr/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ind w:left="-6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406400"/>
                  <wp:effectExtent l="0" t="0" r="0" b="0"/>
                  <wp:docPr id="2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ind w:left="-6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06400"/>
                  <wp:effectExtent l="0" t="0" r="0" b="0"/>
                  <wp:docPr id="2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8" t="-89" r="-15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406400"/>
                  <wp:effectExtent l="0" t="0" r="0" b="0"/>
                  <wp:docPr id="2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8" t="-89" r="-15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тный счёт № 2</w:t>
      </w:r>
    </w:p>
    <w:p>
      <w:pPr>
        <w:pStyle w:val="Normal"/>
        <w:shd w:fill="FFFFFF" w:val="clear"/>
        <w:autoSpaceDE w:val="fals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рмин «степень» является переводом латинского слова «potentia», а слово «potentia» является прямым переводом греческого слова «динамис», которое встречается в трудах Диофанта (III в.). Что означает это слово, можно узнать, если найти верные неравенства.</w:t>
      </w:r>
      <w:r>
        <w:rPr/>
        <w:t xml:space="preserve"> (Ответ: сила.)</w:t>
      </w:r>
    </w:p>
    <w:tbl>
      <w:tblPr>
        <w:tblW w:w="4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2"/>
        <w:gridCol w:w="3046"/>
        <w:gridCol w:w="872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1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(–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1,7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  (–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4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  (–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700" cy="4572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–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лово получится, если найти неверные неравенства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Ответ: вещь.)</w:t>
      </w:r>
      <w:r>
        <w:rPr>
          <w:rFonts w:cs="Times New Roman" w:ascii="Times New Roman" w:hAnsi="Times New Roman"/>
          <w:sz w:val="28"/>
          <w:szCs w:val="28"/>
        </w:rPr>
        <w:t xml:space="preserve"> Этим словом математики Средневековья называли неизвестную величину в уравнении. В те далекие времена на арабском языке оно звучало как «шай», при переводе на латынь в XII в. стало звучать как </w:t>
      </w:r>
      <w:r>
        <w:rPr>
          <w:rFonts w:cs="Times New Roman" w:ascii="Times New Roman" w:hAnsi="Times New Roman"/>
          <w:i/>
          <w:iCs/>
          <w:sz w:val="28"/>
          <w:szCs w:val="28"/>
        </w:rPr>
        <w:t>r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.Р.№ 2</w:t>
      </w:r>
    </w:p>
    <w:p>
      <w:pPr>
        <w:pStyle w:val="Normal"/>
        <w:shd w:fill="FFFFFF" w:val="clear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 w:before="0" w:after="120"/>
        <w:ind w:firstLine="360"/>
        <w:jc w:val="both"/>
        <w:rPr/>
      </w:pPr>
      <w:r>
        <w:rPr/>
        <w:t>1. Выразите дробью или в процентах: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861"/>
        <w:gridCol w:w="860"/>
        <w:gridCol w:w="860"/>
        <w:gridCol w:w="860"/>
        <w:gridCol w:w="860"/>
        <w:gridCol w:w="877"/>
        <w:gridCol w:w="85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%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06400"/>
                  <wp:effectExtent l="0" t="0" r="0" b="0"/>
                  <wp:docPr id="2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8" t="-89" r="-15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06400"/>
                  <wp:effectExtent l="0" t="0" r="0" b="0"/>
                  <wp:docPr id="3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авнит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41 %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33 %.</w:t>
      </w:r>
    </w:p>
    <w:p>
      <w:pPr>
        <w:pStyle w:val="Normal"/>
        <w:shd w:fill="FFFFFF" w:val="clear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shd w:fill="FFFFFF" w:val="clear"/>
        <w:autoSpaceDE w:val="false"/>
        <w:spacing w:lineRule="auto" w:line="252" w:before="0" w:after="120"/>
        <w:ind w:firstLine="360"/>
        <w:jc w:val="both"/>
        <w:rPr/>
      </w:pPr>
      <w:r>
        <w:rPr/>
        <w:t>1. Выразите дробью или в процентах: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861"/>
        <w:gridCol w:w="860"/>
        <w:gridCol w:w="860"/>
        <w:gridCol w:w="860"/>
        <w:gridCol w:w="860"/>
        <w:gridCol w:w="877"/>
        <w:gridCol w:w="85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%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06400"/>
                  <wp:effectExtent l="0" t="0" r="0" b="0"/>
                  <wp:docPr id="3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8" t="-89" r="-15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06400"/>
                  <wp:effectExtent l="0" t="0" r="0" b="0"/>
                  <wp:docPr id="3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авнит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00" cy="469900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52 %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469900"/>
            <wp:effectExtent l="0" t="0" r="0" b="0"/>
            <wp:docPr id="3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66 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С.Р.№3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Зои 35 рублей. На покупку календаря она истратила 40 % своих денег. Сколько стоит календарь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рке растут березы и клены. Из них берез – 180. Сколько в парке деревьев, если березы составляют 60 % всех деревьев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ему по плану нужно было изготовить 80 деталей. Применив новые технологии, он изготовил 100 деталей. На сколько процентов рабочий перевыполнил план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 28 учеников класса 21 человек учатся без троек. Сколько процентов от численности класса они составляют?</w:t>
      </w:r>
    </w:p>
    <w:p>
      <w:pPr>
        <w:pStyle w:val="Normal"/>
        <w:shd w:fill="FFFFFF" w:val="clear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лько денег было у Зои, если, купив календарь за 9 рублей, она истратила 20 % первоначальной суммы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рке 300 деревьев, причем 20 % всех деревьев составляют черемухи. Сколько черемух в парке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 24 учеников класса 6 человек посещают спортивную секцию легкой атлетики. Сколько процентов от общего числа учеников класса составляют легкоатлеты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январе 1 литр молока стоил 20 рублей, а в феврале – 18 рублей. На сколько процентов понизилась цен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.Р.№4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образуйте выражени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–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–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–b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остите выражени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–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–y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5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∙  (–2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 ∙  3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7 </w:t>
      </w:r>
      <w:r>
        <w:rPr>
          <w:rFonts w:cs="Times New Roman" w:ascii="Times New Roman" w:hAnsi="Times New Roman"/>
          <w:i/>
          <w:iCs/>
          <w:sz w:val="28"/>
          <w:szCs w:val="28"/>
        </w:rPr>
        <w:t>xyz</w:t>
      </w:r>
      <w:r>
        <w:rPr>
          <w:rFonts w:cs="Times New Roman" w:ascii="Times New Roman" w:hAnsi="Times New Roman"/>
          <w:sz w:val="28"/>
          <w:szCs w:val="28"/>
        </w:rPr>
        <w:t xml:space="preserve"> ∙  (–3</w:t>
      </w:r>
      <w:r>
        <w:rPr>
          <w:rFonts w:cs="Times New Roman" w:ascii="Times New Roman" w:hAnsi="Times New Roman"/>
          <w:i/>
          <w:iCs/>
          <w:sz w:val="28"/>
          <w:szCs w:val="28"/>
        </w:rPr>
        <w:t>x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кратите дробь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508000"/>
            <wp:effectExtent l="0" t="0" r="0" b="0"/>
            <wp:docPr id="3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71" r="-9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494665"/>
            <wp:effectExtent l="0" t="0" r="0" b="0"/>
            <wp:docPr id="3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I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образуйте выражени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+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–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–х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остите выражени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∙  (–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∙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∙  (–3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 ∙  2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4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bс </w:t>
      </w:r>
      <w:r>
        <w:rPr>
          <w:rFonts w:cs="Times New Roman" w:ascii="Times New Roman" w:hAnsi="Times New Roman"/>
          <w:sz w:val="28"/>
          <w:szCs w:val="28"/>
        </w:rPr>
        <w:t>∙  (–2</w:t>
      </w:r>
      <w:r>
        <w:rPr>
          <w:rFonts w:cs="Times New Roman" w:ascii="Times New Roman" w:hAnsi="Times New Roman"/>
          <w:i/>
          <w:iCs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кратите дробь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800" cy="469900"/>
            <wp:effectExtent l="0" t="0" r="0" b="0"/>
            <wp:docPr id="3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800" cy="533400"/>
            <wp:effectExtent l="0" t="0" r="0" b="0"/>
            <wp:docPr id="4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.Р.№5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ойте скобк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–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  <w:t>б) (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) – (–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–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4,  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=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+ у,   с</w:t>
      </w:r>
      <w:r>
        <w:rPr>
          <w:rFonts w:cs="Times New Roman" w:ascii="Times New Roman" w:hAnsi="Times New Roman"/>
          <w:sz w:val="28"/>
          <w:szCs w:val="28"/>
        </w:rPr>
        <w:t xml:space="preserve"> = 4 +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х алгебраическую сумму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а – b + с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а + b – с</w:t>
      </w:r>
      <w:r>
        <w:rPr>
          <w:rFonts w:cs="Times New Roman" w:ascii="Times New Roman" w:hAnsi="Times New Roman"/>
          <w:sz w:val="28"/>
          <w:szCs w:val="28"/>
        </w:rPr>
        <w:t xml:space="preserve">;    </w:t>
        <w:tab/>
        <w:tab/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а – b – с.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ойте скобки: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45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  <w:t>б) (5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) – (–5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= –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5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5 + 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х алгебраическую сумму: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х – у + z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х + у – z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х – у – 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.Р.№6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кобк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5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(–4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аb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5)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 8</w:t>
      </w:r>
      <w:r>
        <w:rPr>
          <w:rFonts w:cs="Times New Roman" w:ascii="Times New Roman" w:hAnsi="Times New Roman"/>
          <w:sz w:val="28"/>
          <w:szCs w:val="28"/>
        </w:rPr>
        <w:t>)).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кобк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(2 –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5)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+ (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10)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(–8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аb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3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2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(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b </w:t>
      </w:r>
      <w:r>
        <w:rPr>
          <w:rFonts w:cs="Times New Roman" w:ascii="Times New Roman" w:hAnsi="Times New Roman"/>
          <w:sz w:val="28"/>
          <w:szCs w:val="28"/>
        </w:rPr>
        <w:t>+ 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∙  (–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.Р.№7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, если возможно, несколько уравнений по условию задачи.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двух ящиках 12 кг гвоздей. Сколько килограммов гвоздей в первом ящике, если в нем гвоздей в 2 раза больше, чем во втором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стер изготавливает в час на 6 деталей больше, чем его ученик. Поэтому за 3 часа он изготавливает такое же количество деталей, какое его ученик за 6 часов. Какова производительность труда мастера и какова производительность труда ученика?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рке растут березы и липы, всего 96 деревьев. Берез – в 3 раза больше, чем лип. Сколько лип растет в парке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дительность мастера на 30 деталей в час больше, чем производительность ученика. Поэтому за 5 часов он изготавливает такое же количество деталей, какое его ученик за 8 часов. Какова производительность труда мастера и какова производительность труда ученик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.Р.№8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ажите, что число –2 является корнем уравнения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–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3 = 1;</w:t>
        <w:tab/>
        <w:tab/>
        <w:tab/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∙  0 = 0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–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4 = –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;   </w:t>
        <w:tab/>
        <w:tab/>
        <w:t>д) (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(–2)) (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+ 3) = 0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2 = 0;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800" cy="469900"/>
            <wp:effectExtent l="0" t="0" r="0" b="0"/>
            <wp:docPr id="4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ьте, является ли число 3 корнем уравнения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 =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;</w:t>
        <w:tab/>
        <w:tab/>
        <w:t>г)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3)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2) = 0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3 = 0;</w:t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469900"/>
            <wp:effectExtent l="0" t="0" r="0" b="0"/>
            <wp:docPr id="4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0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92100"/>
            <wp:effectExtent l="0" t="0" r="0" b="0"/>
            <wp:docPr id="4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3;</w:t>
        <w:tab/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469900"/>
            <wp:effectExtent l="0" t="0" r="0" b="0"/>
            <wp:docPr id="4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ажите, что число –1 является корнем уравнения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5 –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6;</w:t>
        <w:tab/>
        <w:tab/>
        <w:tab/>
        <w:t xml:space="preserve">г) 0 ∙ 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0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+ 5 = </w:t>
      </w:r>
      <w:r>
        <w:rPr>
          <w:rFonts w:cs="Times New Roman" w:ascii="Times New Roman" w:hAnsi="Times New Roman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>д)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1)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3) = 0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 = 0;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469900"/>
            <wp:effectExtent l="0" t="0" r="0" b="0"/>
            <wp:docPr id="4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ьте, является ли число 2 корнем уравнения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3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1 = 1 + 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г)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2)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3) = 0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5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469900"/>
            <wp:effectExtent l="0" t="0" r="0" b="0"/>
            <wp:docPr id="4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0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92100"/>
            <wp:effectExtent l="0" t="0" r="0" b="0"/>
            <wp:docPr id="4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1 = 10;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469900"/>
            <wp:effectExtent l="0" t="0" r="0" b="0"/>
            <wp:docPr id="4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.Р.№9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№ 399 а), 400 а), 401 а), 404.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№ 399 б), 400 б), 401 б), 4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.Р.№10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образите на координатной прямой числа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3; б) 2,5; в) – 6; 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4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д) – 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5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е) – 3,8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этих чисел расположено на координатной прямой правее всех других? Левее всех других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ведите примеры таких чисел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 Изобразите их на координатной прямой.</w:t>
      </w:r>
    </w:p>
    <w:p>
      <w:pPr>
        <w:pStyle w:val="Normal"/>
        <w:shd w:fill="FFFFFF" w:val="clear"/>
        <w:autoSpaceDE w:val="false"/>
        <w:spacing w:lineRule="auto" w:line="252" w:before="6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рис. 1 изображены числа на координатной прямой. Все ли рисунки правильны?</w:t>
      </w:r>
    </w:p>
    <w:p>
      <w:pPr>
        <w:pStyle w:val="Normal"/>
        <w:shd w:fill="FFFFFF" w:val="clear"/>
        <w:autoSpaceDE w:val="fals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6470" cy="405765"/>
            <wp:effectExtent l="0" t="0" r="0" b="0"/>
            <wp:docPr id="5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0" cy="660400"/>
            <wp:effectExtent l="0" t="0" r="0" b="0"/>
            <wp:docPr id="5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shd w:fill="FFFFFF" w:val="clear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рис. 2 изображены промежутки. Задайте их с помощью неравенств или двойных неравенств.</w:t>
      </w:r>
    </w:p>
    <w:p>
      <w:pPr>
        <w:pStyle w:val="Normal"/>
        <w:shd w:fill="FFFFFF" w:val="clear"/>
        <w:autoSpaceDE w:val="fals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6495" cy="405765"/>
            <wp:effectExtent l="0" t="0" r="0" b="0"/>
            <wp:docPr id="5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1100" cy="406400"/>
            <wp:effectExtent l="0" t="0" r="0" b="0"/>
            <wp:docPr id="5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каждого из промежутков, изображенных на рис. 2, укажите, содержатся ли в них точк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;   б) –2;   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5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г) –3;   д) 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5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е) –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469900"/>
            <wp:effectExtent l="0" t="0" r="0" b="0"/>
            <wp:docPr id="5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образите на координатной прямой множества точек, координаты которых удовлетворяют данным условиям. Назовите любые два числа из этих множеств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≥ –3;</w:t>
        <w:tab/>
        <w:tab/>
        <w:tab/>
        <w:t xml:space="preserve">г) 1 ≤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≤ 2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≤ –1;</w:t>
        <w:tab/>
        <w:tab/>
        <w:t xml:space="preserve">д) 0 &lt;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&lt; 1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1 &lt;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&lt; 2;</w:t>
        <w:tab/>
        <w:tab/>
        <w:t xml:space="preserve">е) 1 &lt;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&lt; 3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ведите пример числового промежутка, такого, что наибольшее число в нем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;</w:t>
        <w:tab/>
        <w:t>б) –3;</w:t>
        <w:tab/>
        <w:tab/>
        <w:t>в) 7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ведите пример числового промежутка, такого, что наименьшее число в нем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–2;</w:t>
        <w:tab/>
        <w:t>б) 4;</w:t>
        <w:tab/>
        <w:tab/>
        <w:t>в) 6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каждого из промежутков, изображенных на рис. 2, выясните, какие из следующих утверждений справедливы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омежутке содержатся все целые числа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омежутке содержатся все натуральные числа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омежутке содержатся все целые отрицательные числа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 промежутке содержится конечное количество целых чисе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.Р.№11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образите на координатной плоскости точки с координатами (1; 2), (–2; 3), (4,5; –3), (</w:t>
      </w:r>
      <w:r>
        <w:rPr>
          <w:rFonts w:cs="Times New Roman" w:ascii="Times New Roman" w:hAnsi="Times New Roman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4; –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469900"/>
            <wp:effectExtent l="0" t="0" r="0" b="0"/>
            <wp:docPr id="5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жите,  какие  из  точек 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–1; 3), 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(2; 4), 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4; </w:t>
      </w:r>
      <w:r>
        <w:rPr>
          <w:rFonts w:cs="Times New Roman" w:ascii="Times New Roman" w:hAnsi="Times New Roman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4), 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2; 5,5),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5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5) удовлетворяют условию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&gt; 1;</w:t>
        <w:tab/>
        <w:tab/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2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&lt; 3;</w:t>
        <w:tab/>
        <w:tab/>
        <w:t xml:space="preserve">г) 0 &lt;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&lt; 1.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образите на координатной плоскости множество точек, удовлетворяющих условию:</w:t>
      </w:r>
    </w:p>
    <w:p>
      <w:pPr>
        <w:pStyle w:val="Normal"/>
        <w:tabs>
          <w:tab w:val="clear" w:pos="708"/>
          <w:tab w:val="left" w:pos="2205" w:leader="none"/>
          <w:tab w:val="left" w:pos="4410" w:leader="none"/>
        </w:tabs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5;</w:t>
        <w:tab/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&lt; 3;</w:t>
      </w:r>
    </w:p>
    <w:p>
      <w:pPr>
        <w:pStyle w:val="Normal"/>
        <w:tabs>
          <w:tab w:val="clear" w:pos="708"/>
          <w:tab w:val="left" w:pos="2205" w:leader="none"/>
          <w:tab w:val="left" w:pos="4410" w:leader="none"/>
        </w:tabs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2;</w:t>
        <w:tab/>
        <w:t xml:space="preserve">е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&gt; 7;</w:t>
      </w:r>
    </w:p>
    <w:p>
      <w:pPr>
        <w:pStyle w:val="Normal"/>
        <w:tabs>
          <w:tab w:val="clear" w:pos="708"/>
          <w:tab w:val="left" w:pos="2205" w:leader="none"/>
          <w:tab w:val="left" w:pos="4410" w:leader="none"/>
        </w:tabs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–3;</w:t>
        <w:tab/>
        <w:t xml:space="preserve">ж)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≥ 2;</w:t>
      </w:r>
    </w:p>
    <w:p>
      <w:pPr>
        <w:pStyle w:val="Normal"/>
        <w:tabs>
          <w:tab w:val="clear" w:pos="708"/>
          <w:tab w:val="left" w:pos="2205" w:leader="none"/>
          <w:tab w:val="left" w:pos="4410" w:leader="none"/>
        </w:tabs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4;</w:t>
        <w:tab/>
        <w:t xml:space="preserve">з)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≤ –1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образите на координатной плоскости множество точек, удовлетворяющих условию: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) –2 &lt;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&lt; 1;</w:t>
        <w:tab/>
        <w:tab/>
        <w:t xml:space="preserve">в) 1 &lt;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&lt;4,5;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) –3,5 ≤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≤ 5;</w:t>
        <w:tab/>
        <w:tab/>
        <w:t xml:space="preserve">г) –1 ≤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≤ 5;</w:t>
      </w:r>
    </w:p>
    <w:p>
      <w:pPr>
        <w:pStyle w:val="Normal"/>
        <w:shd w:fill="FFFFFF" w:val="clear"/>
        <w:autoSpaceDE w:val="false"/>
        <w:spacing w:lineRule="auto" w:line="252" w:before="6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шите на алгебраическом языке множества точек, изображенных на рисунке 12, а–ж.</w:t>
      </w:r>
    </w:p>
    <w:p>
      <w:pPr>
        <w:pStyle w:val="Normal"/>
        <w:shd w:fill="FFFFFF" w:val="clear"/>
        <w:autoSpaceDE w:val="false"/>
        <w:spacing w:lineRule="auto" w:line="252" w:before="0" w:after="1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9900" cy="1624965"/>
            <wp:effectExtent l="0" t="0" r="0" b="0"/>
            <wp:docPr id="6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б)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9600" cy="1651000"/>
            <wp:effectExtent l="0" t="0" r="0" b="0"/>
            <wp:docPr id="6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0" w:after="1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9265" cy="1625600"/>
            <wp:effectExtent l="0" t="0" r="0" b="0"/>
            <wp:docPr id="6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)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1473200"/>
            <wp:effectExtent l="0" t="0" r="0" b="0"/>
            <wp:docPr id="6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0" w:after="1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1030" cy="1524000"/>
            <wp:effectExtent l="0" t="0" r="0" b="0"/>
            <wp:docPr id="6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е)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7200" cy="1663065"/>
            <wp:effectExtent l="0" t="0" r="0" b="0"/>
            <wp:docPr id="6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1510665"/>
            <wp:effectExtent l="0" t="0" r="0" b="0"/>
            <wp:docPr id="6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шите на алгебраическом языке прямую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аллельную оси абсцисс и проходящую через точку с координатами (–3; 2)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пендикулярную оси абсцисс и проходящую через эту же точк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.Р.№12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ординаты точек связаны соотношением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y = x</w:t>
      </w:r>
      <w:r>
        <w:rPr>
          <w:rFonts w:cs="Times New Roman" w:ascii="Times New Roman" w:hAnsi="Times New Roman"/>
          <w:sz w:val="28"/>
          <w:szCs w:val="28"/>
        </w:rPr>
        <w:t xml:space="preserve"> – 2; </w:t>
        <w:tab/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х = у</w:t>
      </w:r>
      <w:r>
        <w:rPr>
          <w:rFonts w:cs="Times New Roman" w:ascii="Times New Roman" w:hAnsi="Times New Roman"/>
          <w:sz w:val="28"/>
          <w:szCs w:val="28"/>
        </w:rPr>
        <w:t xml:space="preserve"> – 2; </w:t>
        <w:tab/>
        <w:t xml:space="preserve">   в) </w:t>
      </w:r>
      <w:r>
        <w:rPr>
          <w:rFonts w:cs="Times New Roman" w:ascii="Times New Roman" w:hAnsi="Times New Roman"/>
          <w:i/>
          <w:iCs/>
          <w:sz w:val="28"/>
          <w:szCs w:val="28"/>
        </w:rPr>
        <w:t>у + х</w:t>
      </w:r>
      <w:r>
        <w:rPr>
          <w:rFonts w:cs="Times New Roman" w:ascii="Times New Roman" w:hAnsi="Times New Roman"/>
          <w:sz w:val="28"/>
          <w:szCs w:val="28"/>
        </w:rPr>
        <w:t xml:space="preserve"> = 3.</w:t>
      </w:r>
    </w:p>
    <w:p>
      <w:pPr>
        <w:pStyle w:val="Normal"/>
        <w:shd w:fill="FFFFFF" w:val="clear"/>
        <w:autoSpaceDE w:val="false"/>
        <w:spacing w:lineRule="auto" w:line="252" w:before="60" w:after="120"/>
        <w:ind w:firstLine="360"/>
        <w:jc w:val="both"/>
        <w:rPr/>
      </w:pPr>
      <w:r>
        <w:rPr/>
        <w:t>Для каждого из этих случаев заполните таблицу и постройте график зависимости.</w:t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"/>
        <w:gridCol w:w="766"/>
        <w:gridCol w:w="767"/>
        <w:gridCol w:w="767"/>
        <w:gridCol w:w="767"/>
        <w:gridCol w:w="767"/>
        <w:gridCol w:w="767"/>
        <w:gridCol w:w="744"/>
      </w:tblGrid>
      <w:tr>
        <w:trPr>
          <w:trHeight w:val="37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надлежат ли множеству точек, заданному условием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2 +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1; 1),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(– 2; 0),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(1; 3),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– 1; 2)?</w:t>
      </w:r>
    </w:p>
    <w:p>
      <w:pPr>
        <w:pStyle w:val="Normal"/>
        <w:shd w:fill="FFFFFF" w:val="clear"/>
        <w:autoSpaceDE w:val="false"/>
        <w:spacing w:lineRule="auto" w:line="252" w:before="60" w:after="120"/>
        <w:ind w:firstLine="360"/>
        <w:jc w:val="both"/>
        <w:rPr/>
      </w:pPr>
      <w:r>
        <w:rPr/>
        <w:t>Найдите координаты еще двух точек, принадлежащих этому множеству, и двух точек, не принадлежащих ему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32"/>
        <w:gridCol w:w="3768"/>
      </w:tblGrid>
      <w:tr>
        <w:trPr/>
        <w:tc>
          <w:tcPr>
            <w:tcW w:w="523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рисунке изображен график одной из следующих зависимостей: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5 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 = 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.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, какой именно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3565" cy="1397000"/>
                  <wp:effectExtent l="0" t="0" r="0" b="0"/>
                  <wp:docPr id="67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05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шите на алгебраическом языке следующие условия, связывающие координаты точек, и изобразите на координатной плоскости множества точек, которые они задают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сцисса равна удвоенной ординате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дината на 2 меньше абсциссы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мма абсциссы и ординаты равна 2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ность абсциссы и удвоенной ординаты равна 4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образите графики зависимостей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5,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3 –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х + у</w:t>
      </w:r>
      <w:r>
        <w:rPr>
          <w:rFonts w:cs="Times New Roman" w:ascii="Times New Roman" w:hAnsi="Times New Roman"/>
          <w:sz w:val="28"/>
          <w:szCs w:val="28"/>
        </w:rPr>
        <w:t xml:space="preserve"> = – 1 и найдите для каждой из них значения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– 1; 1; 3; 5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– 1; 1; 5; 7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рафиком  зависимости  является  прямая,  проходящая  через  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1; 2) и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(– 1; 4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ройте эту прямую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дите координаты точек ее пересечения с осями координат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жите координаты нескольких точек графика, которые лежат в I, II и III координатных четверт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Р.№13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 I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507 а), д)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№ 507 б), е).</w:t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Р.№14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остите выражени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494665"/>
            <wp:effectExtent l="0" t="0" r="0" b="0"/>
            <wp:docPr id="6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73" r="-1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6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495300"/>
            <wp:effectExtent l="0" t="0" r="0" b="0"/>
            <wp:docPr id="7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каком значении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верно равенств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100" cy="495300"/>
            <wp:effectExtent l="0" t="0" r="0" b="0"/>
            <wp:docPr id="7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73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числи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00" cy="546100"/>
            <wp:effectExtent l="0" t="0" r="0" b="0"/>
            <wp:docPr id="7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авните значения выражени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∙  20.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shd w:fill="FFFFFF" w:val="clear"/>
        <w:autoSpaceDE w:val="false"/>
        <w:spacing w:lineRule="auto" w:line="252" w:before="6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остите выражение:</w:t>
      </w:r>
    </w:p>
    <w:p>
      <w:pPr>
        <w:pStyle w:val="Normal"/>
        <w:shd w:fill="FFFFFF" w:val="clear"/>
        <w:autoSpaceDE w:val="false"/>
        <w:spacing w:lineRule="auto" w:line="252" w:before="6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100" cy="495300"/>
            <wp:effectExtent l="0" t="0" r="0" b="0"/>
            <wp:docPr id="7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73" r="-1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33400"/>
            <wp:effectExtent l="0" t="0" r="0" b="0"/>
            <wp:docPr id="7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7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68" r="-8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каком значении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ерно равенств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533400"/>
            <wp:effectExtent l="0" t="0" r="0" b="0"/>
            <wp:docPr id="7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52" w:before="6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числи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546100"/>
            <wp:effectExtent l="0" t="0" r="0" b="0"/>
            <wp:docPr id="7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авните значения выражений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∙  50.</w:t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Р.№ 15</w:t>
      </w:r>
    </w:p>
    <w:p>
      <w:pPr>
        <w:pStyle w:val="Normal"/>
        <w:shd w:fill="FFFFFF" w:val="clear"/>
        <w:autoSpaceDE w:val="false"/>
        <w:spacing w:lineRule="auto" w:line="252" w:before="6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ите действия:</w:t>
      </w:r>
    </w:p>
    <w:p>
      <w:pPr>
        <w:pStyle w:val="Normal"/>
        <w:shd w:fill="FFFFFF" w:val="clear"/>
        <w:autoSpaceDE w:val="false"/>
        <w:spacing w:lineRule="auto" w:line="252" w:before="6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6 (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– 2 (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, – (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, ((– 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((– 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((– 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остите выражения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00" cy="495300"/>
            <wp:effectExtent l="0" t="0" r="0" b="0"/>
            <wp:docPr id="7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73" r="-8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000" cy="533400"/>
            <wp:effectExtent l="0" t="0" r="0" b="0"/>
            <wp:docPr id="7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000" cy="609600"/>
            <wp:effectExtent l="0" t="0" r="0" b="0"/>
            <wp:docPr id="8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200" cy="609600"/>
            <wp:effectExtent l="0" t="0" r="0" b="0"/>
            <wp:docPr id="8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ставьте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в виде степени с основанием:</w:t>
      </w:r>
    </w:p>
    <w:p>
      <w:pPr>
        <w:pStyle w:val="Normal"/>
        <w:shd w:fill="FFFFFF" w:val="clear"/>
        <w:autoSpaceDE w:val="false"/>
        <w:spacing w:lineRule="auto" w:line="252" w:before="6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каком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верно равенство:</w:t>
      </w:r>
    </w:p>
    <w:p>
      <w:pPr>
        <w:pStyle w:val="Normal"/>
        <w:shd w:fill="FFFFFF" w:val="clear"/>
        <w:autoSpaceDE w:val="false"/>
        <w:spacing w:lineRule="auto" w:line="252" w:before="6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(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∙  2)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в) (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∙ 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7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(3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∙ 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г) (5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∙  5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 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52" w:before="6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ьте в виде степени с основанием 3:</w:t>
      </w:r>
    </w:p>
    <w:p>
      <w:pPr>
        <w:pStyle w:val="Normal"/>
        <w:shd w:fill="FFFFFF" w:val="clear"/>
        <w:autoSpaceDE w:val="false"/>
        <w:spacing w:lineRule="auto" w:line="252" w:before="6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8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, 2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ведите в степень:</w:t>
      </w:r>
    </w:p>
    <w:p>
      <w:pPr>
        <w:pStyle w:val="Normal"/>
        <w:shd w:fill="FFFFFF" w:val="clear"/>
        <w:autoSpaceDE w:val="false"/>
        <w:spacing w:lineRule="auto" w:line="252" w:before="6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i/>
          <w:iCs/>
          <w:sz w:val="28"/>
          <w:szCs w:val="28"/>
        </w:rPr>
        <w:t>ху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(–</w:t>
      </w:r>
      <w:r>
        <w:rPr>
          <w:rFonts w:cs="Times New Roman" w:ascii="Times New Roman" w:hAnsi="Times New Roman"/>
          <w:i/>
          <w:iCs/>
          <w:sz w:val="28"/>
          <w:szCs w:val="28"/>
        </w:rPr>
        <w:t>ty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, (2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(–3</w:t>
      </w:r>
      <w:r>
        <w:rPr>
          <w:rFonts w:cs="Times New Roman" w:ascii="Times New Roman" w:hAnsi="Times New Roman"/>
          <w:i/>
          <w:iCs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(0,1 </w:t>
      </w:r>
      <w:r>
        <w:rPr>
          <w:rFonts w:cs="Times New Roman" w:ascii="Times New Roman" w:hAnsi="Times New Roman"/>
          <w:i/>
          <w:iCs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1200" cy="558800"/>
            <wp:effectExtent l="0" t="0" r="0" b="0"/>
            <wp:docPr id="8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1" t="-64" r="-5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558800"/>
            <wp:effectExtent l="0" t="0" r="0" b="0"/>
            <wp:docPr id="8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числите:</w:t>
      </w:r>
    </w:p>
    <w:p>
      <w:pPr>
        <w:pStyle w:val="Normal"/>
        <w:shd w:fill="FFFFFF" w:val="clear"/>
        <w:autoSpaceDE w:val="false"/>
        <w:spacing w:lineRule="auto" w:line="252" w:before="6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∙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1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∙ 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0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∙ 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8500" cy="558800"/>
            <wp:effectExtent l="0" t="0" r="0" b="0"/>
            <wp:docPr id="8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558800"/>
            <wp:effectExtent l="0" t="0" r="0" b="0"/>
            <wp:docPr id="8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558800"/>
            <wp:effectExtent l="0" t="0" r="0" b="0"/>
            <wp:docPr id="8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зведите в степень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0" cy="558800"/>
            <wp:effectExtent l="0" t="0" r="0" b="0"/>
            <wp:docPr id="8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0" cy="558800"/>
            <wp:effectExtent l="0" t="0" r="0" b="0"/>
            <wp:docPr id="8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0" cy="609600"/>
            <wp:effectExtent l="0" t="0" r="0" b="0"/>
            <wp:docPr id="8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0" cy="609600"/>
            <wp:effectExtent l="0" t="0" r="0" b="0"/>
            <wp:docPr id="9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числите: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3200" cy="495300"/>
            <wp:effectExtent l="0" t="0" r="0" b="0"/>
            <wp:docPr id="9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: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Р.№16</w:t>
      </w:r>
    </w:p>
    <w:p>
      <w:pPr>
        <w:pStyle w:val="Normal"/>
        <w:shd w:fill="FFFFFF" w:val="clear"/>
        <w:autoSpaceDE w:val="false"/>
        <w:spacing w:lineRule="auto" w:line="25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) У  Светы  есть  три  разных  карандаша  (красный, синий и зеленый) и две разные ручки (синяя и черная). Сколько у нее способов сложить пенал (туда надо положить один карандаш и одну ручку)? Выпишите все эти способы.</w:t>
      </w:r>
    </w:p>
    <w:p>
      <w:pPr>
        <w:pStyle w:val="Normal"/>
        <w:shd w:fill="FFFFFF" w:val="clear"/>
        <w:autoSpaceDE w:val="false"/>
        <w:spacing w:lineRule="auto" w:line="25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шкафу стоят четыре разные чашки и три разных блюдца. Сколько имеется способов подать гостю чашку с блюдцем?</w:t>
      </w:r>
    </w:p>
    <w:p>
      <w:pPr>
        <w:pStyle w:val="Normal"/>
        <w:shd w:fill="FFFFFF" w:val="clear"/>
        <w:autoSpaceDE w:val="false"/>
        <w:spacing w:lineRule="auto" w:line="25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) На выборах выдвинуты кандидатуры Андреева, Борисова, Васильева и Григорьева. Выбрать надо двоих. Сколько есть способов это сделать? Выпишите эти способы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строве расположены четыре города. Сколько надо проложить дорог, чтобы из любого города можно было напрямую проехать в любой другой город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лассе выбирают старосту и ответственного за дежурство. Сколько существует вариантов их выбрать, если в классе 24 человека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лассе 24 человека. Надо выбрать двоих дежурных. Сколько есть способов это сделать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ф Монте-Кристо решил подарить Гайде два разных драгоценных камня. Сколько существует способов это сделать, если у графа есть изумруды, сапфиры, бриллианты и рубины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Р.№17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ойте скобк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) 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(–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+ 5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– 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(–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(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) + (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(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 – (</w:t>
      </w:r>
      <w:r>
        <w:rPr>
          <w:rFonts w:cs="Times New Roman" w:ascii="Times New Roman" w:hAnsi="Times New Roman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) –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(–3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7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–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(–5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7b</w:t>
      </w:r>
      <w:r>
        <w:rPr>
          <w:rFonts w:cs="Times New Roman" w:ascii="Times New Roman" w:hAnsi="Times New Roman"/>
          <w:sz w:val="28"/>
          <w:szCs w:val="28"/>
        </w:rPr>
        <w:t xml:space="preserve"> + 9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(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+ (</w:t>
      </w:r>
      <w:r>
        <w:rPr>
          <w:rFonts w:cs="Times New Roman" w:ascii="Times New Roman" w:hAnsi="Times New Roman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(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– (–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кройте скобки и упростите полученный многочлен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) (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 + (–1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(5,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 + (3,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(–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) – (–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12) – (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0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7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(–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13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 + (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13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) (1,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3,4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 + (–3,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0,6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–(2</w:t>
      </w:r>
      <w:r>
        <w:rPr>
          <w:rFonts w:cs="Times New Roman" w:ascii="Times New Roman" w:hAnsi="Times New Roman"/>
          <w:i/>
          <w:iCs/>
          <w:sz w:val="28"/>
          <w:szCs w:val="28"/>
        </w:rPr>
        <w:t>х + у</w:t>
      </w:r>
      <w:r>
        <w:rPr>
          <w:rFonts w:cs="Times New Roman" w:ascii="Times New Roman" w:hAnsi="Times New Roman"/>
          <w:sz w:val="28"/>
          <w:szCs w:val="28"/>
        </w:rPr>
        <w:t>) + (</w:t>
      </w:r>
      <w:r>
        <w:rPr>
          <w:rFonts w:cs="Times New Roman" w:ascii="Times New Roman" w:hAnsi="Times New Roman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7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(–5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9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1) – (– 1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+ 5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</w:rPr>
        <w:t xml:space="preserve"> + 7) – (–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7</w:t>
      </w:r>
      <w:r>
        <w:rPr>
          <w:rFonts w:cs="Times New Roman" w:ascii="Times New Roman" w:hAnsi="Times New Roman"/>
          <w:i/>
          <w:iCs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</w:rPr>
        <w:t xml:space="preserve"> – 9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(–3</w:t>
      </w:r>
      <w:r>
        <w:rPr>
          <w:rFonts w:cs="Times New Roman" w:ascii="Times New Roman" w:hAnsi="Times New Roman"/>
          <w:i/>
          <w:iCs/>
          <w:sz w:val="28"/>
          <w:szCs w:val="28"/>
        </w:rPr>
        <w:t>а + b</w:t>
      </w:r>
      <w:r>
        <w:rPr>
          <w:rFonts w:cs="Times New Roman" w:ascii="Times New Roman" w:hAnsi="Times New Roman"/>
          <w:sz w:val="28"/>
          <w:szCs w:val="28"/>
        </w:rPr>
        <w:t>) –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олните пропуск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) (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 + (…) = 0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(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7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 – (…) = 0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(–5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1) + (…) = 0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(7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4) – (…) = 0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) (…) + (</w:t>
      </w:r>
      <w:r>
        <w:rPr>
          <w:rFonts w:cs="Times New Roman" w:ascii="Times New Roman" w:hAnsi="Times New Roman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 = 0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(…) – (1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 = 0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(…) + (–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1) = 0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(…) –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5) = 0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те значение выражения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(–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5) + (7 – 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при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4,5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2</w:t>
      </w:r>
      <w:r>
        <w:rPr>
          <w:rFonts w:cs="Times New Roman" w:ascii="Times New Roman" w:hAnsi="Times New Roman"/>
          <w:i/>
          <w:iCs/>
          <w:sz w:val="28"/>
          <w:szCs w:val="28"/>
        </w:rPr>
        <w:t>х – у</w:t>
      </w:r>
      <w:r>
        <w:rPr>
          <w:rFonts w:cs="Times New Roman" w:ascii="Times New Roman" w:hAnsi="Times New Roman"/>
          <w:sz w:val="28"/>
          <w:szCs w:val="28"/>
        </w:rPr>
        <w:t xml:space="preserve"> – (–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пр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3,875,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0,5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–(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+ (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7</w:t>
      </w:r>
      <w:r>
        <w:rPr>
          <w:rFonts w:cs="Times New Roman" w:ascii="Times New Roman" w:hAnsi="Times New Roman"/>
          <w:i/>
          <w:iCs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– (–5</w:t>
      </w:r>
      <w:r>
        <w:rPr>
          <w:rFonts w:cs="Times New Roman" w:ascii="Times New Roman" w:hAnsi="Times New Roman"/>
          <w:i/>
          <w:iCs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пр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3,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9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ите уравнени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) (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) + (–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5) = 2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(43 – 1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 – (–7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33) = –2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) (–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) + (7 –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 = 16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(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0) – (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4) = 6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ая работа № 3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1. Из списка а)</w:t>
      </w:r>
      <w:r>
        <w:rPr>
          <w:rFonts w:cs="Times New Roman" w:ascii="Times New Roman" w:hAnsi="Times New Roman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г) выпишите многочлены, записанные в стандартном вид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7 + 7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3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+ 1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>∙  3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4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а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2. Приведите многочлен к стандартному виду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7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а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∙  2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∙  3</w:t>
      </w:r>
      <w:r>
        <w:rPr>
          <w:rFonts w:cs="Times New Roman" w:ascii="Times New Roman" w:hAnsi="Times New Roman"/>
          <w:i/>
          <w:iCs/>
          <w:sz w:val="28"/>
          <w:szCs w:val="28"/>
        </w:rPr>
        <w:t>аb</w:t>
      </w:r>
      <w:r>
        <w:rPr>
          <w:rFonts w:cs="Times New Roman" w:ascii="Times New Roman" w:hAnsi="Times New Roman"/>
          <w:sz w:val="28"/>
          <w:szCs w:val="28"/>
        </w:rPr>
        <w:t xml:space="preserve"> + 2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b </w:t>
      </w:r>
      <w:r>
        <w:rPr>
          <w:rFonts w:cs="Times New Roman" w:ascii="Times New Roman" w:hAnsi="Times New Roman"/>
          <w:sz w:val="28"/>
          <w:szCs w:val="28"/>
        </w:rPr>
        <w:t>∙  4 + 7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6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4 – (–7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+ (–2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3. </w:t>
      </w:r>
      <w:r>
        <w:rPr>
          <w:rFonts w:cs="Times New Roman" w:ascii="Times New Roman" w:hAnsi="Times New Roman"/>
          <w:cap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ны три двучлена: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;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7. Найдите алгебраическую сумму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P + N +Q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P – 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N – Q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>P – N + 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ая работа №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Вычислите наиболее удобным способом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8 ∙  17 ∙  125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9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140 – 28);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9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∙  112 +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9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∙  88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войствами умножения вы пользовались?</w:t>
      </w:r>
    </w:p>
    <w:p>
      <w:pPr>
        <w:pStyle w:val="Normal"/>
        <w:shd w:fill="FFFFFF" w:val="clear"/>
        <w:autoSpaceDE w:val="fals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Раскройте скобки, применив распределительное свой-ство умножения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2);</w:t>
        <w:tab/>
        <w:tab/>
        <w:t xml:space="preserve">б) –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(5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20 +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  <w:tab/>
        <w:t xml:space="preserve">в) (1 –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bс</w:t>
      </w:r>
      <w:r>
        <w:rPr>
          <w:rFonts w:cs="Times New Roman" w:ascii="Times New Roman" w:hAnsi="Times New Roman"/>
          <w:sz w:val="28"/>
          <w:szCs w:val="28"/>
        </w:rPr>
        <w:t>) ∙  (</w:t>
      </w:r>
      <w:r>
        <w:rPr>
          <w:rFonts w:cs="Times New Roman" w:ascii="Times New Roman" w:hAnsi="Times New Roman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 членов  содержит  многочлен,  полученный  в  результате умножения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ая работа №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1. Дан прямоугольник. Известны площади его частей. Чему равна площадь прямоугольника?</w:t>
      </w:r>
    </w:p>
    <w:p>
      <w:pPr>
        <w:pStyle w:val="Normal"/>
        <w:shd w:fill="FFFFFF" w:val="clear"/>
        <w:autoSpaceDE w:val="fals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2930" cy="977900"/>
            <wp:effectExtent l="0" t="0" r="0" b="0"/>
            <wp:docPr id="9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Известны измерения прямоугольников, составляющих заданный прямоугольник. Чему равна площадь прямоугольника как фигуры, составленной из четырех прямоугольников? Каковы длина и ширина прямоугольника? Чему равна площадь прямоугольника с учетом его измерений?</w:t>
      </w:r>
    </w:p>
    <w:p>
      <w:pPr>
        <w:pStyle w:val="Normal"/>
        <w:shd w:fill="FFFFFF" w:val="clear"/>
        <w:autoSpaceDE w:val="fals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8635" cy="1167765"/>
            <wp:effectExtent l="0" t="0" r="0" b="0"/>
            <wp:docPr id="9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Р.№18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ьте в виде многочлена стандартного вида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)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7) ∙ 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);</w:t>
        <w:tab/>
        <w:tab/>
        <w:tab/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) ∙ 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(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5) ∙  (1 – 2а);</w:t>
        <w:tab/>
        <w:tab/>
        <w:t>е) (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5) ∙  (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5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(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 ∙  (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  <w:t>ж) (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5) ∙  (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5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 ∙  (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1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)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5) ∙ 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4);</w:t>
        <w:tab/>
        <w:tab/>
        <w:tab/>
        <w:t>д)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) ∙ 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(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) ∙  (3 –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  <w:t>е) (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 ∙  (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(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 ∙ 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  <w:t>ж) (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 ∙  (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(</w:t>
      </w:r>
      <w:r>
        <w:rPr>
          <w:rFonts w:cs="Times New Roman" w:ascii="Times New Roman" w:hAnsi="Times New Roman"/>
          <w:i/>
          <w:iCs/>
          <w:sz w:val="28"/>
          <w:szCs w:val="28"/>
        </w:rPr>
        <w:t>х – у</w:t>
      </w:r>
      <w:r>
        <w:rPr>
          <w:rFonts w:cs="Times New Roman" w:ascii="Times New Roman" w:hAnsi="Times New Roman"/>
          <w:sz w:val="28"/>
          <w:szCs w:val="28"/>
        </w:rPr>
        <w:t>) ∙  (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3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) (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7) ∙ 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+ 2);</w:t>
        <w:tab/>
        <w:tab/>
        <w:tab/>
        <w:t>д)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) ∙  (4 –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(5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2) ∙  (1 – 2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  <w:t xml:space="preserve">е) (5 –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∙  (5 +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(3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 ∙  (</w:t>
      </w:r>
      <w:r>
        <w:rPr>
          <w:rFonts w:cs="Times New Roman" w:ascii="Times New Roman" w:hAnsi="Times New Roman"/>
          <w:i/>
          <w:iCs/>
          <w:sz w:val="28"/>
          <w:szCs w:val="28"/>
        </w:rPr>
        <w:t>d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  <w:t xml:space="preserve">ж) (5 –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 ∙  (5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(</w:t>
      </w:r>
      <w:r>
        <w:rPr>
          <w:rFonts w:cs="Times New Roman" w:ascii="Times New Roman" w:hAnsi="Times New Roman"/>
          <w:i/>
          <w:iCs/>
          <w:sz w:val="28"/>
          <w:szCs w:val="28"/>
        </w:rPr>
        <w:t>а + b</w:t>
      </w:r>
      <w:r>
        <w:rPr>
          <w:rFonts w:cs="Times New Roman" w:ascii="Times New Roman" w:hAnsi="Times New Roman"/>
          <w:sz w:val="28"/>
          <w:szCs w:val="28"/>
        </w:rPr>
        <w:t>) ∙  (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b </w:t>
      </w:r>
      <w:r>
        <w:rPr>
          <w:rFonts w:cs="Times New Roman" w:ascii="Times New Roman" w:hAnsi="Times New Roman"/>
          <w:sz w:val="28"/>
          <w:szCs w:val="28"/>
        </w:rPr>
        <w:t>+ 2);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ьте в виде многочлена стандартного вида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) (5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1) ∙  (–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;</w:t>
        <w:tab/>
        <w:t>г)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) ∙ 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(4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7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∙ 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;  </w:t>
        <w:tab/>
        <w:t>д)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 ∙  (</w:t>
      </w:r>
      <w:r>
        <w:rPr>
          <w:rFonts w:cs="Times New Roman" w:ascii="Times New Roman" w:hAnsi="Times New Roman"/>
          <w:i/>
          <w:iCs/>
          <w:sz w:val="28"/>
          <w:szCs w:val="28"/>
        </w:rPr>
        <w:t>х + у + z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– 3) ∙ 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1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) (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2) ∙  (–7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);</w:t>
        <w:tab/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+ 1) ∙  (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1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(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∙  (</w:t>
      </w:r>
      <w:r>
        <w:rPr>
          <w:rFonts w:cs="Times New Roman" w:ascii="Times New Roman" w:hAnsi="Times New Roman"/>
          <w:i/>
          <w:iCs/>
          <w:sz w:val="28"/>
          <w:szCs w:val="28"/>
        </w:rPr>
        <w:t>х – y</w:t>
      </w:r>
      <w:r>
        <w:rPr>
          <w:rFonts w:cs="Times New Roman" w:ascii="Times New Roman" w:hAnsi="Times New Roman"/>
          <w:sz w:val="28"/>
          <w:szCs w:val="28"/>
        </w:rPr>
        <w:t xml:space="preserve">);    </w:t>
        <w:tab/>
        <w:t>д) (</w:t>
      </w:r>
      <w:r>
        <w:rPr>
          <w:rFonts w:cs="Times New Roman" w:ascii="Times New Roman" w:hAnsi="Times New Roman"/>
          <w:i/>
          <w:iCs/>
          <w:sz w:val="28"/>
          <w:szCs w:val="28"/>
        </w:rPr>
        <w:t>а – b + с</w:t>
      </w:r>
      <w:r>
        <w:rPr>
          <w:rFonts w:cs="Times New Roman" w:ascii="Times New Roman" w:hAnsi="Times New Roman"/>
          <w:sz w:val="28"/>
          <w:szCs w:val="28"/>
        </w:rPr>
        <w:t>) ∙  (</w:t>
      </w:r>
      <w:r>
        <w:rPr>
          <w:rFonts w:cs="Times New Roman" w:ascii="Times New Roman" w:hAnsi="Times New Roman"/>
          <w:i/>
          <w:iCs/>
          <w:sz w:val="28"/>
          <w:szCs w:val="28"/>
        </w:rPr>
        <w:t>а – b + 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3) ∙ 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– 4);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остите выражени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) –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2) +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3) (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– b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 (3</w:t>
      </w:r>
      <w:r>
        <w:rPr>
          <w:rFonts w:cs="Times New Roman" w:ascii="Times New Roman" w:hAnsi="Times New Roman"/>
          <w:i/>
          <w:iCs/>
          <w:sz w:val="28"/>
          <w:szCs w:val="28"/>
        </w:rPr>
        <w:t>а – b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(2</w:t>
      </w:r>
      <w:r>
        <w:rPr>
          <w:rFonts w:cs="Times New Roman" w:ascii="Times New Roman" w:hAnsi="Times New Roman"/>
          <w:i/>
          <w:iCs/>
          <w:sz w:val="28"/>
          <w:szCs w:val="28"/>
        </w:rPr>
        <w:t>а – b</w:t>
      </w:r>
      <w:r>
        <w:rPr>
          <w:rFonts w:cs="Times New Roman" w:ascii="Times New Roman" w:hAnsi="Times New Roman"/>
          <w:sz w:val="28"/>
          <w:szCs w:val="28"/>
        </w:rPr>
        <w:t>) (3</w:t>
      </w:r>
      <w:r>
        <w:rPr>
          <w:rFonts w:cs="Times New Roman" w:ascii="Times New Roman" w:hAnsi="Times New Roman"/>
          <w:i/>
          <w:iCs/>
          <w:sz w:val="28"/>
          <w:szCs w:val="28"/>
        </w:rPr>
        <w:t>а + b</w:t>
      </w:r>
      <w:r>
        <w:rPr>
          <w:rFonts w:cs="Times New Roman" w:ascii="Times New Roman" w:hAnsi="Times New Roman"/>
          <w:sz w:val="28"/>
          <w:szCs w:val="28"/>
        </w:rPr>
        <w:t>) + (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 b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(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 –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 (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)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3) + (2 –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∙  (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4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7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 – (</w:t>
      </w:r>
      <w:r>
        <w:rPr>
          <w:rFonts w:cs="Times New Roman" w:ascii="Times New Roman" w:hAnsi="Times New Roman"/>
          <w:i/>
          <w:iCs/>
          <w:sz w:val="28"/>
          <w:szCs w:val="28"/>
        </w:rPr>
        <w:t>х – у</w:t>
      </w:r>
      <w:r>
        <w:rPr>
          <w:rFonts w:cs="Times New Roman" w:ascii="Times New Roman" w:hAnsi="Times New Roman"/>
          <w:sz w:val="28"/>
          <w:szCs w:val="28"/>
        </w:rPr>
        <w:t>) (7</w:t>
      </w:r>
      <w:r>
        <w:rPr>
          <w:rFonts w:cs="Times New Roman" w:ascii="Times New Roman" w:hAnsi="Times New Roman"/>
          <w:i/>
          <w:iCs/>
          <w:sz w:val="28"/>
          <w:szCs w:val="28"/>
        </w:rPr>
        <w:t>х + 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(3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(2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+ (3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(2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 m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(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– 5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i/>
          <w:iCs/>
          <w:sz w:val="28"/>
          <w:szCs w:val="28"/>
        </w:rPr>
        <w:t>а + b</w:t>
      </w:r>
      <w:r>
        <w:rPr>
          <w:rFonts w:cs="Times New Roman" w:ascii="Times New Roman" w:hAnsi="Times New Roman"/>
          <w:sz w:val="28"/>
          <w:szCs w:val="28"/>
        </w:rPr>
        <w:t>) –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йдите значение выражения при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3,6;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–2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(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+ (</w:t>
      </w:r>
      <w:r>
        <w:rPr>
          <w:rFonts w:cs="Times New Roman" w:ascii="Times New Roman" w:hAnsi="Times New Roman"/>
          <w:i/>
          <w:iCs/>
          <w:sz w:val="28"/>
          <w:szCs w:val="28"/>
        </w:rPr>
        <w:t>6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2 (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– (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 (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ьте, верно ли равенство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– 3)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5) =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+ 3)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5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(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7) (8 –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= (7 –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8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i/>
          <w:iCs/>
          <w:sz w:val="28"/>
          <w:szCs w:val="28"/>
        </w:rPr>
        <w:t>а – b</w:t>
      </w:r>
      <w:r>
        <w:rPr>
          <w:rFonts w:cs="Times New Roman" w:ascii="Times New Roman" w:hAnsi="Times New Roman"/>
          <w:sz w:val="28"/>
          <w:szCs w:val="28"/>
        </w:rPr>
        <w:t>) = (</w:t>
      </w:r>
      <w:r>
        <w:rPr>
          <w:rFonts w:cs="Times New Roman" w:ascii="Times New Roman" w:hAnsi="Times New Roman"/>
          <w:i/>
          <w:iCs/>
          <w:sz w:val="28"/>
          <w:szCs w:val="28"/>
        </w:rPr>
        <w:t>b – а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i/>
          <w:iCs/>
          <w:sz w:val="28"/>
          <w:szCs w:val="28"/>
        </w:rPr>
        <w:t>b – 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Р.№19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алгебраическую сумму многочленов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5) + (7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5 –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  <w:t xml:space="preserve">б) (3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 – (–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е умножение многочленов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2) ∙  (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1);</w:t>
        <w:tab/>
        <w:tab/>
        <w:tab/>
        <w:t>б)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 ∙ 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</w:rPr>
        <w:t xml:space="preserve"> – 7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ставьте выражение в виде многочлена стандартного вида и найдите значение полученного выражения пр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–1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) ∙  (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).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алгебраическую сумму многочленов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7) + (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2 +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  <w:t>б) (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 – (–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е умножение многочленов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3) ∙  (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);</w:t>
        <w:tab/>
        <w:tab/>
        <w:tab/>
        <w:t>б) (–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 ∙ 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sz w:val="28"/>
          <w:szCs w:val="28"/>
        </w:rPr>
        <w:t>аb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ставьте выражение в виде многочлена стандартного вида и найдите значение полученного выражения при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1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2) ∙  (2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+ 1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ая работа № 6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пропуски и сделайте проверку: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) 9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1 = (… – …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16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8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 = (… + …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36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… + 49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… + …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25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i/>
          <w:iCs/>
          <w:sz w:val="28"/>
          <w:szCs w:val="28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+ … = (… – …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9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… + 4 = (2 – …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) 25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0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1 = (… + …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2</w:t>
      </w:r>
      <w:r>
        <w:rPr>
          <w:rFonts w:cs="Times New Roman" w:ascii="Times New Roman" w:hAnsi="Times New Roman"/>
          <w:i/>
          <w:iCs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</w:rPr>
        <w:t xml:space="preserve"> + 9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… – …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36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… +1 = (… + …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9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0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… = (… – …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… – 10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… = (1 – …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Р.№20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) 7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(7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3) – (–8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8) =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6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∙  (1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7) – 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∙  (1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1) = 10 + 29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)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+ 4) – 3 (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7) =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6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3)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3) – (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–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∙ 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2) – 27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) 5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(7 – 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 – (4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+ 8) = 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6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∙  (13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9) – 13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∙  (6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1) = 24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+ 13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(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– 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(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) ∙  (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5) =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4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4) ∙ 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4) – (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–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∙ 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) – 22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ите уравнени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4700" cy="469900"/>
            <wp:effectExtent l="0" t="0" r="0" b="0"/>
            <wp:docPr id="9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9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0,1;</w:t>
        <w:tab/>
        <w:tab/>
        <w:t xml:space="preserve">3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9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–0,2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, введя новую переменную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,5 ∙  (10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7) – 18 = –3,5 ∙  (10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7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–5,5 ∙  (2 ∙  (1,4 –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– 4) + 4 = 4,8 ∙  (5 ∙  (1,4 –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 + 20).</w:t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Р.№21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ите общий множитель за скобк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25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>б) 2</w:t>
      </w:r>
      <w:r>
        <w:rPr>
          <w:rFonts w:cs="Times New Roman" w:ascii="Times New Roman" w:hAnsi="Times New Roman"/>
          <w:i/>
          <w:iCs/>
          <w:sz w:val="28"/>
          <w:szCs w:val="28"/>
        </w:rPr>
        <w:t>аb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ложите на множител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3</w:t>
      </w:r>
      <w:r>
        <w:rPr>
          <w:rFonts w:cs="Times New Roman" w:ascii="Times New Roman" w:hAnsi="Times New Roman"/>
          <w:i/>
          <w:iCs/>
          <w:sz w:val="28"/>
          <w:szCs w:val="28"/>
        </w:rPr>
        <w:t>аz</w:t>
      </w:r>
      <w:r>
        <w:rPr>
          <w:rFonts w:cs="Times New Roman" w:ascii="Times New Roman" w:hAnsi="Times New Roman"/>
          <w:sz w:val="28"/>
          <w:szCs w:val="28"/>
        </w:rPr>
        <w:t xml:space="preserve"> + 60</w:t>
      </w:r>
      <w:r>
        <w:rPr>
          <w:rFonts w:cs="Times New Roman" w:ascii="Times New Roman" w:hAnsi="Times New Roman"/>
          <w:i/>
          <w:iCs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 – 9</w:t>
      </w:r>
      <w:r>
        <w:rPr>
          <w:rFonts w:cs="Times New Roman" w:ascii="Times New Roman" w:hAnsi="Times New Roman"/>
          <w:i/>
          <w:iCs/>
          <w:sz w:val="28"/>
          <w:szCs w:val="28"/>
        </w:rPr>
        <w:t>аb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кратите дробь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469900"/>
            <wp:effectExtent l="0" t="0" r="0" b="0"/>
            <wp:docPr id="10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* Найдите значение выраж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00" cy="495300"/>
            <wp:effectExtent l="0" t="0" r="0" b="0"/>
            <wp:docPr id="10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условии, чт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</w:t>
      </w:r>
      <w:r>
        <w:rPr>
          <w:rFonts w:cs="Times New Roman" w:ascii="Times New Roman" w:hAnsi="Times New Roman"/>
          <w:sz w:val="28"/>
          <w:szCs w:val="28"/>
        </w:rPr>
        <w:t>= 2.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ите общий множитель за скобк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6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18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>б) 5</w:t>
      </w:r>
      <w:r>
        <w:rPr>
          <w:rFonts w:cs="Times New Roman" w:ascii="Times New Roman" w:hAnsi="Times New Roman"/>
          <w:i/>
          <w:iCs/>
          <w:sz w:val="28"/>
          <w:szCs w:val="28"/>
        </w:rPr>
        <w:t>bх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с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ложите на множител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i/>
          <w:iCs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sz w:val="28"/>
          <w:szCs w:val="28"/>
        </w:rPr>
        <w:t>хz</w:t>
      </w:r>
      <w:r>
        <w:rPr>
          <w:rFonts w:cs="Times New Roman" w:ascii="Times New Roman" w:hAnsi="Times New Roman"/>
          <w:sz w:val="28"/>
          <w:szCs w:val="28"/>
        </w:rPr>
        <w:t xml:space="preserve"> + 8</w:t>
      </w:r>
      <w:r>
        <w:rPr>
          <w:rFonts w:cs="Times New Roman" w:ascii="Times New Roman" w:hAnsi="Times New Roman"/>
          <w:i/>
          <w:iCs/>
          <w:sz w:val="28"/>
          <w:szCs w:val="28"/>
        </w:rPr>
        <w:t>xw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  <w:r>
        <w:rPr>
          <w:rFonts w:cs="Times New Roman" w:ascii="Times New Roman" w:hAnsi="Times New Roman"/>
          <w:i/>
          <w:iCs/>
          <w:sz w:val="28"/>
          <w:szCs w:val="28"/>
        </w:rPr>
        <w:t>а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кратите дробь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508000"/>
            <wp:effectExtent l="0" t="0" r="0" b="0"/>
            <wp:docPr id="10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* Найдите значение выраж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495300"/>
            <wp:effectExtent l="0" t="0" r="0" b="0"/>
            <wp:docPr id="10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условии, что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3.</w:t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Р.№22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ить в виде произведения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(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е два первых слагаемых в скобки и затем вынесите общий множитель за скобк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х + z + 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х + z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  <w:tab/>
        <w:t>г)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– 2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сd</w:t>
      </w:r>
      <w:r>
        <w:rPr>
          <w:rFonts w:cs="Times New Roman" w:ascii="Times New Roman" w:hAnsi="Times New Roman"/>
          <w:sz w:val="28"/>
          <w:szCs w:val="28"/>
        </w:rPr>
        <w:t xml:space="preserve"> (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;    </w:t>
        <w:tab/>
        <w:tab/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5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4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5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  <w:tab/>
        <w:tab/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) 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 – 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3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 два последних слагаемых в скобки и затем вынесите общий множитель за скобк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;   </w:t>
        <w:tab/>
        <w:tab/>
        <w:t>г)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у) + 2х + у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>д) 2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(2</w:t>
      </w:r>
      <w:r>
        <w:rPr>
          <w:rFonts w:cs="Times New Roman" w:ascii="Times New Roman" w:hAnsi="Times New Roman"/>
          <w:i/>
          <w:i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 + 2</w:t>
      </w:r>
      <w:r>
        <w:rPr>
          <w:rFonts w:cs="Times New Roman" w:ascii="Times New Roman" w:hAnsi="Times New Roman"/>
          <w:i/>
          <w:i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sz w:val="28"/>
          <w:szCs w:val="28"/>
        </w:rPr>
        <w:t>bс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е) 4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2а – 4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 + 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ложите на множител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 (</w:t>
      </w:r>
      <w:r>
        <w:rPr>
          <w:rFonts w:cs="Times New Roman" w:ascii="Times New Roman" w:hAnsi="Times New Roman"/>
          <w:i/>
          <w:iCs/>
          <w:sz w:val="28"/>
          <w:szCs w:val="28"/>
        </w:rPr>
        <w:t>х – у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i/>
          <w:iCs/>
          <w:sz w:val="28"/>
          <w:szCs w:val="28"/>
        </w:rPr>
        <w:t>х – у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>г)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(2</w:t>
      </w:r>
      <w:r>
        <w:rPr>
          <w:rFonts w:cs="Times New Roman" w:ascii="Times New Roman" w:hAnsi="Times New Roman"/>
          <w:i/>
          <w:iCs/>
          <w:sz w:val="28"/>
          <w:szCs w:val="28"/>
        </w:rPr>
        <w:t>х – у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а + b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) + 2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д) 3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(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 + 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(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  <w:t>е) –6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 два первых слагаемых в скобки, вынесите их общий множитель за скобки, а затем представьте все выражение в виде произведения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  <w:tab/>
        <w:t xml:space="preserve">г) 3 </w:t>
      </w:r>
      <w:r>
        <w:rPr>
          <w:rFonts w:cs="Times New Roman" w:ascii="Times New Roman" w:hAnsi="Times New Roman"/>
          <w:i/>
          <w:iCs/>
          <w:sz w:val="28"/>
          <w:szCs w:val="28"/>
        </w:rPr>
        <w:t>vz</w:t>
      </w:r>
      <w:r>
        <w:rPr>
          <w:rFonts w:cs="Times New Roman" w:ascii="Times New Roman" w:hAnsi="Times New Roman"/>
          <w:sz w:val="28"/>
          <w:szCs w:val="28"/>
        </w:rPr>
        <w:t xml:space="preserve"> – 6 </w:t>
      </w:r>
      <w:r>
        <w:rPr>
          <w:rFonts w:cs="Times New Roman" w:ascii="Times New Roman" w:hAnsi="Times New Roman"/>
          <w:i/>
          <w:iCs/>
          <w:sz w:val="28"/>
          <w:szCs w:val="28"/>
        </w:rPr>
        <w:t>v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+ x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ах + ау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х + у</w:t>
      </w:r>
      <w:r>
        <w:rPr>
          <w:rFonts w:cs="Times New Roman" w:ascii="Times New Roman" w:hAnsi="Times New Roman"/>
          <w:sz w:val="28"/>
          <w:szCs w:val="28"/>
        </w:rPr>
        <w:t xml:space="preserve">);   </w:t>
        <w:tab/>
        <w:tab/>
        <w:t>д)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i/>
          <w:iCs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(1 + 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2</w:t>
      </w:r>
      <w:r>
        <w:rPr>
          <w:rFonts w:cs="Times New Roman" w:ascii="Times New Roman" w:hAnsi="Times New Roman"/>
          <w:i/>
          <w:iCs/>
          <w:sz w:val="28"/>
          <w:szCs w:val="28"/>
        </w:rPr>
        <w:t>аb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iCs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2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  <w:t xml:space="preserve">е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х + 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ложите на множител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  <w:tab/>
        <w:t>г) 4</w:t>
      </w:r>
      <w:r>
        <w:rPr>
          <w:rFonts w:cs="Times New Roman" w:ascii="Times New Roman" w:hAnsi="Times New Roman"/>
          <w:i/>
          <w:iCs/>
          <w:sz w:val="28"/>
          <w:szCs w:val="28"/>
        </w:rPr>
        <w:t>аd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(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 + 6</w:t>
      </w:r>
      <w:r>
        <w:rPr>
          <w:rFonts w:cs="Times New Roman" w:ascii="Times New Roman" w:hAnsi="Times New Roman"/>
          <w:i/>
          <w:iCs/>
          <w:sz w:val="28"/>
          <w:szCs w:val="28"/>
        </w:rPr>
        <w:t>d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5</w:t>
      </w:r>
      <w:r>
        <w:rPr>
          <w:rFonts w:cs="Times New Roman" w:ascii="Times New Roman" w:hAnsi="Times New Roman"/>
          <w:i/>
          <w:iCs/>
          <w:sz w:val="28"/>
          <w:szCs w:val="28"/>
        </w:rPr>
        <w:t>а – 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а – b</w:t>
      </w:r>
      <w:r>
        <w:rPr>
          <w:rFonts w:cs="Times New Roman" w:ascii="Times New Roman" w:hAnsi="Times New Roman"/>
          <w:sz w:val="28"/>
          <w:szCs w:val="28"/>
        </w:rPr>
        <w:t>) – 5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;  </w:t>
        <w:tab/>
        <w:tab/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х + 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с </w:t>
      </w:r>
      <w:r>
        <w:rPr>
          <w:rFonts w:cs="Times New Roman" w:ascii="Times New Roman" w:hAnsi="Times New Roman"/>
          <w:sz w:val="28"/>
          <w:szCs w:val="28"/>
        </w:rPr>
        <w:t>– 2</w:t>
      </w:r>
      <w:r>
        <w:rPr>
          <w:rFonts w:cs="Times New Roman" w:ascii="Times New Roman" w:hAnsi="Times New Roman"/>
          <w:i/>
          <w:iCs/>
          <w:sz w:val="28"/>
          <w:szCs w:val="28"/>
        </w:rPr>
        <w:t>а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  <w:t xml:space="preserve">е)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а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а – b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ложите на множител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хz + ху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>г) 3</w:t>
      </w:r>
      <w:r>
        <w:rPr>
          <w:rFonts w:cs="Times New Roman" w:ascii="Times New Roman" w:hAnsi="Times New Roman"/>
          <w:i/>
          <w:iCs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i/>
          <w:iCs/>
          <w:sz w:val="28"/>
          <w:szCs w:val="28"/>
        </w:rPr>
        <w:t>bс</w:t>
      </w:r>
      <w:r>
        <w:rPr>
          <w:rFonts w:cs="Times New Roman" w:ascii="Times New Roman" w:hAnsi="Times New Roman"/>
          <w:sz w:val="28"/>
          <w:szCs w:val="28"/>
        </w:rPr>
        <w:t xml:space="preserve"> + 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х </w:t>
      </w:r>
      <w:r>
        <w:rPr>
          <w:rFonts w:cs="Times New Roman" w:ascii="Times New Roman" w:hAnsi="Times New Roman"/>
          <w:sz w:val="28"/>
          <w:szCs w:val="28"/>
        </w:rPr>
        <w:t>+14</w:t>
      </w:r>
      <w:r>
        <w:rPr>
          <w:rFonts w:cs="Times New Roman" w:ascii="Times New Roman" w:hAnsi="Times New Roman"/>
          <w:i/>
          <w:iCs/>
          <w:sz w:val="28"/>
          <w:szCs w:val="28"/>
        </w:rPr>
        <w:t>b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2</w:t>
      </w:r>
      <w:r>
        <w:rPr>
          <w:rFonts w:cs="Times New Roman" w:ascii="Times New Roman" w:hAnsi="Times New Roman"/>
          <w:i/>
          <w:iCs/>
          <w:sz w:val="28"/>
          <w:szCs w:val="28"/>
        </w:rPr>
        <w:t>аb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д) 2</w:t>
      </w:r>
      <w:r>
        <w:rPr>
          <w:rFonts w:cs="Times New Roman" w:ascii="Times New Roman" w:hAnsi="Times New Roman"/>
          <w:i/>
          <w:iCs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а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у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5</w:t>
      </w:r>
      <w:r>
        <w:rPr>
          <w:rFonts w:cs="Times New Roman" w:ascii="Times New Roman" w:hAnsi="Times New Roman"/>
          <w:i/>
          <w:iCs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+ 10</w:t>
      </w:r>
      <w:r>
        <w:rPr>
          <w:rFonts w:cs="Times New Roman" w:ascii="Times New Roman" w:hAnsi="Times New Roman"/>
          <w:i/>
          <w:iCs/>
          <w:sz w:val="28"/>
          <w:szCs w:val="28"/>
        </w:rPr>
        <w:t>ау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bх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</w:rPr>
        <w:t>bу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е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хz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а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Р.№23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ложите на множител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5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0,49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тите дроб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200" cy="469900"/>
            <wp:effectExtent l="0" t="0" r="0" b="0"/>
            <wp:docPr id="10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508000"/>
            <wp:effectExtent l="0" t="0" r="0" b="0"/>
            <wp:docPr id="10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ите умножени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(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(2</w:t>
      </w:r>
      <w:r>
        <w:rPr>
          <w:rFonts w:cs="Times New Roman" w:ascii="Times New Roman" w:hAnsi="Times New Roman"/>
          <w:i/>
          <w:iCs/>
          <w:sz w:val="28"/>
          <w:szCs w:val="28"/>
        </w:rPr>
        <w:t>у +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(5</w:t>
      </w:r>
      <w:r>
        <w:rPr>
          <w:rFonts w:cs="Times New Roman" w:ascii="Times New Roman" w:hAnsi="Times New Roman"/>
          <w:i/>
          <w:iCs/>
          <w:sz w:val="28"/>
          <w:szCs w:val="28"/>
        </w:rPr>
        <w:t>а + b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</w:t>
      </w:r>
      <w:r>
        <w:rPr>
          <w:rFonts w:cs="Times New Roman" w:ascii="Times New Roman" w:hAnsi="Times New Roman"/>
          <w:sz w:val="28"/>
          <w:szCs w:val="28"/>
        </w:rPr>
        <w:t>– 5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ap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ложите на множител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469900"/>
            <wp:effectExtent l="0" t="0" r="0" b="0"/>
            <wp:docPr id="10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1 –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0,25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тите дроб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469900"/>
            <wp:effectExtent l="0" t="0" r="0" b="0"/>
            <wp:docPr id="10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8500" cy="469900"/>
            <wp:effectExtent l="0" t="0" r="0" b="0"/>
            <wp:docPr id="10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ите умножени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(4</w:t>
      </w:r>
      <w:r>
        <w:rPr>
          <w:rFonts w:cs="Times New Roman" w:ascii="Times New Roman" w:hAnsi="Times New Roman"/>
          <w:i/>
          <w:iCs/>
          <w:sz w:val="28"/>
          <w:szCs w:val="28"/>
        </w:rPr>
        <w:t>х –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(4</w:t>
      </w:r>
      <w:r>
        <w:rPr>
          <w:rFonts w:cs="Times New Roman" w:ascii="Times New Roman" w:hAnsi="Times New Roman"/>
          <w:i/>
          <w:iCs/>
          <w:sz w:val="28"/>
          <w:szCs w:val="28"/>
        </w:rPr>
        <w:t>х +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(8</w:t>
      </w:r>
      <w:r>
        <w:rPr>
          <w:rFonts w:cs="Times New Roman" w:ascii="Times New Roman" w:hAnsi="Times New Roman"/>
          <w:i/>
          <w:iCs/>
          <w:sz w:val="28"/>
          <w:szCs w:val="28"/>
        </w:rPr>
        <w:t>с + а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8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Р.№ 24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ложите на множител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8;</w:t>
        <w:tab/>
        <w:tab/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18 – 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г) 3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е) 3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ложите на множител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ж) 81 –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3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8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n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nz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е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16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ложите на множител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2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18;</w:t>
        <w:tab/>
        <w:tab/>
        <w:t xml:space="preserve">г) </w:t>
      </w:r>
      <w:r>
        <w:rPr>
          <w:rFonts w:cs="Times New Roman" w:ascii="Times New Roman" w:hAnsi="Times New Roman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0,9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0,6</w:t>
      </w:r>
      <w:r>
        <w:rPr>
          <w:rFonts w:cs="Times New Roman" w:ascii="Times New Roman" w:hAnsi="Times New Roman"/>
          <w:i/>
          <w:iCs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</w:rPr>
        <w:t xml:space="preserve"> – 0,1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10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5;</w:t>
        <w:tab/>
        <w:tab/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8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6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0,</w:t>
      </w:r>
      <w:r>
        <w:rPr>
          <w:rFonts w:cs="Times New Roman" w:ascii="Times New Roman" w:hAnsi="Times New Roman"/>
          <w:i/>
          <w:iCs/>
          <w:sz w:val="28"/>
          <w:szCs w:val="28"/>
        </w:rPr>
        <w:t>5u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i/>
          <w:iCs/>
          <w:sz w:val="28"/>
          <w:szCs w:val="28"/>
        </w:rPr>
        <w:t>uv</w:t>
      </w:r>
      <w:r>
        <w:rPr>
          <w:rFonts w:cs="Times New Roman" w:ascii="Times New Roman" w:hAnsi="Times New Roman"/>
          <w:sz w:val="28"/>
          <w:szCs w:val="28"/>
        </w:rPr>
        <w:t xml:space="preserve"> + 8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е) 4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кратите дробь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495300"/>
            <wp:effectExtent l="0" t="0" r="0" b="0"/>
            <wp:docPr id="10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0900" cy="533400"/>
            <wp:effectExtent l="0" t="0" r="0" b="0"/>
            <wp:docPr id="11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4100" cy="495300"/>
            <wp:effectExtent l="0" t="0" r="0" b="0"/>
            <wp:docPr id="11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495300"/>
            <wp:effectExtent l="0" t="0" r="0" b="0"/>
            <wp:docPr id="11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</w:t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100" cy="469900"/>
            <wp:effectExtent l="0" t="0" r="0" b="0"/>
            <wp:docPr id="11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3300" cy="533400"/>
            <wp:effectExtent l="0" t="0" r="0" b="0"/>
            <wp:docPr id="11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Р.№ 25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те уравнени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4 = 0;</w:t>
        <w:tab/>
        <w:tab/>
        <w:tab/>
        <w:t>в)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7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0,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2 = 0;</w:t>
        <w:tab/>
        <w:tab/>
        <w:tab/>
        <w:t>г) –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3 = 0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вляется ли корнем уравнения (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6)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5) = 0 число: 1; 2; 3; 5; –1; </w:t>
      </w:r>
      <w:r>
        <w:rPr>
          <w:rFonts w:cs="Times New Roman" w:ascii="Times New Roman" w:hAnsi="Times New Roman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4; –5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те  все  числа,  являющиеся  корнями  хотя  бы одного из уравнений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– 3 = 0 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5 = 0;</w:t>
        <w:tab/>
        <w:tab/>
        <w:t>в) 0,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 = 0 и –х = 3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8 = 0 и 6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5 = 0;</w:t>
        <w:tab/>
        <w:tab/>
        <w:t>г)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0,5 = 0 и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–1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те уравнени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)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) = 0;</w:t>
        <w:tab/>
        <w:tab/>
        <w:tab/>
        <w:t>е) 5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1) (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z </w:t>
      </w:r>
      <w:r>
        <w:rPr>
          <w:rFonts w:cs="Times New Roman" w:ascii="Times New Roman" w:hAnsi="Times New Roman"/>
          <w:sz w:val="28"/>
          <w:szCs w:val="28"/>
        </w:rPr>
        <w:t>– 17) = 0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(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5) (2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8) = 8;</w:t>
        <w:tab/>
        <w:tab/>
        <w:tab/>
        <w:t xml:space="preserve">ж)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0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–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0,6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2) = 0;</w:t>
        <w:tab/>
        <w:tab/>
        <w:t>з) (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(5 – 2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(7 + 5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= 0;</w:t>
        <w:tab/>
        <w:tab/>
        <w:t xml:space="preserve">и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3)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6) = 0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(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3) (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+ 4) (3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5) = 0;</w:t>
        <w:tab/>
        <w:t xml:space="preserve">к)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+ 1) = 0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ите уравнени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0;</w:t>
        <w:tab/>
        <w:tab/>
        <w:tab/>
        <w:t xml:space="preserve">з) 81 –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0;</w:t>
        <w:tab/>
        <w:tab/>
        <w:tab/>
        <w:t>и) 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 = 0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3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;</w:t>
        <w:tab/>
        <w:tab/>
        <w:tab/>
        <w:t>к) 16 – 4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5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 0;</w:t>
        <w:tab/>
        <w:tab/>
        <w:tab/>
        <w:t xml:space="preserve">л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0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;</w:t>
        <w:tab/>
        <w:tab/>
        <w:tab/>
        <w:t xml:space="preserve">м)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0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6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0;</w:t>
        <w:tab/>
        <w:tab/>
        <w:t xml:space="preserve">н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4 = 0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9 = 0;</w:t>
        <w:tab/>
        <w:tab/>
        <w:tab/>
        <w:t>о) 4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1 = 0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думайте уравнение, имеющее ровно два корня; ровно три корня; ровно четыре корня.</w:t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ишите такое уравнение, чтобы числа 2, 5, 7 были его корнями</w:t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Р.№26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четверть домашнее задание по алгебре было задано 16 раз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та два раза не сделала домашнее задание. Какова частота невыполнения домашнего задания у Светы за четверть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ня не сделал домашнее задание девять раз. Какова частота выполнения домашнего задания у Жени за четверть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та не делала домашнее задание с такой же частотой (см. п. «а») и весь год. Сколько раз она не выполнила его (примерно), если за год домашнее задание было задано 64 раза?</w:t>
      </w:r>
    </w:p>
    <w:p>
      <w:pPr>
        <w:pStyle w:val="Normal"/>
        <w:shd w:fill="FFFFFF" w:val="clear"/>
        <w:autoSpaceDE w:val="false"/>
        <w:spacing w:lineRule="auto" w:line="252" w:before="60" w:after="120"/>
        <w:ind w:firstLine="360"/>
        <w:jc w:val="both"/>
        <w:rPr/>
      </w:pPr>
      <w:r>
        <w:rPr/>
        <w:t>2. Стрелок стреляет по мишени. Число попаданий в зависимости от количества выстрелов приведено в таблице: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3"/>
        <w:gridCol w:w="759"/>
        <w:gridCol w:w="805"/>
        <w:gridCol w:w="808"/>
        <w:gridCol w:w="868"/>
        <w:gridCol w:w="839"/>
        <w:gridCol w:w="837"/>
        <w:gridCol w:w="831"/>
      </w:tblGrid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рело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падани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е  частоту  попадания  в  зависимости от количества выстрелов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ьте эту зависимость графически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ельщики стрелка заключили пари с его соперниками, что, сделав еще 30 выстрелов, стрелок поразит цель не менее 20 раз. Как вы считаете, стоило ли соглашаться соперникам стрелка на пари? Могут ли болельщики стрелка проиграть пари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ный руководитель подсчитал, что у семиклассника Сидорова частота опозданий за год была примерно равна 0,029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олько раз Сидоров пришел вовремя за год (было 175 учебных дней)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жно ли с уверенностью утверждать, что в течение любых двух учебных месяцев (примерно 40 учебных дней) Сидоров хотя бы раз, да опоздал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статистике, на 1 000 человек в 1995 г. приходилось 88 человек, получивших травмы или отравления. Случайным образом выбрали одного человека. Какова вероятность того, что у него не было ни травм, ни отравлений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 Люды стоят следующие оценки по алгебре: 2, 3, 2, 4, 2, 3. Какое из следующих утверждений представляется справедливым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ота получения двойки Людой за этот период равна 2,67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ота получения двойки Людой за этот период равна 0,5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оятность того, что следующая оценка, полученная Людой, будет двойка, равна 1;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роятность того, что следующая оценка, полученная Людой, будет двойка, равна 0,5?</w:t>
      </w:r>
    </w:p>
    <w:p>
      <w:pPr>
        <w:pStyle w:val="Normal"/>
        <w:shd w:fill="FFFFFF" w:val="clear"/>
        <w:autoSpaceDE w:val="false"/>
        <w:spacing w:lineRule="auto" w:line="252" w:before="60" w:after="120"/>
        <w:ind w:firstLine="360"/>
        <w:jc w:val="both"/>
        <w:rPr/>
      </w:pPr>
      <w:r>
        <w:rPr/>
        <w:t>6. Таблица содержит данные о числе N дождливых дней летом в одном городе по годам: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9"/>
        <w:gridCol w:w="718"/>
        <w:gridCol w:w="720"/>
        <w:gridCol w:w="703"/>
        <w:gridCol w:w="718"/>
        <w:gridCol w:w="703"/>
        <w:gridCol w:w="720"/>
        <w:gridCol w:w="703"/>
        <w:gridCol w:w="718"/>
        <w:gridCol w:w="703"/>
        <w:gridCol w:w="720"/>
        <w:gridCol w:w="695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е частоту дождливых дней летом каждого года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ьте графически зависимость частоты летних дождливых дней от года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ите вероятность того, что случайно выбранный летний день окажется в этом городе дождливым.</w:t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Р.№27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</w:t>
      </w:r>
    </w:p>
    <w:p>
      <w:pPr>
        <w:pStyle w:val="Normal"/>
        <w:shd w:fill="FFFFFF" w:val="clear"/>
        <w:autoSpaceDE w:val="false"/>
        <w:spacing w:lineRule="auto" w:line="252" w:before="60" w:after="120"/>
        <w:ind w:firstLine="360"/>
        <w:jc w:val="both"/>
        <w:rPr/>
      </w:pPr>
      <w:r>
        <w:rPr/>
        <w:t>В ящике 10 белых, 10 черных, 10 красных шаров. Эксперимент состоит в том, что наудачу вытаскивают три шара и проверяют, все ли они разных цветов. В таблице показано, сколько было благоприятных исходов в зависимости от числа проведенных экспериментов.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7"/>
        <w:gridCol w:w="1038"/>
        <w:gridCol w:w="1024"/>
        <w:gridCol w:w="1061"/>
      </w:tblGrid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перименто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лагоприятных исходо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йдите частоты появления благоприятных исходов (с точностью до сотых) в зависимости от числа экспериментов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уя полученные данные, представьте графически зависимость частоты благоприятного исхода от числа экспериментов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ите, какова примерно вероятность благоприятного исхода при одном испытании.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I</w:t>
      </w:r>
    </w:p>
    <w:p>
      <w:pPr>
        <w:pStyle w:val="Normal"/>
        <w:shd w:fill="FFFFFF" w:val="clear"/>
        <w:autoSpaceDE w:val="false"/>
        <w:spacing w:lineRule="auto" w:line="252" w:before="60" w:after="120"/>
        <w:ind w:firstLine="360"/>
        <w:jc w:val="both"/>
        <w:rPr/>
      </w:pPr>
      <w:r>
        <w:rPr/>
        <w:t>В ящике 10 белых, 10 черных, 10 красных шаров. Эксперимент состоит в том, что наудачу вытаскивают три шара и проверяют, одного ли они цвета. В таблице показано, сколько было благоприятных исходов в зависимости от числа проведенных экспериментов.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7"/>
        <w:gridCol w:w="1038"/>
        <w:gridCol w:w="1024"/>
        <w:gridCol w:w="1061"/>
      </w:tblGrid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перименто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лагоприятных исходо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йдите частоты появления благоприятных исходов (с точностью до сотых) в зависимости от числа экспериментов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уя полученные данные, представьте графически зависимость частоты благоприятного исхода от числа экспериментов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ите, какова примерно вероятность благоприятного исхода при одном испытании.</w:t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ИЕ ЗАЧЕТЫ</w:t>
      </w:r>
    </w:p>
    <w:p>
      <w:pPr>
        <w:pStyle w:val="Normal"/>
        <w:shd w:fill="FFFFFF" w:val="clear"/>
        <w:autoSpaceDE w:val="false"/>
        <w:spacing w:lineRule="auto" w:line="252" w:before="240" w:after="1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чет № 1. 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Тема</w:t>
      </w:r>
      <w:r>
        <w:rPr/>
        <w:t>: ДРОБИ И ПРОЦЕНТЫ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0"/>
        <w:gridCol w:w="1365"/>
        <w:gridCol w:w="1518"/>
        <w:gridCol w:w="1357"/>
      </w:tblGrid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дани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да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даний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бяза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равните числа: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469900"/>
            <wp:effectExtent l="0" t="0" r="0" b="0"/>
            <wp:docPr id="11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11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1300" cy="469900"/>
            <wp:effectExtent l="0" t="0" r="0" b="0"/>
            <wp:docPr id="11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0,25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полните действия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0,17 +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700" cy="469900"/>
            <wp:effectExtent l="0" t="0" r="0" b="0"/>
            <wp:docPr id="11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  <w:tab/>
        <w:tab/>
        <w:t xml:space="preserve">б) 2,5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700" cy="469900"/>
            <wp:effectExtent l="0" t="0" r="0" b="0"/>
            <wp:docPr id="11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ычислите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508000"/>
            <wp:effectExtent l="0" t="0" r="0" b="0"/>
            <wp:docPr id="12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йдите значение выраж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800" cy="469900"/>
            <wp:effectExtent l="0" t="0" r="0" b="0"/>
            <wp:docPr id="12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–4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–6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= 3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ычислите: 20 – 0,5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–2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портивный костюм до уценки товаров стоил 800 р. Сколько заплатит покупатель за этот костюм, если он продается со скидкой 7,5 %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течение недели семья отмечала ежедневный расход воды (в л) и получила следующие данные: 5,7; 6,5; 6,1; 6,5; 6,5; 6,8; 6,7. Найдите среднее арифметическое и размах полученных данных.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Дополни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асположите в порядке возрастания числа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0,2; (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0,2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 (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0,2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 (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0,2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Фирма платит рекламным агентам 5 % от стоимости заказа. На какую сумму агент должен найти заказ, чтобы заработать 1 000 р.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 ряду чисел 8, 10, 14, 6, 12, 16 одно число вычеркнули. Среднее арифметическое нового ряда стало равно 12. Найдите вычеркнутое число.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I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бяза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сположите в порядке возрастания числа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,5;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1300" cy="469900"/>
            <wp:effectExtent l="0" t="0" r="0" b="0"/>
            <wp:docPr id="12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469900"/>
            <wp:effectExtent l="0" t="0" r="0" b="0"/>
            <wp:docPr id="12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полните действия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000" cy="469900"/>
            <wp:effectExtent l="0" t="0" r="0" b="0"/>
            <wp:docPr id="12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0,06;</w:t>
        <w:tab/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12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0,14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ычислите: 6,5 : 1,5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09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йдите значение выраж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800" cy="469900"/>
            <wp:effectExtent l="0" t="0" r="0" b="0"/>
            <wp:docPr id="12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–5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6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7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ычислите: –72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8500" cy="558800"/>
            <wp:effectExtent l="0" t="0" r="0" b="0"/>
            <wp:docPr id="12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Зимой в зоопарке проживало 120 животных, а к лету их стало 150. На сколько процентов увеличилось число животных в зоопарке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течение полугода ежемесячный расход электроэнергии (в кВт </w:t>
      </w:r>
      <w:r>
        <w:rPr>
          <w:rFonts w:cs="Times New Roman" w:ascii="Times New Roman" w:hAnsi="Times New Roman"/>
          <w:sz w:val="28"/>
          <w:szCs w:val="28"/>
        </w:rPr>
        <w:t xml:space="preserve">∙  </w:t>
      </w:r>
      <w:r>
        <w:rPr>
          <w:rFonts w:cs="Times New Roman" w:ascii="Times New Roman" w:hAnsi="Times New Roman"/>
          <w:color w:val="000000"/>
          <w:sz w:val="28"/>
          <w:szCs w:val="28"/>
        </w:rPr>
        <w:t>ч) в семье был следующий: 148; 148; 125; 126; 112; 115. Найдите среднее арифметическое и размах полученных данных.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Дополнитель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Найдите значение выраж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2600" cy="495300"/>
            <wp:effectExtent l="0" t="0" r="0" b="0"/>
            <wp:docPr id="12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0,5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сле снижения цен на 20 % килограмм груш стал стоить 36 р. Сколько стоил килограмм груш до снижения цен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 ряду чисел 16, 12, 20, 18, 14 приписали еще одно число. Среднее арифметическое нового ряда стало равно 15. Какое число приписали?</w:t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Зачет  2. </w:t>
      </w:r>
      <w:r>
        <w:rPr>
          <w:rFonts w:cs="Times New Roman" w:ascii="Times New Roman" w:hAnsi="Times New Roman"/>
          <w:b/>
          <w:bCs/>
          <w:caps/>
          <w:spacing w:val="45"/>
          <w:sz w:val="24"/>
          <w:szCs w:val="24"/>
        </w:rPr>
        <w:t>Тема</w:t>
      </w:r>
      <w:r>
        <w:rPr/>
        <w:t>: Прямая и обратная пропорциональность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0"/>
        <w:gridCol w:w="1379"/>
        <w:gridCol w:w="1379"/>
        <w:gridCol w:w="1402"/>
      </w:tblGrid>
      <w:tr>
        <w:trPr>
          <w:trHeight w:val="22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>
          <w:trHeight w:val="33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даний</w:t>
            </w:r>
          </w:p>
        </w:tc>
      </w:tr>
      <w:tr>
        <w:trPr>
          <w:trHeight w:val="33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52" w:before="6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бяза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лощадь поверхности параллелепипеда можно вычислить по формуле S = 2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b + bc + a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Найдите площадь поверхности параллелепипеда, ес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4 см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,5 см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= 6 см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Лыжники должны прой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м. Они идут со скорость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м/ч. Составьте формулу для вычисления расстоя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ое останется пройти лыжникам чере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бассейн начали подавать воду, и через некоторое время вода поднялась до уровня 30 см. До какого уровня поднялась бы вода за это же время, если бы скорость подачи воды была в 3 раза выше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йдите неизвестный член пропорци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11200" cy="469900"/>
            <wp:effectExtent l="0" t="0" r="0" b="0"/>
            <wp:docPr id="12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 каждые 100 км пути автомобиль расходует 9 л бензина. Сколько бензина потребуется, чтобы проехать 450 км?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Дополнитель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аны три числа: 15, 6 и 5. Найдите четвертое число, чтобы из этих чисел можно было составить пропорцию. Найдите все решения задачи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втомобиль проехал некоторое расстояние за 2,4 ч. За какое время он проедет это же расстояние, если уменьшит скорость на 20 %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ериметр  треугольника  равен  70  см.  Найдите  длины  сторон  этого  треугольника,  если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носится  к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ак  3 : 4,  а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носится  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6 : 7.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бяза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лощадь  поверхности  цилиндра  можно  вычислить  по  формуле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i/>
          <w:iCs/>
          <w:sz w:val="28"/>
          <w:szCs w:val="28"/>
          <w:lang w:val="el-GR"/>
        </w:rPr>
        <w:t>r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el-GR"/>
        </w:rPr>
        <w:t>r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l-GR"/>
        </w:rPr>
        <w:t>h</w:t>
      </w:r>
      <w:r>
        <w:rPr>
          <w:rFonts w:cs="Times New Roman" w:ascii="Times New Roman" w:hAnsi="Times New Roman"/>
          <w:sz w:val="28"/>
          <w:szCs w:val="28"/>
          <w:lang w:val="el-G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Найдите  площадь  поверхности  цилиндра,  если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5 cм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0 см (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π </w:t>
      </w:r>
      <w:r>
        <w:rPr>
          <w:rFonts w:cs="Times New Roman" w:ascii="Times New Roman" w:hAnsi="Times New Roman"/>
          <w:sz w:val="28"/>
          <w:szCs w:val="28"/>
        </w:rPr>
        <w:t xml:space="preserve">≈ </w:t>
      </w:r>
      <w:r>
        <w:rPr>
          <w:rFonts w:cs="Times New Roman" w:ascii="Times New Roman" w:hAnsi="Times New Roman"/>
          <w:color w:val="000000"/>
          <w:sz w:val="28"/>
          <w:szCs w:val="28"/>
        </w:rPr>
        <w:t>3,14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Чашка чая и пирожок стоят соответствен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 Составьте формулу для вычисления оплат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шек чая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рожков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Цех за 6 дней выполнил некоторый заказ на изготовление бетонных плиток для дорожек. За какое время такое же количество плиток изготовит другой цех, производительность которого в 2 раза ниже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йдите неизвестный член пропорци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00" cy="508000"/>
            <wp:effectExtent l="0" t="0" r="0" b="0"/>
            <wp:docPr id="13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пределите 450 тетрадей пропорционально числам 2 : 3 : 4.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Дополни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йдите неизвестное числ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8500" cy="508000"/>
            <wp:effectExtent l="0" t="0" r="0" b="0"/>
            <wp:docPr id="13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корость автомобиля на трассе оказалась на 50 % выше скорости этого автомобиля по городу. Какое время затрачивает автомобиль на трассе на преодоление расстояния, на которое в городе у него уходит 1,2 ч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сего имеется 400 г семян. Их надо насыпать в три пакета так, чтобы масса семян в первом пакете составила 40 %,  а масса семян во втором пакете – 50 % массы семян в третьем пакете. Сколько семян будет в каждом пакете?</w:t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Зачет 3. </w:t>
      </w:r>
      <w:r>
        <w:rPr>
          <w:rFonts w:cs="Times New Roman" w:ascii="Times New Roman" w:hAnsi="Times New Roman"/>
          <w:b/>
          <w:bCs/>
          <w:caps/>
          <w:spacing w:val="45"/>
          <w:sz w:val="24"/>
          <w:szCs w:val="24"/>
        </w:rPr>
        <w:t>Тема</w:t>
      </w:r>
      <w:r>
        <w:rPr/>
        <w:t>: ВВЕДЕНИЕ В АЛГЕБРУ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2"/>
        <w:gridCol w:w="1551"/>
        <w:gridCol w:w="1410"/>
        <w:gridCol w:w="1247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даний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52" w:before="6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бяза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простите произведени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b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  <w:tab/>
        <w:t>б) 1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–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ведите подобные слагаемые в сум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ьте выражение по условию задачи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рмерском хозяйств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усей, уток в 2 раза больше, чем гусей, а кур на 20 больше, чем уток. Сколько всего птиц в фермерском хозяйстве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йдите значение выражения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2 – (5 + 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 –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7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простите выражение 7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) – 2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Дополнитель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выраж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 – х – 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ставьт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 = аb +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 = ab + 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z = a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простите получившееся выражение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аскройте скобки в выражении: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(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(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1)) + 3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У учителя 300 тетрадей. Ежедневно он раздает по 27 тетрадей. Сколько тетрадей останется чере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ей? Какие значения может принимать числ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>I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бяза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простите произведени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  <w:tab/>
        <w:t>б)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–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–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едите подобные слагаемые в сумме 4 – 1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ьте выражение по условию задачи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первый  день  на  ярмарке  фермер  продал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г  овощей,  во  второй день – в 3 раза больше, в третий – на 150 кг меньше, чем в первый. Сколько килограммов овощей продал фермер за 3 дня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йдите значение выражения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(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) – 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8   пр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6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простите выражение: 4 (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 – 5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Дополни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выраж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 – 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 подставьт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b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1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 и упростите получившееся выражение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простите выражени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 + z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– y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 + z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– z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 – y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усть сумма трех последовательных нечетных чисел рав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 Найдите сумму трех следующих нечетных чисел.</w:t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Зачет  4. </w:t>
      </w:r>
      <w:r>
        <w:rPr>
          <w:rFonts w:cs="Times New Roman" w:ascii="Times New Roman" w:hAnsi="Times New Roman"/>
          <w:b/>
          <w:bCs/>
          <w:caps/>
          <w:spacing w:val="45"/>
          <w:sz w:val="24"/>
          <w:szCs w:val="24"/>
        </w:rPr>
        <w:t>Тема</w:t>
      </w:r>
      <w:r>
        <w:rPr/>
        <w:t>: Уравнения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1"/>
        <w:gridCol w:w="1472"/>
        <w:gridCol w:w="1410"/>
        <w:gridCol w:w="1247"/>
      </w:tblGrid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дан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да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даний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бяза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Является ли число (–1) корнем уравн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 = 0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е уравнение (2–5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0,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4,5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4 –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3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7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1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13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0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шите задачу с помощью уравнения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т в 2 раза старше сестры. Сколько лет сестре и сколько брату, если им вместе 24 года?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Дополни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ешите уравнение 10 – ((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1)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) =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ыразите  из  равенства  3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 – у</w:t>
      </w:r>
      <w:r>
        <w:rPr>
          <w:rFonts w:cs="Times New Roman" w:ascii="Times New Roman" w:hAnsi="Times New Roman"/>
          <w:color w:val="000000"/>
          <w:sz w:val="28"/>
          <w:szCs w:val="28"/>
        </w:rPr>
        <w:t>) = 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аждую  переменную  через другие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классе 25 детей. При посадке деревьев в школьном саду каждая девочка посадила по 2 дерева, а каждый мальчик – 3 дерева. Всего было посажено 63 дерева. Сколько девочек в классе?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I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бяза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Является ли число 5 корнем уравн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 = 0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е уравнение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2100" cy="469900"/>
            <wp:effectExtent l="0" t="0" r="0" b="0"/>
            <wp:docPr id="13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5 +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6 = 3 + 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) – (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4) = 15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шите задачу с помощью уравнения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а изюма составляет 15 % массы фруктовой смеси. Сколько получится смеси, если взято 90 г изюма?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Дополни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ешите уравнение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13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(7 –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) =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13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ыразите  из  равенства  5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=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13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аждую  переменную  через другие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баке в 2 раза больше молока, чем в ведре. Если из бака перелить в ведро 2 л, то в баке будет на 5 л молока больше, чем в ведре. Сколько молока в ведре и сколько в баке?</w:t>
      </w:r>
    </w:p>
    <w:p>
      <w:pPr>
        <w:pStyle w:val="Normal"/>
        <w:shd w:fill="FFFFFF" w:val="clear"/>
        <w:autoSpaceDE w:val="false"/>
        <w:spacing w:lineRule="auto" w:line="252" w:before="240" w:after="120"/>
        <w:ind w:firstLine="36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Зачет  5. </w:t>
      </w:r>
      <w:r>
        <w:rPr>
          <w:rFonts w:cs="Times New Roman" w:ascii="Times New Roman" w:hAnsi="Times New Roman"/>
          <w:b/>
          <w:bCs/>
          <w:caps/>
          <w:spacing w:val="45"/>
          <w:sz w:val="24"/>
          <w:szCs w:val="24"/>
        </w:rPr>
        <w:t>Тема</w:t>
      </w:r>
      <w:r>
        <w:rPr/>
        <w:t>: Координаты и графики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1"/>
        <w:gridCol w:w="1334"/>
        <w:gridCol w:w="1441"/>
        <w:gridCol w:w="1464"/>
      </w:tblGrid>
      <w:tr>
        <w:trPr/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даний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бяза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образите на координатной прямой промежутк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≥ 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&lt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образите на координатной плоскости множество точек, координаты которых удовлетворяют условию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–2;</w:t>
        <w:tab/>
        <w:t xml:space="preserve">б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4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зобразите на координатной плоскости множество точек, координаты которых удовлетворяют условию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≤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1;</w:t>
        <w:tab/>
        <w:tab/>
        <w:t xml:space="preserve">б) –3 </w:t>
      </w:r>
      <w:r>
        <w:rPr>
          <w:rFonts w:cs="Times New Roman" w:ascii="Times New Roman" w:hAnsi="Times New Roman"/>
          <w:sz w:val="28"/>
          <w:szCs w:val="28"/>
        </w:rPr>
        <w:t xml:space="preserve">≤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≤ 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зобразите на координатной плоскости множество точек, удовлетворяющих условиям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–5 </w:t>
      </w:r>
      <w:r>
        <w:rPr>
          <w:rFonts w:cs="Times New Roman" w:ascii="Times New Roman" w:hAnsi="Times New Roman"/>
          <w:sz w:val="28"/>
          <w:szCs w:val="28"/>
        </w:rPr>
        <w:t xml:space="preserve">≤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≤ 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 рисунке 5.55 в учебнике (с. 151) изображен график изменения температуры воздуха в течение одного дня. Используя график, ответьте на вопросы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акова была минимальная температура в этот день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какое время суток температура в этот день была равна 2 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>С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огда в течение суток температура повышалась?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Дополнитель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Запишите предложение «Расстояние между точка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–3 больше или равно 7» на алгебраическом языке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Изобразите на координатной плоскости множество точек, удовлетворяющих условия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|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| </w:t>
      </w:r>
      <w:r>
        <w:rPr>
          <w:rFonts w:cs="Times New Roman" w:ascii="Times New Roman" w:hAnsi="Times New Roman"/>
          <w:sz w:val="28"/>
          <w:szCs w:val="28"/>
        </w:rPr>
        <w:t>≤ 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18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ямоугольник задан неравенствами –1 </w:t>
      </w:r>
      <w:r>
        <w:rPr>
          <w:rFonts w:cs="Times New Roman" w:ascii="Times New Roman" w:hAnsi="Times New Roman"/>
          <w:sz w:val="28"/>
          <w:szCs w:val="28"/>
        </w:rPr>
        <w:t>≤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≤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1 </w:t>
      </w:r>
      <w:r>
        <w:rPr>
          <w:rFonts w:cs="Times New Roman" w:ascii="Times New Roman" w:hAnsi="Times New Roman"/>
          <w:sz w:val="28"/>
          <w:szCs w:val="28"/>
        </w:rPr>
        <w:t>≤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≤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. Задайте неравенствами другой прямоугольник, симметричный данному относительно оси абсцисс.</w:t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>I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бяза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образите на координатной прямой промежутк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≤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2;</w:t>
        <w:tab/>
        <w:tab/>
        <w:t xml:space="preserve">б) 0 &lt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lt; 5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образите на координатной плоскости множество точек, координаты которых удовлетворяют условию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5;</w:t>
        <w:tab/>
        <w:tab/>
        <w:t xml:space="preserve">б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–3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зобразите на координатной плоскости множество точек, координаты которых удовлетворяют условию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≥ 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  <w:tab/>
        <w:tab/>
        <w:t xml:space="preserve">б) 0 </w:t>
      </w:r>
      <w:r>
        <w:rPr>
          <w:rFonts w:cs="Times New Roman" w:ascii="Times New Roman" w:hAnsi="Times New Roman"/>
          <w:sz w:val="28"/>
          <w:szCs w:val="28"/>
        </w:rPr>
        <w:t xml:space="preserve">≤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≤ 5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зобразите на координатной плоскости множество точек, удовлетворяющих условиям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  <w:tab/>
        <w:tab/>
        <w:t xml:space="preserve">б) –3 </w:t>
      </w:r>
      <w:r>
        <w:rPr>
          <w:rFonts w:cs="Times New Roman" w:ascii="Times New Roman" w:hAnsi="Times New Roman"/>
          <w:sz w:val="28"/>
          <w:szCs w:val="28"/>
        </w:rPr>
        <w:t xml:space="preserve">≤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≤ 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 рисунке 5.56 из учебника (с. 152) изображен график движения туриста от туристического лагеря до станции. Используя график, ответьте на вопросы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колько километров прошел турист за последний час пути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колько километров прошел турист до привала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За какое время турист отошел от лагеря на 5 км?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Дополнитель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йдите  пересечение  промежутков, заданных неравенствами |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| </w:t>
      </w:r>
      <w:r>
        <w:rPr>
          <w:rFonts w:cs="Times New Roman" w:ascii="Times New Roman" w:hAnsi="Times New Roman"/>
          <w:sz w:val="28"/>
          <w:szCs w:val="28"/>
        </w:rPr>
        <w:t>≤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–7 </w:t>
      </w:r>
      <w:r>
        <w:rPr>
          <w:rFonts w:cs="Times New Roman" w:ascii="Times New Roman" w:hAnsi="Times New Roman"/>
          <w:sz w:val="28"/>
          <w:szCs w:val="28"/>
        </w:rPr>
        <w:t xml:space="preserve">≤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≤ 1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тройте график зависимост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8600" cy="584200"/>
            <wp:effectExtent l="0" t="0" r="0" b="0"/>
            <wp:docPr id="13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пишите  на  алгебраическом  языке  множество  точек,  симметричных  относительно  оси  ординат  точкам  полосы,  заданной  неравенством 2 </w:t>
      </w:r>
      <w:r>
        <w:rPr>
          <w:rFonts w:cs="Times New Roman" w:ascii="Times New Roman" w:hAnsi="Times New Roman"/>
          <w:sz w:val="28"/>
          <w:szCs w:val="28"/>
        </w:rPr>
        <w:t xml:space="preserve">≤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≤ 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240" w:after="15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Зачет  6. </w:t>
      </w:r>
      <w:r>
        <w:rPr>
          <w:rFonts w:cs="Times New Roman" w:ascii="Times New Roman" w:hAnsi="Times New Roman"/>
          <w:b/>
          <w:bCs/>
          <w:caps/>
          <w:spacing w:val="45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:</w:t>
      </w:r>
      <w:r>
        <w:rPr/>
        <w:t xml:space="preserve"> Свойство степени</w:t>
        <w:br/>
        <w:t>с натуральным показателем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7"/>
        <w:gridCol w:w="1472"/>
        <w:gridCol w:w="1458"/>
        <w:gridCol w:w="1433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д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дан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аданий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бяза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е действие, воспользовавшись соответствующим свойством степени (1–5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558800"/>
            <wp:effectExtent l="0" t="0" r="0" b="0"/>
            <wp:docPr id="13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остите выражение (6–9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6400" cy="494665"/>
            <wp:effectExtent l="0" t="0" r="0" b="0"/>
            <wp:docPr id="13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–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14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 финал конкурса вышли пять его участников. Сколькими способами могут распределиться два первых места?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Дополнитель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редставьте выра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9900" cy="495300"/>
            <wp:effectExtent l="0" t="0" r="0" b="0"/>
            <wp:docPr id="14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иде степени с основани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ри каком значе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ется равенство (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– 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81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Сравните: 12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Вариант I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бязательная часть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е действие, воспользовавшись соответствующим свойством степени (1–5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6400" cy="558800"/>
            <wp:effectExtent l="0" t="0" r="0" b="0"/>
            <wp:docPr id="14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остите выражение (6–9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00" cy="495300"/>
            <wp:effectExtent l="0" t="0" r="0" b="0"/>
            <wp:docPr id="14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1" t="-73" r="-8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(–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8000" cy="533400"/>
            <wp:effectExtent l="0" t="0" r="0" b="0"/>
            <wp:docPr id="1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колько четырехзначных чисел, в записи которых все цифры различны, можно составить из цифр 1, 2, 3, 4?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Дополнитель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редставьте выра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3100" cy="533400"/>
            <wp:effectExtent l="0" t="0" r="0" b="0"/>
            <wp:docPr id="1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иде степени с основани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ри каком значе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яется равенство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– 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0 000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Сравните: 5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1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240" w:after="1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чет № 7. 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Тема</w:t>
      </w:r>
      <w:r>
        <w:rPr/>
        <w:t>: ОДНОЧЛЕНЫ И МНОГОЧЛЕНЫ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3"/>
        <w:gridCol w:w="1441"/>
        <w:gridCol w:w="1534"/>
        <w:gridCol w:w="1402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даний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бяза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йдите значение выражения 1,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,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–1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те в виде многочлена (2–4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2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(1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) (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(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4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остите выражение (5–6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 +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) –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едставьте в виде квадрата двучлена выражение  9 + 1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Дополни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простите выражени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1) (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) – 6 (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14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Докажите, чт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85265" cy="495300"/>
            <wp:effectExtent l="0" t="0" r="0" b="0"/>
            <wp:docPr id="14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4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Найдите значение выраж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1300" cy="469900"/>
            <wp:effectExtent l="0" t="0" r="0" b="0"/>
            <wp:docPr id="14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14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800" cy="469900"/>
            <wp:effectExtent l="0" t="0" r="0" b="0"/>
            <wp:docPr id="14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3" t="-77" r="-2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3.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I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бяза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йдите значение выражения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0,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6 пр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4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–2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те в виде многочлена (2–4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1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(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) (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(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остите выражение (5–6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3) –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)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 – с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едставьте в виде квадрата двучлена выражение 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2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Дополни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кажите, что ес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 – у – 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 т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1)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1)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1) =</w:t>
        <w:br/>
        <w:t>= 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y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Выполните возведение в квадрат: (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1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Найдите значение выраж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 –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6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0.</w:t>
      </w:r>
    </w:p>
    <w:p>
      <w:pPr>
        <w:pStyle w:val="Normal"/>
        <w:shd w:fill="FFFFFF" w:val="clear"/>
        <w:autoSpaceDE w:val="false"/>
        <w:spacing w:lineRule="auto" w:line="252" w:before="240" w:after="1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чет 8. 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Тема</w:t>
      </w:r>
      <w:r>
        <w:rPr/>
        <w:t>: СОСТАВЛЕНИЕ И РЕШЕНИЕ УРАВНЕНИЙ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1"/>
        <w:gridCol w:w="1427"/>
        <w:gridCol w:w="1425"/>
        <w:gridCol w:w="1357"/>
      </w:tblGrid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даний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бяза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Лодка проплыла расстояние между пристанями вниз по течению реки и вернулась обратно, затратив на весь путь 5 ч. Собственная скорость лодки равна 10 км/ч, а скорость течения реки – 2 км/ч. Сколько времени лодка плыла по течению реки?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ьте уравнение по условию задачи, обозначив чере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я, которое лодка плыла по течению реки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 условию предыдущей задачи составьте уравнение, обозначив чере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тояние между пристанями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е уравнение (3–4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7 – 3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</w:rPr>
        <w:t>– 1) =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6 (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0,5) = 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(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4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лощадь прямоугольника на 15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ньше площади квадрата. Одна из сторон прямоугольника равна стороне квадрата, а другая на 3 см меньше ее. Найдите сторону квадрата.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Дополни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е уравнение (6–7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4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3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10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5 – (6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)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3) –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Фабрика предполагала выпустить партию изделий за 36 дней. Однако она выпускала ежедневно на 4 изделия больше, поэтому за 8 дней до срока ей осталось выпустить 48 изделий. Сколько изделий в день предполагалось выпускать первоначально?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>I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бяза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з двух пунктов, расстояние между которыми равно 245 км, одновременно навстречу друг другу выехали автобус и автомобиль. Они встретились через 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15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ч. С какой скоростью ехал каждый из них, если известно, что скорость автомобиля на 15 км/ч больше скорости автобуса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ьте уравнение по условию задачи, обозначив чере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орость автобуса (в км/ч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 условию предыдущей задачи составьте уравнение, обозначив чере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орость автомобиля (в км/ч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е уравнение (3–4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) = 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(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5) = 2 (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лощадь прямоугольника равна площади квадрата. Одна из сторон прямоугольника на 4 см больше стороны квадрата, а другая – на 3 см меньше ее. Найдите сторону квадрата.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Дополни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е уравнение (6–7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5) =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3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)) + 6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3)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4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Фабрика должна выпустить партию изделий за 10 дней. Но оказалось, что надо выпустить на 70 изделий больше. Поэтому ежедневно выпускали на 3 изделия больше, чем предполагалось, и работа продолжалась на 2 дня дольше. Сколько изделий в день предполагалось выпускать первоначально?</w:t>
      </w:r>
    </w:p>
    <w:p>
      <w:pPr>
        <w:pStyle w:val="Normal"/>
        <w:shd w:fill="FFFFFF" w:val="clear"/>
        <w:autoSpaceDE w:val="false"/>
        <w:spacing w:lineRule="auto" w:line="252" w:before="240" w:after="15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Зачет 9. </w:t>
      </w:r>
      <w:r>
        <w:rPr>
          <w:rFonts w:cs="Times New Roman" w:ascii="Times New Roman" w:hAnsi="Times New Roman"/>
          <w:b/>
          <w:bCs/>
          <w:caps/>
          <w:spacing w:val="45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:</w:t>
      </w:r>
      <w:r>
        <w:rPr/>
        <w:t xml:space="preserve"> Разложение многочленов на множители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3"/>
        <w:gridCol w:w="1441"/>
        <w:gridCol w:w="1596"/>
        <w:gridCol w:w="1340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дан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дан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аданий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бяза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есите общий множитель за скобки (1–2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) + 2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ожите на множители (3–5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25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bc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ократите дроб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9600" cy="533400"/>
            <wp:effectExtent l="0" t="0" r="0" b="0"/>
            <wp:docPr id="15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ыполните действия: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)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2)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е уравнение (8–9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(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8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</w:rPr>
        <w:t>= 0.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Дополни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редставьте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 + b</w:t>
      </w:r>
      <w:r>
        <w:rPr>
          <w:rFonts w:cs="Times New Roman" w:ascii="Times New Roman" w:hAnsi="Times New Roman"/>
          <w:color w:val="000000"/>
          <w:sz w:val="28"/>
          <w:szCs w:val="28"/>
        </w:rPr>
        <w:t>)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 – b</w:t>
      </w:r>
      <w:r>
        <w:rPr>
          <w:rFonts w:cs="Times New Roman" w:ascii="Times New Roman" w:hAnsi="Times New Roman"/>
          <w:color w:val="000000"/>
          <w:sz w:val="28"/>
          <w:szCs w:val="28"/>
        </w:rPr>
        <w:t>)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в виде многочлена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Упростите выражени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 – </w:t>
      </w:r>
      <w:r>
        <w:rPr>
          <w:rFonts w:cs="Times New Roman" w:ascii="Times New Roman" w:hAnsi="Times New Roman"/>
          <w:color w:val="000000"/>
          <w:sz w:val="28"/>
          <w:szCs w:val="28"/>
        </w:rPr>
        <w:t>2)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 + </w:t>
      </w:r>
      <w:r>
        <w:rPr>
          <w:rFonts w:cs="Times New Roman" w:ascii="Times New Roman" w:hAnsi="Times New Roman"/>
          <w:color w:val="000000"/>
          <w:sz w:val="28"/>
          <w:szCs w:val="28"/>
        </w:rPr>
        <w:t>2) –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– 1)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1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Разложите на множители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бяза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есите общий множитель за скобки (1–2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1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7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)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ожите на множители (3–5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1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ократите дроб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2300" cy="495300"/>
            <wp:effectExtent l="0" t="0" r="0" b="0"/>
            <wp:docPr id="15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ыполните действия: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 –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)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z w:val="28"/>
          <w:szCs w:val="28"/>
        </w:rPr>
        <w:t>+ 3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е уравнение (8–9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</w:rPr>
        <w:t>– 1) (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6) = 0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6 = 0.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Дополнительная час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редставьте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 + b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в виде произведения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Разложите на множители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Решите уравнение (1 –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 =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тоговая контрольная работа за 1 полугодие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авнит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469900"/>
            <wp:effectExtent l="0" t="0" r="0" b="0"/>
            <wp:docPr id="15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0,7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йдите значение выраж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00" cy="508000"/>
            <wp:effectExtent l="0" t="0" r="0" b="0"/>
            <wp:docPr id="15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1" t="-71" r="-8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,9;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0,2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остите выражение: 4 (3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2) – 2 (2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3) + 2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те уравнени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3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(5 –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 = 11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5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+ 2) + 7 = 9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тыре подъемных крана разгрузили сухогруз за 10 часов. За какое время этот сухогруз разгрузили бы 5 таких кранов, если темп работы такой же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рех гаражах 730 машин. Число машин в первом гараже в 2 раза больше, чем во втором. А в третьем гараже на 20 машин меньше, чем в первом. Сколько машин помещается в каждом гараже?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авнит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469900"/>
            <wp:effectExtent l="0" t="0" r="0" b="0"/>
            <wp:docPr id="15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0,3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йдите значение выраж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00" cy="508000"/>
            <wp:effectExtent l="0" t="0" r="0" b="0"/>
            <wp:docPr id="15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1" t="-71" r="-8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,7;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0,2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остите выражени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 (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1) – 3 (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+2) + 5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5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4) + 9 = 13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 4 часа рабочий обрабатывает на станке 18 деталей. Сколько деталей он обрабатывает за 6 часов, если темп работы такой же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гковая машина за 3 дня проехала 3850 км. В первый день машина проехала на 140 км больше, чем во второй день, а в третий день проехала в 1,5 раза больше, чем в первый день. Сколько километров проехала машина в каждый ден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тоговая контрольная работа 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 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числит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7400" cy="495300"/>
            <wp:effectExtent l="0" t="0" r="0" b="0"/>
            <wp:docPr id="15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б) 0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∙ 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остите выражение: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2)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3) – 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– 4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ите уравнение: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2) (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5) = 0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кратите дробь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0400" cy="495300"/>
            <wp:effectExtent l="0" t="0" r="0" b="0"/>
            <wp:docPr id="15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образите на координатной плоскости множество точек, удовлетворяющих условиям |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| ≤ 2 и |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| ≤ 3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ите задачу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р, пройдя 158 км, плыл 1,5 ч по течению реки и 2,5 ч против течения. Скорость течения реки 2 км/ч. Вычислите собственную скорость катера и расстояние, которое он проплыл по течению реки.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 II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числите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33400"/>
            <wp:effectExtent l="0" t="0" r="0" b="0"/>
            <wp:docPr id="15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б) 0,1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∙ 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остите выражение: 5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2) – (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+ 2) (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3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ите уравнение: (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7)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3) = 0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кратите дробь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0" cy="495300"/>
            <wp:effectExtent l="0" t="0" r="0" b="0"/>
            <wp:docPr id="16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образите на координатной плоскости множество точек, удовлетворяющих условиям |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| ≤ 3 и |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| ≤ 4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ите задачу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 участок  пути  мотоциклист ехал со скоростью 38 км/ч, а второй – со скоростью 32 км/ч. Всего он проехал 191 км. За сколько времени мотоциклист проехал первый участок пути и за сколько второй, если на первый участок он затратил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16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ч меньше, чем на второй?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1.wmf"/><Relationship Id="rId25" Type="http://schemas.openxmlformats.org/officeDocument/2006/relationships/image" Target="media/image20.wmf"/><Relationship Id="rId26" Type="http://schemas.openxmlformats.org/officeDocument/2006/relationships/image" Target="media/image22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8.wmf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37:00Z</dcterms:created>
  <dc:creator>Admin</dc:creator>
  <dc:description/>
  <cp:keywords/>
  <dc:language>en-US</dc:language>
  <cp:lastModifiedBy>Admin</cp:lastModifiedBy>
  <dcterms:modified xsi:type="dcterms:W3CDTF">2012-11-18T12:37:00Z</dcterms:modified>
  <cp:revision>2</cp:revision>
  <dc:subject/>
  <dc:title/>
</cp:coreProperties>
</file>