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охранная ак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и чистый воздух детям!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 активную гражданскую позицию за экологическую обстановку своего города и природы родного края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ответственного отношения к природе родного кр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муникативных навыков взаимодействия с жителями города в рамках практической деятельн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я  образовательных  областей: «</w:t>
      </w:r>
      <w:r>
        <w:rPr>
          <w:rFonts w:cs="Times New Roman" w:ascii="Times New Roman" w:hAnsi="Times New Roman"/>
          <w:sz w:val="28"/>
          <w:szCs w:val="28"/>
        </w:rPr>
        <w:t>Познание»,  «Здоровье», «Художественное творчество», «Коммуникация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местная деятельность педагога с деть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итуативный разговор, темы: «Вредные привычки»,  «Чем дышат люди?», «Почему в лесу воздух чище, чем в городе?», «Сколько времени вы можете обходиться без воздуха?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2.Игры - эксперименты, игры-опыты «Где прячется воздух?», </w:t>
      </w:r>
      <w:r>
        <w:rPr>
          <w:sz w:val="28"/>
          <w:szCs w:val="28"/>
        </w:rPr>
        <w:t>«Почему взлетает воздушный шарик?»,</w:t>
      </w:r>
      <w:r>
        <w:rPr/>
        <w:t xml:space="preserve"> </w:t>
      </w:r>
      <w:r>
        <w:rPr>
          <w:sz w:val="28"/>
          <w:szCs w:val="28"/>
        </w:rPr>
        <w:t>«Что умеет воздух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стихотворений о воздухе, ветре И. Токмаковой, А.С. Пушкина, Я.Ак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ые вопросы: «Что загрязняет воздух городов?»,  «Как сохранить воздух чистым?», «Почему люди говорят: «Деревья-зеленые легкие планеты?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зобразительная деятельность «Что загрязняет воздух городов?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бор символа акци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местная деятельность с родителя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Создание буклетов «Подари чистый воздух детям!», с информацией о законе № 15-ФЗ «Об охране здоровья граждан от воздействия окружающего табачного дыма и последствий потребления табака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плакатов и слоганов к ним о загрязненении воздуха от автомобильных выхлопных газов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дготовка флешмо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ари чистый воздух детям!» (приобретение голубых воздушных шаров и мыльных пузырей для массовой акции)</w:t>
      </w:r>
    </w:p>
    <w:p>
      <w:pPr>
        <w:pStyle w:val="Style15"/>
        <w:rPr/>
      </w:pPr>
      <w:r>
        <w:rPr>
          <w:sz w:val="28"/>
          <w:szCs w:val="28"/>
        </w:rPr>
        <w:t>4. Приобретение саженцев тополя, рябинок и кустарника.</w:t>
      </w:r>
    </w:p>
    <w:p>
      <w:pPr>
        <w:pStyle w:val="Style15"/>
        <w:rPr/>
      </w:pPr>
      <w:r>
        <w:rPr>
          <w:b/>
          <w:sz w:val="28"/>
          <w:szCs w:val="28"/>
        </w:rPr>
        <w:t>Проведение 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 несколько этапов. Первый этап  – распространение педагогами и детьми буклетов, размещение знаков о вреде курения и запрете этой привычки на территории детского сада. Второй этап акции   – подведение итогов конкурса плакатов и размещении их на ограждении детского сада  в местах несанкционированной парковки транспорта. Третий этап -  проведение флешмоба «Подари чистый воздух детям!» с запуском голубых воздушных шаров и мыльных пузырей. Четвертый этап – высадка саженцев на территории детского сада и прилегающего к нему участка. Подарок каждому участнику - зеленая ленточка на запястье – символ зеленой планеты, здоровья.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rPr/>
      </w:pPr>
      <w:r>
        <w:rPr>
          <w:sz w:val="28"/>
          <w:szCs w:val="28"/>
        </w:rPr>
        <w:t>1. Кондратьева Н.Н. «Мы». Программа экологического образования детей/ Кондратьева Н.Н. и др.; – 2-е изд., испр.и доп. – СПб.: «Детство-пресс», 2003.                            2.Шорыгина Т.А. Зелёные сказки. Экология для малышей/ Т.А.Шорыгина – М.: Прометей; Книголюб, 2002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24:00Z</dcterms:created>
  <dc:creator>PLV</dc:creator>
  <dc:description/>
  <cp:keywords/>
  <dc:language>en-US</dc:language>
  <cp:lastModifiedBy>PLV</cp:lastModifiedBy>
  <dcterms:modified xsi:type="dcterms:W3CDTF">2014-04-10T16:14:00Z</dcterms:modified>
  <cp:revision>3</cp:revision>
  <dc:subject/>
  <dc:title>Природоохранная акция </dc:title>
</cp:coreProperties>
</file>