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День матери</w:t>
      </w:r>
    </w:p>
    <w:p>
      <w:pPr>
        <w:pStyle w:val="Normal"/>
        <w:ind w:left="-2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итие творческих и актёрских способностей детей;воспитание любви и чувств благодарности к ма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Нынче праздник,праздник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аздник наших милых мам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от праздник,нежный самый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ноябре приходит к 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ш первый класс поздравить рад</w:t>
      </w:r>
    </w:p>
    <w:p>
      <w:pPr>
        <w:pStyle w:val="Normal"/>
        <w:ind w:left="5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мам на всей планете.</w:t>
      </w:r>
    </w:p>
    <w:p>
      <w:pPr>
        <w:pStyle w:val="Normal"/>
        <w:ind w:left="5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маме говорят </w:t>
      </w:r>
    </w:p>
    <w:p>
      <w:pPr>
        <w:pStyle w:val="Normal"/>
        <w:ind w:left="5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рослые и де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на свете мы многое сможем -</w:t>
      </w:r>
    </w:p>
    <w:p>
      <w:pPr>
        <w:pStyle w:val="Normal"/>
        <w:ind w:left="5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убинах морских и в космических тоже.</w:t>
      </w:r>
    </w:p>
    <w:p>
      <w:pPr>
        <w:pStyle w:val="Normal"/>
        <w:ind w:left="5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ундре придём, и к пустыням горячим,</w:t>
      </w:r>
    </w:p>
    <w:p>
      <w:pPr>
        <w:pStyle w:val="Normal"/>
        <w:ind w:left="5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погоду переинач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 и дорог будет в жизни не мало,</w:t>
      </w:r>
    </w:p>
    <w:p>
      <w:pPr>
        <w:pStyle w:val="Normal"/>
        <w:ind w:left="6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м себя: «Ну, а где их начало?»</w:t>
      </w:r>
    </w:p>
    <w:p>
      <w:pPr>
        <w:pStyle w:val="Normal"/>
        <w:ind w:left="6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 ответ наш правильный самый:</w:t>
      </w:r>
    </w:p>
    <w:p>
      <w:pPr>
        <w:pStyle w:val="Normal"/>
        <w:ind w:left="6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ачинается с МАМ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:М</w:t>
      </w:r>
      <w:r>
        <w:rPr>
          <w:rFonts w:cs="Times New Roman" w:ascii="Times New Roman" w:hAnsi="Times New Roman"/>
          <w:sz w:val="28"/>
          <w:szCs w:val="28"/>
        </w:rPr>
        <w:t>ама,мамочка! Так мы называем самого родного и любимого своего человека. Первое слово, которое произносит каждый малыш, - это слово «мама». На всех языках мира оно звучит ласково,тепло и неж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- наш первый учитель, мудрый наставник, она заботится о нас. Именно из маминых уст ребёнок слышит первые в своей жизни пес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сегодняшние выступления — песни, стихи — звучат только для вас, дорогие наши мамы!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020" w:leader="none"/>
          <w:tab w:val="left" w:pos="1370" w:leader="none"/>
          <w:tab w:val="left" w:pos="3350" w:leader="none"/>
        </w:tabs>
        <w:ind w:left="640" w:right="0" w:hanging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 Много мам на белом свете.</w:t>
      </w:r>
    </w:p>
    <w:p>
      <w:pPr>
        <w:pStyle w:val="Normal"/>
        <w:tabs>
          <w:tab w:val="clear" w:pos="709"/>
          <w:tab w:val="left" w:pos="1020" w:leader="none"/>
          <w:tab w:val="left" w:pos="1370" w:leader="none"/>
          <w:tab w:val="left" w:pos="3350" w:leader="none"/>
        </w:tabs>
        <w:ind w:left="640" w:right="0" w:hanging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й душой их любят дети.</w:t>
      </w:r>
    </w:p>
    <w:p>
      <w:pPr>
        <w:pStyle w:val="Normal"/>
        <w:tabs>
          <w:tab w:val="clear" w:pos="709"/>
          <w:tab w:val="left" w:pos="1020" w:leader="none"/>
          <w:tab w:val="left" w:pos="1370" w:leader="none"/>
          <w:tab w:val="left" w:pos="3350" w:leader="none"/>
        </w:tabs>
        <w:ind w:left="640" w:right="0" w:hanging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олько мама есть одна,</w:t>
      </w:r>
    </w:p>
    <w:p>
      <w:pPr>
        <w:pStyle w:val="Normal"/>
        <w:tabs>
          <w:tab w:val="clear" w:pos="709"/>
          <w:tab w:val="left" w:pos="1020" w:leader="none"/>
          <w:tab w:val="left" w:pos="1370" w:leader="none"/>
          <w:tab w:val="left" w:pos="3350" w:leader="none"/>
        </w:tabs>
        <w:ind w:left="640" w:right="0" w:hanging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х дороже мне она.</w:t>
      </w:r>
    </w:p>
    <w:p>
      <w:pPr>
        <w:pStyle w:val="Normal"/>
        <w:tabs>
          <w:tab w:val="clear" w:pos="709"/>
          <w:tab w:val="left" w:pos="1020" w:leader="none"/>
          <w:tab w:val="left" w:pos="1370" w:leader="none"/>
          <w:tab w:val="left" w:pos="3350" w:leader="none"/>
        </w:tabs>
        <w:ind w:left="640" w:right="0" w:hanging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то она? Отвечу я:</w:t>
      </w:r>
    </w:p>
    <w:p>
      <w:pPr>
        <w:pStyle w:val="Normal"/>
        <w:tabs>
          <w:tab w:val="clear" w:pos="709"/>
          <w:tab w:val="left" w:pos="1020" w:leader="none"/>
          <w:tab w:val="left" w:pos="1370" w:leader="none"/>
          <w:tab w:val="left" w:pos="3350" w:leader="none"/>
        </w:tabs>
        <w:ind w:left="640" w:right="0" w:hanging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о мамочка моя.</w:t>
      </w:r>
    </w:p>
    <w:p>
      <w:pPr>
        <w:pStyle w:val="Normal"/>
        <w:tabs>
          <w:tab w:val="clear" w:pos="709"/>
          <w:tab w:val="left" w:pos="1020" w:leader="none"/>
          <w:tab w:val="left" w:pos="1370" w:leader="none"/>
          <w:tab w:val="left" w:pos="3350" w:leader="none"/>
        </w:tabs>
        <w:ind w:left="640" w:right="0" w:hanging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1020" w:leader="none"/>
          <w:tab w:val="left" w:pos="1370" w:leader="none"/>
          <w:tab w:val="left" w:pos="3350" w:leader="none"/>
        </w:tabs>
        <w:ind w:left="640" w:right="0" w:hanging="3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есня «Про мам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  Мне мама приносит игрушки,конфеты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о маму люблю я совсем не за эт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есёлые песни она напевает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м скучно вдвоём никогда не быва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маме открою свои все секреты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о маму люблю я совсем не за эт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Люблю свою маму,скажу я вам прямо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у,просто за то,что — она моя мама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8.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мина улыб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носит счастье в д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амина улыб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ужна везде , во всё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читель проводит выставку детских рисунков «мамина улыбка». Дети исполняют песню    М. Парихаладзе на стихи М. Пляцковского «мамина песенка».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ебята, а давайте нарисуем коллективный, общий портрет наших мам! Для этого нам необходимо разделиться на  3 команды и построиться в колон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курс «Коллективный портрет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для конкурса потребуется: 3 ватмана, 3 маркера, 3 шпаргалки-подсказки, что рисоват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1-й бежит и рисует голову, глаз, нос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2-й  - волосы, второй глаз, рот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3-й — туловище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4-й — руки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5-й — ноги без ступней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6-й — обувь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7-й — бус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8-й — сумочку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к это бывает,</w:t>
      </w:r>
    </w:p>
    <w:p>
      <w:pPr>
        <w:pStyle w:val="Normal"/>
        <w:ind w:left="12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не пойму.</w:t>
      </w:r>
    </w:p>
    <w:p>
      <w:pPr>
        <w:pStyle w:val="Normal"/>
        <w:ind w:left="12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лнышко в небе -</w:t>
      </w:r>
    </w:p>
    <w:p>
      <w:pPr>
        <w:pStyle w:val="Normal"/>
        <w:ind w:left="12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мама в дому.</w:t>
      </w:r>
    </w:p>
    <w:p>
      <w:pPr>
        <w:pStyle w:val="Normal"/>
        <w:ind w:left="12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блако солнышко</w:t>
      </w:r>
    </w:p>
    <w:p>
      <w:pPr>
        <w:pStyle w:val="Normal"/>
        <w:ind w:left="12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оется вдруг,</w:t>
      </w:r>
    </w:p>
    <w:p>
      <w:pPr>
        <w:pStyle w:val="Normal"/>
        <w:ind w:left="12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анет пустым</w:t>
      </w:r>
    </w:p>
    <w:p>
      <w:pPr>
        <w:pStyle w:val="Normal"/>
        <w:ind w:left="12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чальным вокруг.</w:t>
      </w:r>
    </w:p>
    <w:p>
      <w:pPr>
        <w:pStyle w:val="Normal"/>
        <w:ind w:left="12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дет хоть ненадолго</w:t>
      </w:r>
    </w:p>
    <w:p>
      <w:pPr>
        <w:pStyle w:val="Normal"/>
        <w:ind w:left="12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моя -</w:t>
      </w:r>
    </w:p>
    <w:p>
      <w:pPr>
        <w:pStyle w:val="Normal"/>
        <w:ind w:left="12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невеселою</w:t>
      </w:r>
    </w:p>
    <w:p>
      <w:pPr>
        <w:pStyle w:val="Normal"/>
        <w:ind w:left="12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юсь я.</w:t>
      </w:r>
    </w:p>
    <w:p>
      <w:pPr>
        <w:pStyle w:val="Normal"/>
        <w:ind w:left="12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й возвратится</w:t>
      </w:r>
    </w:p>
    <w:p>
      <w:pPr>
        <w:pStyle w:val="Normal"/>
        <w:ind w:left="12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 моя -</w:t>
      </w:r>
    </w:p>
    <w:p>
      <w:pPr>
        <w:pStyle w:val="Normal"/>
        <w:ind w:left="12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веселой</w:t>
      </w:r>
    </w:p>
    <w:p>
      <w:pPr>
        <w:pStyle w:val="Normal"/>
        <w:ind w:left="12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юсь я.</w:t>
      </w:r>
    </w:p>
    <w:p>
      <w:pPr>
        <w:pStyle w:val="Normal"/>
        <w:ind w:left="12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, смеюсь,</w:t>
      </w:r>
    </w:p>
    <w:p>
      <w:pPr>
        <w:pStyle w:val="Normal"/>
        <w:ind w:left="12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ыркаюсь, пою.</w:t>
      </w:r>
    </w:p>
    <w:p>
      <w:pPr>
        <w:pStyle w:val="Normal"/>
        <w:ind w:left="12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я родную</w:t>
      </w:r>
    </w:p>
    <w:p>
      <w:pPr>
        <w:pStyle w:val="Normal"/>
        <w:ind w:left="126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ку мою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.  Родную нашу маму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здравим с её днём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 песенку о маме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годня мы споём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1.    О мое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О моей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  И о моей, и о твоей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любимых и родны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ших мамах дорогих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исполняют песню «Мамина песенка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 Все вы привыкли видеть свою маму в домашней обстановке, а ведь у неё есть ещё её работа. Все знания и умения она отдаёт тому делу, которым зан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ы маму знаешь только дом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одные руки берегут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омашний , ласковый уют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акой привычный и знаком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3.    И не всегда ты видишь маму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В её заботах трудовых . . 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е шлёшь ты с нею телеграмму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е лечишь вместе с ней боль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4.   Но если мама иногда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дёт усталая с работы,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грей её своей забот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о всём ей помоги всег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есня __________________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Я слышала, будто мама может узнать своего ребенка из тысячи. Так? Вот мы это и проверим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курс «Найди ребёнка»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Мама с завязанными глазами ищет своего ребёнка среди других. Можно пошалить — переодеть ребёнка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 правда, нашли. Вот что материнское сердце делает. Интересно, а трудно быть мамой? Как нам с этим разобраться? А поможет всё нам понять сценка «Три мамы», которую приготовили нам девочки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ценка «Три мамы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: Все девочки хотят быть похожей на свою маму: поступать, как она,вырасти такой же умелой и ловкой хозяйкой. Однако для этого придётся много учиться. А пока . . . Не всегда всё получается удач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15.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х, устала я, устал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 хозяйству хлопотала 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ом большой,а я одна,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х, болит моя спин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Час возилась я со стиркой -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лучилось платье с дыркой,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ела штопать я в угу -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кололась об игл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6.   Я посуду мыла , мыла,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ашку мамину разбил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л скоблила добела-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ац!- чернила пролил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х,устала я ,устала,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 хозяйству хлопотал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Если надо что помочь -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зовите, я не проч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: Дорогие мамы, ребята приготовили вам небольшой сюрприз. Каждый из них заранее написал своей маме письмо,в котором постарался выразить свои самые сокровенные чув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Звучит спокойная мелодия музыка. Дети вручают мамам письма и тихо садятся рядом с ними.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рный текс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ndantino script" w:hAnsi="Andantino script" w:cs="Andantino script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</w:t>
      </w:r>
      <w:r>
        <w:rPr>
          <w:rFonts w:eastAsia="Times New Roman" w:cs="Andantino script" w:ascii="Andantino script" w:hAnsi="Andantino script"/>
          <w:b/>
          <w:bCs/>
          <w:i w:val="false"/>
          <w:iCs w:val="false"/>
          <w:sz w:val="28"/>
          <w:szCs w:val="28"/>
        </w:rPr>
        <w:t>Дорогая, любимая моя мамочка!</w:t>
      </w:r>
    </w:p>
    <w:p>
      <w:pPr>
        <w:pStyle w:val="Normal"/>
        <w:ind w:left="200" w:right="330" w:hanging="0"/>
        <w:jc w:val="both"/>
        <w:rPr>
          <w:rFonts w:ascii="Andantino script" w:hAnsi="Andantino script" w:cs="Andantino script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ndantino script" w:ascii="Andantino script" w:hAnsi="Andantino script"/>
          <w:b w:val="false"/>
          <w:bCs w:val="false"/>
          <w:i w:val="false"/>
          <w:iCs w:val="false"/>
          <w:sz w:val="28"/>
          <w:szCs w:val="28"/>
        </w:rPr>
        <w:tab/>
        <w:t>В этот чудесный день я хочу поздравить тебя, милая моя, с твоим праздником — Днём мамы! Пусть сегодня ничего не испортит твоего прекрасного настроения.</w:t>
      </w:r>
    </w:p>
    <w:p>
      <w:pPr>
        <w:pStyle w:val="Normal"/>
        <w:ind w:left="200" w:right="330" w:hanging="0"/>
        <w:jc w:val="both"/>
        <w:rPr>
          <w:rFonts w:ascii="Andantino script" w:hAnsi="Andantino script" w:eastAsia="Andantino script" w:cs="Andantino script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ndantino script" w:ascii="Andantino script" w:hAnsi="Andantino script"/>
          <w:b w:val="false"/>
          <w:bCs w:val="false"/>
          <w:i w:val="false"/>
          <w:iCs w:val="false"/>
          <w:sz w:val="28"/>
          <w:szCs w:val="28"/>
        </w:rPr>
        <w:tab/>
        <w:t>Ты — мой самый любимый и дорогой человек.</w:t>
      </w:r>
    </w:p>
    <w:p>
      <w:pPr>
        <w:pStyle w:val="Normal"/>
        <w:ind w:left="200" w:right="330" w:hanging="0"/>
        <w:jc w:val="both"/>
        <w:rPr>
          <w:rFonts w:ascii="Andantino script" w:hAnsi="Andantino script" w:eastAsia="Andantino script" w:cs="Andantino script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ndantino script" w:cs="Andantino script" w:ascii="Andantino script" w:hAnsi="Andantino script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rFonts w:cs="Andantino script" w:ascii="Andantino script" w:hAnsi="Andantino script"/>
          <w:b w:val="false"/>
          <w:bCs w:val="false"/>
          <w:i w:val="false"/>
          <w:iCs w:val="false"/>
          <w:sz w:val="28"/>
          <w:szCs w:val="28"/>
        </w:rPr>
        <w:tab/>
        <w:t>Я хочу попросить у тебя прощения. Я знаю, что иногда мои поступки тебя огорчают и расстраивают. Конечно, это мне не очень нравится, но я обещаю, что с сегодняшнего дня буду стараться вести себя хорошо и поступать правильно, помогать тебе во всём. Я буду вытирать пыль, мыть посуду, ходить за хлебом и вовремя ложиться спать.</w:t>
      </w:r>
    </w:p>
    <w:p>
      <w:pPr>
        <w:pStyle w:val="Normal"/>
        <w:ind w:left="200" w:right="330" w:hanging="0"/>
        <w:jc w:val="both"/>
        <w:rPr>
          <w:rFonts w:ascii="Andantino script" w:hAnsi="Andantino script" w:eastAsia="Andantino script" w:cs="Andantino script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ndantino script" w:cs="Andantino script" w:ascii="Andantino script" w:hAnsi="Andantino script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rFonts w:cs="Andantino script" w:ascii="Andantino script" w:hAnsi="Andantino script"/>
          <w:b w:val="false"/>
          <w:bCs w:val="false"/>
          <w:i w:val="false"/>
          <w:iCs w:val="false"/>
          <w:sz w:val="28"/>
          <w:szCs w:val="28"/>
        </w:rPr>
        <w:tab/>
        <w:t>Любимая мамочка, ты лучшая во всём мире! Мне очень хочется быть похожей на тебя: такой же доброй, ласковой, нежной и внимательной. Никогда не грусти, не болей и не огорчайся по пустякам. Пусть улыбка не сходит с твоего лица, такого красивого, любимого и родного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ndantino script" w:cs="Andantino script" w:ascii="Andantino script" w:hAnsi="Andantino script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rFonts w:eastAsia="Times New Roman" w:cs="Andantino script" w:ascii="Andantino script" w:hAnsi="Andantino script"/>
          <w:b w:val="false"/>
          <w:bCs w:val="false"/>
          <w:i w:val="false"/>
          <w:iCs w:val="false"/>
          <w:sz w:val="28"/>
          <w:szCs w:val="28"/>
        </w:rPr>
        <w:tab/>
        <w:t xml:space="preserve">    </w:t>
      </w:r>
      <w:r>
        <w:rPr>
          <w:rFonts w:eastAsia="Times New Roman" w:cs="Andantino script" w:ascii="Andantino script" w:hAnsi="Andantino script"/>
          <w:b/>
          <w:bCs/>
          <w:i w:val="false"/>
          <w:iCs w:val="false"/>
          <w:sz w:val="28"/>
          <w:szCs w:val="28"/>
        </w:rPr>
        <w:t>Я тебя очень люблю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7.  Как здорово, что мамы есть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а это им хвала и честь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а то, что добрые они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аботливы и так неж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8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ля нас они опора наша,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дежда, сила и оплот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 восхваляем мы сегодня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юбимый, славный  женский род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ни такие разные,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о все же все прекрасные!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ушевные, простые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емного озорны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0. А руки мам — да это просто чудо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езде и все успеют в срок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браться, торт испечь, пирог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 с нами выучить урок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ром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лава мамам дорогим! 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Говорим всегда мы им!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Мама делает всё для того, чтобы вы смогли спокойно учиться, играть, отдыхать... Некоторые дети уверены, что так и должно быть. Но каждая мама нуждается в помощи своего ребенка, просто никогда не говорит об этом. Если вы любите своих мам, помогайте им — это будет такой радостью для ни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Самое большое счастье для мамы — когда она с гордостью говорит: «Знаете, какой у меня хороший ребёнок!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1. Праздник наш уже кончаем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 хотим еще сказать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зрешите на прощань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ам здоровья пожелать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2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е болейте, не старейте,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е сердитесь никогд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 такими молодым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ставайтесь навсегда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200" w:right="33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erif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80"/>
    <w:family w:val="swiss"/>
    <w:pitch w:val="default"/>
  </w:font>
  <w:font w:name="Times New Roman">
    <w:charset w:val="80"/>
    <w:family w:val="roman"/>
    <w:pitch w:val="variable"/>
  </w:font>
  <w:font w:name="Andantino script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T Serif" w:hAnsi="PT Serif" w:eastAsia="Arial Unicode M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Serif" w:hAnsi="PT Serif"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Arial Unicode M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erif" w:hAnsi="PT Serif"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erif" w:hAnsi="PT Serif" w:cs="DejaVu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7:41:25Z</dcterms:created>
  <dc:creator>gagarin </dc:creator>
  <dc:description/>
  <dc:language>en-US</dc:language>
  <cp:lastModifiedBy/>
  <cp:revision>0</cp:revision>
  <dc:subject/>
  <dc:title/>
</cp:coreProperties>
</file>