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7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Урюп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бразовательный модуль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Уравнения и неравенства, содержащие переменную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д знаком абсолютной величины»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для уч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32"/>
          <w:szCs w:val="32"/>
        </w:rPr>
        <w:t xml:space="preserve">Автор: учитель математики </w:t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квалификационной категории</w:t>
      </w:r>
    </w:p>
    <w:p>
      <w:pPr>
        <w:pStyle w:val="Normal"/>
        <w:spacing w:lineRule="auto" w:line="36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Мещерякова Татьяна Викторовна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2012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етодическом пособии по образовательному модулю  «</w:t>
      </w:r>
      <w:r>
        <w:rPr>
          <w:bCs/>
        </w:rPr>
        <w:t xml:space="preserve">Уравнения и неравенства, содержащие переменную под знаком абсолютной величины»  </w:t>
      </w:r>
      <w:r>
        <w:rPr/>
        <w:t>приведено  примерное распределение  учебного времени, включающее план занятий; изложен теоретический материал по методам решения уравнений и неравенств, содержащих модуль; представлены решения типовых задач; показана организация самостоятельной деятель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обие содержит дидактический матери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редмет: математ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ый модуль рассчитан на учеников 11 класса с высоким и средним уровнем математической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а учебной работы: внеурочна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дернизация российского образования предусматривает изменение содержания образования по математике и предполагает переход к компетентностной модели образования обновленного тип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рная программа среднего (полного) общего образования по математике (базовый уровень) задает минимальный объем материала и не предполагает изучение уравнений и неравенств, содержащих переменную под знаком абсолютной величины. Однако ежегодно в материалах единого государственного экзамена  по математике присутствуют задания, при решении которых необходимо знание способов решений уравнений и неравенств, содержащих моду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 образовательного модуля «Уравнения и неравенства, содержащие переменную под знаком абсолютной величины» заключается в расширении сведений об уравнениях и неравенствах, развитии и совершенствовании техники решения уравнений и неравен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указа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основными  способами решения уравнений и неравенств, содержащих переменную под знаком абсолютной величи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ение изученных способов к решению уравнений, в которых под знаком модуля стоят рациональные и тригонометрические функции, и неравенств, содержащих рациональные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ый образовательный модуль поможет ученикам на основе определения модуля изучить основные алгоритмы, используемые при решении уравнений и неравенств, содержащих переменную под знаком абсолютной величины, а также научиться решать вышеназванные уравнения и неравенства. Теоретический материал сопровождается разбором примеров, приведены упражнения для самостоятельной работы, в том числе упражнения из материалов для подготовки к ЕГЭ по математи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дуль   рассчитан на  12 учебных часов и предполагает компактное изложение теоретического материала, решение типовых уравнений и неравенств, самостоятельную работу. В программе приводится примерное распределение  учебного времени, включающее план занятий. Практически каждое занятие состоит из двух частей: задачи, решаемые с учителем, и задачи для самостоятельного (или домашнего) решения.  Роль учителя заключается в  объяснении нового материала, организации работы школьников по успешному овладению ими теоретическим материалом и способами решения уравнений и неравенств, а также в привлечении учащихся к самостоятельному поиску отдельных теоретических вопросов. В ходе проведения занятий образовательного модуля предполагается использование мультимедийных демонстраций, применение интерактивных заданий. Программа может быть использована в 11 классе с учащимися, имеющими средний и высокий уровень математической   подготов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кончив курс образовательного модуля, учащиеся должны уметь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решать уравнения, содержащие модуль, по определению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решать уравнения, содержащие модуль, исходя из того, что модуль является неотрицательным числом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решать уравнения методом интервалов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 xml:space="preserve">решать неравенства видо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решать неравенства методом интервалов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применять  изученные методы к решению задач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69"/>
        <w:gridCol w:w="1239"/>
        <w:gridCol w:w="18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стемы неравенств с одной переменной, смешанные сис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окупности неравенств с одной переменной, совокупности сис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модул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щё один способ раскрытия моду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й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уравнений заменой переме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.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уравнений методом интерва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.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уравнений и неравенств различными способ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р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нятие 1. </w:t>
      </w:r>
      <w:r>
        <w:rPr/>
        <w:t>Системы неравенств с одной переменной, смешанные системы (1 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Методы обучения</w:t>
      </w:r>
      <w:r>
        <w:rPr/>
        <w:t>: лекция, объяснение, выполн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проверка задач самостоятельно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нятие 2. </w:t>
      </w:r>
      <w:r>
        <w:rPr/>
        <w:t>Совокупности неравенств с одной переменной, совокупности систем (1 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Методы обучения:</w:t>
      </w:r>
      <w:r>
        <w:rPr/>
        <w:t xml:space="preserve"> лекция, объяснение, выполн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 xml:space="preserve">Формы контроля: </w:t>
      </w:r>
      <w:r>
        <w:rPr/>
        <w:t>самостоятельная работа</w:t>
      </w:r>
      <w:r>
        <w:rPr>
          <w:spacing w:val="2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нятие 3. </w:t>
      </w:r>
      <w:r>
        <w:rPr/>
        <w:t>Определение модуля. Решение уравнений, содержащих модуль, по определению (1 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 xml:space="preserve">Методы обучения: </w:t>
      </w:r>
      <w:r>
        <w:rPr/>
        <w:t>объяснение, выполн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проверка задач самостоятельно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нятие 4. </w:t>
      </w:r>
      <w:r>
        <w:rPr/>
        <w:t>Определение модуля.</w:t>
      </w:r>
      <w:r>
        <w:rPr>
          <w:b/>
        </w:rPr>
        <w:t xml:space="preserve"> </w:t>
      </w:r>
      <w:r>
        <w:rPr/>
        <w:t>Метод последовательного раскрытия модулей. (1 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Методы обучения</w:t>
      </w:r>
      <w:r>
        <w:rPr/>
        <w:t>: объяснение, выполн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самостоятельная работ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нятие 5.</w:t>
      </w:r>
      <w:r>
        <w:rPr/>
        <w:t xml:space="preserve"> Ещё один способ раскрытия модуля (1 ч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Методы обучения</w:t>
      </w:r>
      <w:r>
        <w:rPr/>
        <w:t>: лекция с использованием информационных технологий (мультимедийная демонстрац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интерактивная самостоятельная работ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Занятие 6. </w:t>
      </w:r>
      <w:r>
        <w:rPr/>
        <w:t>Решение уравнений заменой переменных (1 ч).</w:t>
      </w:r>
    </w:p>
    <w:p>
      <w:pPr>
        <w:pStyle w:val="Normal"/>
        <w:spacing w:lineRule="auto" w:line="360"/>
        <w:ind w:firstLine="567"/>
        <w:rPr/>
      </w:pPr>
      <w:r>
        <w:rPr>
          <w:spacing w:val="20"/>
        </w:rPr>
        <w:t>Методы обучения</w:t>
      </w:r>
      <w:r>
        <w:rPr/>
        <w:t>: беседа, выполн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выступления учащихся, проверка задач самостоятельно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нятие 7.</w:t>
      </w:r>
      <w:r>
        <w:rPr/>
        <w:t xml:space="preserve"> Решение уравнений методом интервалов (1 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Методы обучения</w:t>
      </w:r>
      <w:r>
        <w:rPr/>
        <w:t>: объяснение, выполн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самостоятель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нятие 8, 9.  </w:t>
      </w:r>
      <w:r>
        <w:rPr/>
        <w:t>Решение неравенств, содержащих модуль (2 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Методы обучения</w:t>
      </w:r>
      <w:r>
        <w:rPr/>
        <w:t>: лекция, объяс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самостоятельная работа, выступле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нятие 10, 11.  </w:t>
      </w:r>
      <w:r>
        <w:rPr/>
        <w:t>Решение уравнений и неравенств различными способами (2 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Методы обучения</w:t>
      </w:r>
      <w:r>
        <w:rPr/>
        <w:t>: беседа, выполн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Формы контроля</w:t>
      </w:r>
      <w:r>
        <w:rPr/>
        <w:t>: проверка задач самостоятельно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нятие 12. </w:t>
      </w:r>
      <w:r>
        <w:rPr/>
        <w:t>Контрольная работа (1 ч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ы неравенств с одной переменной, смешанные систе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>рассмотреть понятия системы неравенств с одной переменной, смешанной системы, решения системы неравенств, решения смешанной системы; рассмотреть алгоритмы решения систем неравенств с одной переменной, смешанных систем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Вводное слово учителя. 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w:rPr>
          <w:spacing w:val="20"/>
        </w:rPr>
        <w:t>Рассказать о целях и задачах образовательного модуля, структуре занятий, формах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пределение 1. </w:t>
      </w:r>
      <w:r>
        <w:rPr>
          <w:i/>
        </w:rPr>
        <w:t>Решением неравенства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 всякое значение переменной </w:t>
      </w:r>
      <w:r>
        <w:rPr>
          <w:i/>
          <w:lang w:val="en-US"/>
        </w:rPr>
        <w:t>x</w:t>
      </w:r>
      <w:r>
        <w:rPr/>
        <w:t>, которое обращает заданное неравенство с переменной в верное числовое неравен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Определение 2. </w:t>
      </w:r>
      <w:r>
        <w:rPr/>
        <w:t xml:space="preserve"> Два неравенства с одной переме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ют </w:t>
      </w:r>
      <w:r>
        <w:rPr>
          <w:i/>
        </w:rPr>
        <w:t>равносильными</w:t>
      </w:r>
      <w:r>
        <w:rPr/>
        <w:t>, если их решения совпада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Определение 3. </w:t>
      </w:r>
      <w:r>
        <w:rPr/>
        <w:t xml:space="preserve">Если реш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одержится в решении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i/>
        </w:rPr>
        <w:t>следствием</w:t>
      </w:r>
      <w:r>
        <w:rPr/>
        <w:t xml:space="preserve">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ешении неравенств необходимо выполнять только равносильные преобразования. Для этого необходимо знать теоремы о равноси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Теорема 1</w:t>
      </w:r>
      <w:r>
        <w:rPr/>
        <w:t xml:space="preserve">. </w:t>
      </w:r>
      <w:r>
        <w:rPr>
          <w:iCs/>
        </w:rPr>
        <w:t>Если какой-либо член неравенства перенести из одной части неравенства в другую с противоположным зна</w:t>
        <w:softHyphen/>
        <w:t>ком, оставив знак неравенства без изменения, то получится неравенство, равносильное данному.</w:t>
      </w:r>
    </w:p>
    <w:p>
      <w:pPr>
        <w:pStyle w:val="Normal"/>
        <w:shd w:fill="FFFFFF" w:val="clear"/>
        <w:spacing w:lineRule="auto" w:line="360" w:before="22" w:after="0"/>
        <w:ind w:firstLine="567"/>
        <w:jc w:val="both"/>
        <w:rPr/>
      </w:pPr>
      <w:r>
        <w:rPr>
          <w:b/>
        </w:rPr>
        <w:t>Теорема 2</w:t>
      </w:r>
      <w:r>
        <w:rPr/>
        <w:t xml:space="preserve">. </w:t>
      </w:r>
      <w:r>
        <w:rPr>
          <w:iCs/>
        </w:rPr>
        <w:t>Если обе части неравенства возвести в одну и ту же нечетную степень, оставив знак неравенства без измене</w:t>
        <w:softHyphen/>
        <w:t>ния, то получится неравенство, равносильное данно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Теорема 3</w:t>
      </w:r>
      <w:r>
        <w:rPr/>
        <w:t xml:space="preserve">. </w:t>
      </w:r>
      <w:r>
        <w:rPr>
          <w:iCs/>
        </w:rPr>
        <w:t xml:space="preserve">Показательное неравенство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f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>
          <w:iCs/>
        </w:rPr>
        <w:t xml:space="preserve"> &gt;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g</w:t>
      </w:r>
      <w:r>
        <w:rPr>
          <w:i/>
          <w:iCs/>
          <w:vertAlign w:val="superscript"/>
        </w:rPr>
        <w:t>(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  <w:vertAlign w:val="superscript"/>
        </w:rPr>
        <w:t>)</w:t>
      </w:r>
      <w:r>
        <w:rPr>
          <w:iCs/>
        </w:rPr>
        <w:t xml:space="preserve"> равно</w:t>
        <w:softHyphen/>
        <w:t>сильно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firstLine="567"/>
        <w:jc w:val="both"/>
        <w:rPr/>
      </w:pPr>
      <w:r>
        <w:rPr>
          <w:iCs/>
        </w:rPr>
        <w:t xml:space="preserve">а) неравенству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того же смысла, если </w:t>
      </w:r>
      <w:r>
        <w:rPr>
          <w:i/>
          <w:iCs/>
        </w:rPr>
        <w:t>а</w:t>
      </w:r>
      <w:r>
        <w:rPr>
          <w:iCs/>
        </w:rPr>
        <w:t xml:space="preserve"> &gt; </w:t>
      </w:r>
      <w:r>
        <w:rPr/>
        <w:t>1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firstLine="567"/>
        <w:jc w:val="both"/>
        <w:rPr/>
      </w:pPr>
      <w:r>
        <w:rPr>
          <w:iCs/>
          <w:spacing w:val="-7"/>
        </w:rPr>
        <w:t>б)</w:t>
      </w:r>
      <w:r>
        <w:rPr>
          <w:iCs/>
        </w:rPr>
        <w:t xml:space="preserve"> неравенству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l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противоположного смысла, если</w:t>
      </w:r>
      <w:r>
        <w:rPr/>
        <w:t xml:space="preserve"> </w:t>
      </w:r>
      <w:r>
        <w:rPr>
          <w:spacing w:val="-6"/>
        </w:rPr>
        <w:t xml:space="preserve">0 &lt; </w:t>
      </w:r>
      <w:r>
        <w:rPr>
          <w:i/>
          <w:iCs/>
          <w:spacing w:val="-6"/>
        </w:rPr>
        <w:t>а</w:t>
      </w:r>
      <w:r>
        <w:rPr>
          <w:iCs/>
          <w:spacing w:val="-6"/>
        </w:rPr>
        <w:t xml:space="preserve"> &lt; </w:t>
      </w:r>
      <w:r>
        <w:rPr>
          <w:spacing w:val="-6"/>
        </w:rPr>
        <w:t>1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Теорема 4</w:t>
      </w:r>
      <w:r>
        <w:rPr/>
        <w:t xml:space="preserve">. </w:t>
      </w:r>
      <w:r>
        <w:rPr>
          <w:iCs/>
        </w:rPr>
        <w:t xml:space="preserve">а) Если обе части неравенства </w:t>
      </w:r>
      <w:r>
        <w:rPr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) умно</w:t>
        <w:softHyphen/>
        <w:t xml:space="preserve">жить на одно и то же выражение 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>
          <w:iCs/>
        </w:rPr>
        <w:t xml:space="preserve"> положительное при всех </w:t>
      </w:r>
      <w:r>
        <w:rPr>
          <w:i/>
          <w:iCs/>
        </w:rPr>
        <w:t>х</w:t>
      </w:r>
      <w:r>
        <w:rPr>
          <w:iCs/>
        </w:rPr>
        <w:t xml:space="preserve"> из области определения (области допустимых значе</w:t>
        <w:softHyphen/>
        <w:t xml:space="preserve">ний) неравенства </w:t>
      </w:r>
      <w:r>
        <w:rPr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, </w:t>
      </w:r>
      <w:r>
        <w:rPr>
          <w:iCs/>
        </w:rPr>
        <w:t>оставив при этом знак неравенс</w:t>
        <w:softHyphen/>
        <w:t xml:space="preserve">тва без изменения, то получится неравенств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>
          <w:iCs/>
        </w:rPr>
        <w:t>равносильное данному.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>
          <w:iCs/>
        </w:rPr>
        <w:t xml:space="preserve">б) Если обе части неравенств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умножить на</w:t>
      </w:r>
      <w:r>
        <w:rPr/>
        <w:t xml:space="preserve"> </w:t>
      </w:r>
      <w:r>
        <w:rPr>
          <w:iCs/>
        </w:rPr>
        <w:t xml:space="preserve">одно и то же выражение 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>
          <w:iCs/>
        </w:rPr>
        <w:t xml:space="preserve">отрицательное при всех </w:t>
      </w:r>
      <w:r>
        <w:rPr>
          <w:i/>
          <w:iCs/>
        </w:rPr>
        <w:t>х</w:t>
      </w:r>
      <w:r>
        <w:rPr>
          <w:iCs/>
        </w:rPr>
        <w:t xml:space="preserve"> из</w:t>
      </w:r>
      <w:r>
        <w:rPr/>
        <w:t xml:space="preserve"> </w:t>
      </w:r>
      <w:r>
        <w:rPr>
          <w:iCs/>
        </w:rPr>
        <w:t xml:space="preserve">области определения неравенств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>
          <w:iCs/>
        </w:rPr>
        <w:t xml:space="preserve"> изменив пр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</w:rPr>
        <w:t>этом знак неравенства на противоположный, то получит</w:t>
        <w:softHyphen/>
        <w:t xml:space="preserve">ся неравенств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&lt;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>
          <w:iCs/>
        </w:rPr>
        <w:t xml:space="preserve"> равносильное данному.</w:t>
      </w:r>
    </w:p>
    <w:p>
      <w:pPr>
        <w:pStyle w:val="Normal"/>
        <w:shd w:fill="FFFFFF" w:val="clear"/>
        <w:spacing w:lineRule="auto" w:line="360" w:before="58" w:after="0"/>
        <w:ind w:firstLine="567"/>
        <w:jc w:val="both"/>
        <w:rPr/>
      </w:pPr>
      <w:r>
        <w:rPr>
          <w:b/>
        </w:rPr>
        <w:t>Теорема 5</w:t>
      </w:r>
      <w:r>
        <w:rPr/>
        <w:t xml:space="preserve">. </w:t>
      </w:r>
      <w:r>
        <w:rPr>
          <w:iCs/>
        </w:rPr>
        <w:t xml:space="preserve">Если обе части неравенств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неотрица</w:t>
        <w:softHyphen/>
        <w:t xml:space="preserve">тельны в области его определения, то после возведения обеих частей неравенства в одну и ту же четную степень </w:t>
      </w:r>
      <w:r>
        <w:rPr>
          <w:i/>
          <w:iCs/>
        </w:rPr>
        <w:t>п</w:t>
      </w:r>
      <w:r>
        <w:rPr>
          <w:iCs/>
        </w:rPr>
        <w:t xml:space="preserve"> получит</w:t>
        <w:softHyphen/>
        <w:t xml:space="preserve">ся неравенство того же смысла: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iCs/>
        </w:rPr>
        <w:t>, равносильное</w:t>
      </w:r>
      <w:r>
        <w:rPr/>
        <w:t xml:space="preserve"> </w:t>
      </w:r>
      <w:r>
        <w:rPr>
          <w:iCs/>
        </w:rPr>
        <w:t>данном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Теорема 6</w:t>
      </w:r>
      <w:r>
        <w:rPr/>
        <w:t xml:space="preserve">. </w:t>
      </w:r>
      <w:r>
        <w:rPr>
          <w:iCs/>
        </w:rPr>
        <w:t xml:space="preserve">Есл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/>
          <w:iCs/>
          <w:spacing w:val="23"/>
        </w:rPr>
        <w:t>&gt;</w:t>
      </w:r>
      <w:r>
        <w:rPr>
          <w:iCs/>
          <w:spacing w:val="23"/>
        </w:rPr>
        <w:t>0 и</w:t>
      </w:r>
      <w:r>
        <w:rPr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&gt;</w:t>
      </w:r>
      <w:r>
        <w:rPr/>
        <w:t xml:space="preserve">0, </w:t>
      </w:r>
      <w:r>
        <w:rPr>
          <w:iCs/>
        </w:rPr>
        <w:t>то логарифмическое нера</w:t>
        <w:softHyphen/>
        <w:t xml:space="preserve">венство </w:t>
      </w:r>
      <w:r>
        <w:rPr>
          <w:i/>
          <w:iCs/>
          <w:lang w:val="en-US"/>
        </w:rPr>
        <w:t>log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gt; </w:t>
      </w:r>
      <w:r>
        <w:rPr>
          <w:i/>
          <w:iCs/>
          <w:lang w:val="en-US"/>
        </w:rPr>
        <w:t>log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равносильно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firstLine="567"/>
        <w:jc w:val="both"/>
        <w:rPr/>
      </w:pPr>
      <w:r>
        <w:rPr>
          <w:iCs/>
        </w:rPr>
        <w:t xml:space="preserve">а) неравенству </w:t>
      </w:r>
      <w:r>
        <w:rPr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&gt; 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того же смысла, если </w:t>
      </w:r>
      <w:r>
        <w:rPr>
          <w:i/>
          <w:iCs/>
        </w:rPr>
        <w:t>а</w:t>
      </w:r>
      <w:r>
        <w:rPr>
          <w:iCs/>
        </w:rPr>
        <w:t xml:space="preserve"> &gt; </w:t>
      </w:r>
      <w:r>
        <w:rPr/>
        <w:t>1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firstLine="567"/>
        <w:jc w:val="both"/>
        <w:rPr/>
      </w:pPr>
      <w:r>
        <w:rPr>
          <w:iCs/>
          <w:spacing w:val="-7"/>
        </w:rPr>
        <w:t xml:space="preserve">б) </w:t>
      </w:r>
      <w:r>
        <w:rPr>
          <w:iCs/>
        </w:rPr>
        <w:t xml:space="preserve">неравенству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&lt;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iCs/>
        </w:rPr>
        <w:t xml:space="preserve"> противоположного смысла, если </w:t>
      </w:r>
      <w:r>
        <w:rPr/>
        <w:t xml:space="preserve">0 &lt; </w:t>
      </w:r>
      <w:r>
        <w:rPr>
          <w:i/>
          <w:iCs/>
        </w:rPr>
        <w:t xml:space="preserve">а </w:t>
      </w:r>
      <w:r>
        <w:rPr>
          <w:iCs/>
        </w:rPr>
        <w:t xml:space="preserve">&lt; </w:t>
      </w:r>
      <w:r>
        <w:rPr/>
        <w:t>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Объяснение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колько неравенств с одной переменной образуют </w:t>
      </w:r>
      <w:r>
        <w:rPr>
          <w:i/>
        </w:rPr>
        <w:t>систему неравенств</w:t>
      </w:r>
      <w:r>
        <w:rPr/>
        <w:t xml:space="preserve"> в том случае, если ставится задача об отыскании всех тех значений переменной, которые удовлетворяют </w:t>
      </w:r>
      <w:r>
        <w:rPr>
          <w:i/>
        </w:rPr>
        <w:t>одновременно каждому</w:t>
      </w:r>
      <w:r>
        <w:rPr/>
        <w:t xml:space="preserve"> из неравен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ешением системы неравенств является пересечение решений неравенств</w:t>
      </w:r>
      <w:r>
        <w:rPr/>
        <w:t>, образующих систем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разуют систему неравенств, то их записывают в столбик с помощью фигурной скобки: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0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екоторых случаях неравенства, образующие систему, можно записать и в строчку. Так, если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разуют систему, то эту систему можно записать в виде двойного неравенства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определения системы неравенств следует, что если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ется следствием неравен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или следствием только одного из них), то система неравенств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0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авносильна  следующей системе: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14300" cy="9144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1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114300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ными словами, если к заданной системе неравенств приписать неравенство-следствие или, наоборот, из заданной системы неравенств исключить неравенство-следствие, то получится система неравенств, равносильная заданной. Так, равносильны системы неравенств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 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                                   и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(из первой системы исключено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являющееся следствием неравенст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Пример1</w:t>
      </w:r>
      <w:r>
        <w:rPr>
          <w:i/>
          <w:spacing w:val="20"/>
        </w:rPr>
        <w:t xml:space="preserve">. </w:t>
      </w:r>
      <w:r>
        <w:rPr/>
        <w:t xml:space="preserve">Решить систему неравенств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14300" cy="63246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2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75pt;width:8.95pt;height: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Решение</w:t>
      </w:r>
      <w:r>
        <w:rPr>
          <w:i/>
          <w:spacing w:val="20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114300" cy="8001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14300" cy="8343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3040"/>
                            <a:gd name="textAreaBottom" fmla="*/ 46080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2pt;width:8.95pt;height:6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595495</wp:posOffset>
                </wp:positionH>
                <wp:positionV relativeFrom="paragraph">
                  <wp:posOffset>27940</wp:posOffset>
                </wp:positionV>
                <wp:extent cx="114300" cy="82105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1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5480"/>
                            <a:gd name="textAreaBottom" fmla="*/ 45360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2.2pt;width:8.95pt;height:6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08"/>
          <w:tab w:val="left" w:pos="2190" w:leader="none"/>
          <w:tab w:val="left" w:pos="6075" w:leader="none"/>
        </w:tabs>
        <w:jc w:val="both"/>
        <w:rPr/>
      </w:pPr>
      <w:r>
        <w:rPr/>
        <w:t xml:space="preserve">  </w:t>
      </w:r>
      <w:r>
        <w:rPr/>
        <w:tab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052320</wp:posOffset>
                </wp:positionH>
                <wp:positionV relativeFrom="paragraph">
                  <wp:posOffset>65405</wp:posOffset>
                </wp:positionV>
                <wp:extent cx="8890" cy="895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10">
                              <a:moveTo>
                                <a:pt x="0" y="0"/>
                              </a:moveTo>
                              <a:lnTo>
                                <a:pt x="14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10" path="m0,0l14,1410e" stroked="t" o:allowincell="f" style="position:absolute;margin-left:161.6pt;margin-top:5.15pt;width:0.6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04110</wp:posOffset>
                </wp:positionH>
                <wp:positionV relativeFrom="paragraph">
                  <wp:posOffset>65405</wp:posOffset>
                </wp:positionV>
                <wp:extent cx="9525" cy="9010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19">
                              <a:moveTo>
                                <a:pt x="0" y="0"/>
                              </a:moveTo>
                              <a:lnTo>
                                <a:pt x="15" y="14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19" path="m0,0l15,1419e" stroked="t" o:allowincell="f" style="position:absolute;margin-left:189.3pt;margin-top:5.15pt;width:0.7pt;height:7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27835</wp:posOffset>
                </wp:positionH>
                <wp:positionV relativeFrom="paragraph">
                  <wp:posOffset>74930</wp:posOffset>
                </wp:positionV>
                <wp:extent cx="10160" cy="885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5">
                              <a:moveTo>
                                <a:pt x="0" y="0"/>
                              </a:moveTo>
                              <a:lnTo>
                                <a:pt x="16" y="13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5" path="m0,0l16,1395e" stroked="t" o:allowincell="f" style="position:absolute;margin-left:136.05pt;margin-top:5.9pt;width:0.75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08985</wp:posOffset>
                </wp:positionH>
                <wp:positionV relativeFrom="paragraph">
                  <wp:posOffset>84455</wp:posOffset>
                </wp:positionV>
                <wp:extent cx="635" cy="85725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0">
                              <a:moveTo>
                                <a:pt x="0" y="0"/>
                              </a:moveTo>
                              <a:lnTo>
                                <a:pt x="0" y="1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0" path="m0,0l0,1350e" stroked="t" o:allowincell="f" style="position:absolute;margin-left:260.55pt;margin-top:6.65pt;width:0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08685</wp:posOffset>
                </wp:positionH>
                <wp:positionV relativeFrom="paragraph">
                  <wp:posOffset>61595</wp:posOffset>
                </wp:positionV>
                <wp:extent cx="5715" cy="8515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41">
                              <a:moveTo>
                                <a:pt x="9" y="0"/>
                              </a:move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41" path="m9,0l0,1341e" stroked="t" o:allowincell="f" style="position:absolute;margin-left:71.55pt;margin-top:4.85pt;width:0.4pt;height:6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87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61210</wp:posOffset>
                </wp:positionH>
                <wp:positionV relativeFrom="paragraph">
                  <wp:posOffset>13970</wp:posOffset>
                </wp:positionV>
                <wp:extent cx="361950" cy="635"/>
                <wp:effectExtent l="14605" t="15240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162.3pt;margin-top:1.1pt;width:28.45pt;height:0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</wp:posOffset>
                </wp:positionV>
                <wp:extent cx="1381125" cy="635"/>
                <wp:effectExtent l="15240" t="1524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lnTo>
                                <a:pt x="21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l2175,0e" stroked="t" o:allowincell="f" style="position:absolute;margin-left:27.3pt;margin-top:1.1pt;width:108.7pt;height:0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>
          <w:vertAlign w:val="subscript"/>
        </w:rPr>
        <w:t>-2           0</w:t>
      </w:r>
      <w:r>
        <w:rPr/>
        <w:t xml:space="preserve">       </w:t>
      </w:r>
      <w:r>
        <w:rPr>
          <w:vertAlign w:val="subscript"/>
        </w:rPr>
        <w:t>2</w:t>
      </w:r>
      <w:r>
        <w:rPr/>
        <w:t xml:space="preserve">                                  </w:t>
      </w:r>
      <w:r>
        <w:rPr>
          <w:i/>
        </w:rPr>
        <w:t>х</w:t>
      </w:r>
    </w:p>
    <w:p>
      <w:pPr>
        <w:pStyle w:val="Normal"/>
        <w:spacing w:lineRule="auto" w:line="360"/>
        <w:ind w:firstLine="567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3314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5pt" to="287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2394585" cy="1333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1" h="21">
                              <a:moveTo>
                                <a:pt x="0" y="0"/>
                              </a:moveTo>
                              <a:lnTo>
                                <a:pt x="3771" y="2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1,21" path="m0,0l3771,21e" stroked="t" o:allowincell="f" style="position:absolute;margin-left:72pt;margin-top:16.1pt;width:188.5pt;height:1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 xml:space="preserve">           </w:t>
      </w:r>
      <w:r>
        <w:rPr>
          <w:vertAlign w:val="subscript"/>
        </w:rPr>
        <w:t>-8</w:t>
      </w:r>
      <w:r>
        <w:rPr/>
        <w:t xml:space="preserve">                                                            </w:t>
      </w:r>
      <w:r>
        <w:rPr>
          <w:vertAlign w:val="subscript"/>
        </w:rPr>
        <w:t>8</w:t>
      </w:r>
      <w:r>
        <w:rPr/>
        <w:t xml:space="preserve">            </w:t>
      </w:r>
      <w:r>
        <w:rPr>
          <w:i/>
        </w:rPr>
        <w:t>х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/>
        <w:t>Решение системы неравенств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решении некоторых задач приходится иметь дело со </w:t>
      </w:r>
      <w:r>
        <w:rPr>
          <w:i/>
        </w:rPr>
        <w:t>смешанными системами</w:t>
      </w:r>
      <w:r>
        <w:rPr/>
        <w:t xml:space="preserve">, т. е. с системами, состоящими из уравнения и одного или нескольких неравен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ешением смешанной системы</w:t>
      </w:r>
      <w:r>
        <w:rPr/>
        <w:t xml:space="preserve"> является решение уравнения,  удовлетворяющего неравенствам,  входящим в данную систему.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14300" cy="571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Пример2</w:t>
      </w:r>
      <w:r>
        <w:rPr>
          <w:i/>
          <w:spacing w:val="20"/>
        </w:rPr>
        <w:t>.</w:t>
      </w:r>
      <w:r>
        <w:rPr/>
        <w:t xml:space="preserve"> Решить систему: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Решение</w:t>
      </w:r>
      <w:r>
        <w:rPr>
          <w:i/>
          <w:spacing w:val="20"/>
        </w:rPr>
        <w:t xml:space="preserve">. </w:t>
      </w:r>
    </w:p>
    <w:p>
      <w:pPr>
        <w:pStyle w:val="Normal"/>
        <w:ind w:firstLine="567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5715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14300" cy="5715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</w:p>
    <w:p>
      <w:pPr>
        <w:pStyle w:val="Normal"/>
        <w:tabs>
          <w:tab w:val="clear" w:pos="708"/>
          <w:tab w:val="left" w:pos="4215" w:leader="none"/>
        </w:tabs>
        <w:ind w:firstLine="567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Замечание</w:t>
      </w:r>
      <w:r>
        <w:rPr/>
        <w:t>. При решении смешанных систем не обязательно решать неравенства, достаточно проверить удовлетворяют  ли корни уравнения неравенствам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. </w:t>
      </w:r>
      <w:r>
        <w:rPr/>
        <w:t>Разобрать в классе № 1; решить самостоятельно, с последующей проверкой № 2; 6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  <w:lang w:val="en-US"/>
        </w:rPr>
        <w:t>V</w:t>
      </w:r>
      <w:r>
        <w:rPr>
          <w:b/>
        </w:rPr>
        <w:t>.  Итоги  занят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Домашнее задание: </w:t>
      </w:r>
      <w:r>
        <w:rPr/>
        <w:t>решить № 3; 4;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окупности неравенств с одной переменной, совокупности систе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>рассмотреть понятия совокупности неравенств с одной переменной, совокупности систем, решения совокупности неравенств, решения совокупности систем; рассмотреть алгоритмы решения совокупности неравенств с одной переменной, совокупности систем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567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колько неравенств с одной переменной образуют </w:t>
      </w:r>
      <w:r>
        <w:rPr>
          <w:i/>
        </w:rPr>
        <w:t>совокупность неравенств</w:t>
      </w:r>
      <w:r>
        <w:rPr/>
        <w:t xml:space="preserve"> в том случае, если ставится задача об отыскании всех тех значений переменной, каждое из которых удовлетворяет </w:t>
      </w:r>
      <w:r>
        <w:rPr>
          <w:i/>
        </w:rPr>
        <w:t>по крайней мере одному из этих неравенств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ешением совокупности неравенств является объединение решений неравенств,</w:t>
      </w:r>
      <w:r>
        <w:rPr/>
        <w:t xml:space="preserve"> образующих совокуп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бразуют совокупность неравенств, то их записывают либо в столбик с помощью квадратной скобки: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0" cy="685800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5pt" to="189pt,6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5pt" to="19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pt" to="19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либо в строчку с помощью знака «;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41095</wp:posOffset>
                </wp:positionH>
                <wp:positionV relativeFrom="paragraph">
                  <wp:posOffset>800100</wp:posOffset>
                </wp:positionV>
                <wp:extent cx="0" cy="57150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3pt" to="89.85pt,10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сякое нестрого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вляется совокупностью строгого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поэтому может быть записано так, как обычно записывается  совокупнос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 xml:space="preserve">либо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либо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9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00100</wp:posOffset>
                </wp:positionH>
                <wp:positionV relativeFrom="paragraph">
                  <wp:posOffset>542925</wp:posOffset>
                </wp:positionV>
                <wp:extent cx="0" cy="571500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75pt" to="63pt,87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00100</wp:posOffset>
                </wp:positionH>
                <wp:positionV relativeFrom="paragraph">
                  <wp:posOffset>54292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75pt" to="71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сякое «не равенство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ожно записать и в виде совокупности двух строгих неравенств: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  ил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71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Несколько систем неравенств с одной переменной образуют </w:t>
      </w:r>
      <w:r>
        <w:rPr>
          <w:i/>
        </w:rPr>
        <w:t>совокупность систем неравенств</w:t>
      </w:r>
      <w:r>
        <w:rPr/>
        <w:t xml:space="preserve"> в том случае, если ставится задача об отыскании всех тех значений переменной, каждое из которых удовлетворяет </w:t>
      </w:r>
      <w:r>
        <w:rPr>
          <w:i/>
        </w:rPr>
        <w:t>по крайней мере одной из эти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Пример</w:t>
      </w:r>
      <w:r>
        <w:rPr/>
        <w:t xml:space="preserve"> 1. Решить совокупность неравенств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0" cy="685800"/>
                <wp:effectExtent l="11430" t="0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99pt,56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10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57300</wp:posOffset>
                </wp:positionH>
                <wp:positionV relativeFrom="paragraph">
                  <wp:posOffset>42418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4pt" to="107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 xml:space="preserve">Решение.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2885</wp:posOffset>
                </wp:positionH>
                <wp:positionV relativeFrom="paragraph">
                  <wp:posOffset>-2540</wp:posOffset>
                </wp:positionV>
                <wp:extent cx="3810" cy="946785"/>
                <wp:effectExtent l="11430" t="12065" r="1206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1">
                              <a:moveTo>
                                <a:pt x="6" y="0"/>
                              </a:moveTo>
                              <a:lnTo>
                                <a:pt x="0" y="149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1" path="m6,0l0,1491e" stroked="t" o:allowincell="f" style="position:absolute;margin-left:17.55pt;margin-top:-0.2pt;width:0.25pt;height:74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2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0" cy="914400"/>
                <wp:effectExtent l="11430" t="0" r="114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71pt,71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7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914400"/>
                <wp:effectExtent l="11430" t="0" r="114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71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4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2885</wp:posOffset>
                </wp:positionH>
                <wp:positionV relativeFrom="paragraph">
                  <wp:posOffset>374650</wp:posOffset>
                </wp:positionV>
                <wp:extent cx="123825" cy="95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">
                              <a:moveTo>
                                <a:pt x="0" y="0"/>
                              </a:moveTo>
                              <a:lnTo>
                                <a:pt x="19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" path="m0,0l195,15e" stroked="t" o:allowincell="f" style="position:absolute;margin-left:17.55pt;margin-top:29.5pt;width:9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71700</wp:posOffset>
                </wp:positionH>
                <wp:positionV relativeFrom="paragraph">
                  <wp:posOffset>33274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2pt" to="17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29100</wp:posOffset>
                </wp:positionH>
                <wp:positionV relativeFrom="paragraph">
                  <wp:posOffset>33274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2pt" to="341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</w:t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pt" to="180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pt" to="261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80485</wp:posOffset>
                </wp:positionH>
                <wp:positionV relativeFrom="paragraph">
                  <wp:posOffset>143510</wp:posOffset>
                </wp:positionV>
                <wp:extent cx="5715" cy="12706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01">
                              <a:moveTo>
                                <a:pt x="9" y="0"/>
                              </a:moveTo>
                              <a:lnTo>
                                <a:pt x="0" y="20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001" path="m9,0l0,2001e" stroked="t" o:allowincell="f" style="position:absolute;margin-left:305.55pt;margin-top:11.3pt;width:0.4pt;height:10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38862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pt" to="332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32485" cy="381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6">
                              <a:moveTo>
                                <a:pt x="0" y="0"/>
                              </a:moveTo>
                              <a:lnTo>
                                <a:pt x="1311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6" path="m0,0l1311,6e" stroked="t" o:allowincell="f" style="position:absolute;margin-left:261pt;margin-top:17.6pt;width:65.5pt;height:0.2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1032510" cy="381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6">
                              <a:moveTo>
                                <a:pt x="0" y="0"/>
                              </a:moveTo>
                              <a:lnTo>
                                <a:pt x="1626" y="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6" path="m0,0l1626,6e" stroked="t" o:allowincell="f" style="position:absolute;margin-left:99pt;margin-top:17.6pt;width:81.25pt;height:0.2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vertAlign w:val="subscript"/>
        </w:rPr>
      </w:pPr>
      <w:r>
        <w:rPr>
          <w:vertAlign w:val="subscript"/>
        </w:rPr>
        <w:t xml:space="preserve">                            </w:t>
      </w:r>
      <w:r>
        <w:rPr>
          <w:vertAlign w:val="subscript"/>
        </w:rPr>
        <w:t xml:space="preserve">-10                                      0                                     10                                       </w:t>
      </w:r>
      <w:r>
        <w:rPr>
          <w:i/>
        </w:rPr>
        <w:t>х</w:t>
      </w:r>
    </w:p>
    <w:p>
      <w:pPr>
        <w:pStyle w:val="Normal"/>
        <w:spacing w:lineRule="auto" w:line="360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567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3880485" cy="24765"/>
                <wp:effectExtent l="5715" t="38735" r="6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39">
                              <a:moveTo>
                                <a:pt x="0" y="39"/>
                              </a:moveTo>
                              <a:lnTo>
                                <a:pt x="61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39" path="m0,39l6111,0e" stroked="t" o:allowincell="f" style="position:absolute;margin-left:27pt;margin-top:7.55pt;width:305.5pt;height: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1242060" cy="1524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24">
                              <a:moveTo>
                                <a:pt x="0" y="24"/>
                              </a:moveTo>
                              <a:lnTo>
                                <a:pt x="195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24" path="m0,24l1956,0e" stroked="t" o:allowincell="f" style="position:absolute;margin-left:207pt;margin-top:8.3pt;width:97.75pt;height:1.1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032510" cy="5715"/>
                <wp:effectExtent l="14605" t="15240" r="152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9">
                              <a:moveTo>
                                <a:pt x="0" y="9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9" path="m0,9l1626,0e" stroked="t" o:allowincell="f" style="position:absolute;margin-left:27pt;margin-top:9.05pt;width:81.25pt;height:0.4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   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 xml:space="preserve">- 9                                               3                                              15       </w:t>
      </w:r>
      <w:r>
        <w:rPr>
          <w:i/>
          <w:vertAlign w:val="superscript"/>
        </w:rPr>
        <w:t xml:space="preserve"> </w:t>
      </w:r>
      <w:r>
        <w:rPr>
          <w:i/>
        </w:rPr>
        <w:t>х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Решение первого неравенства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ешение второго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.  Объединив найденные решения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14300" cy="5715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0" cy="1143000"/>
                <wp:effectExtent l="11430" t="0" r="114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72pt,10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Пример</w:t>
      </w:r>
      <w:r>
        <w:rPr/>
        <w:t xml:space="preserve"> 2. Решить совокупность систем неравенств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28700</wp:posOffset>
                </wp:positionH>
                <wp:positionV relativeFrom="paragraph">
                  <wp:posOffset>269240</wp:posOffset>
                </wp:positionV>
                <wp:extent cx="114300" cy="5715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8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pacing w:val="20"/>
        </w:rPr>
        <w:t>Решение.</w:t>
      </w:r>
    </w:p>
    <w:p>
      <w:pPr>
        <w:pStyle w:val="Normal"/>
        <w:spacing w:lineRule="auto" w:line="360"/>
        <w:ind w:firstLine="567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457200"/>
                <wp:effectExtent l="635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7185</wp:posOffset>
                </wp:positionH>
                <wp:positionV relativeFrom="paragraph">
                  <wp:posOffset>36830</wp:posOffset>
                </wp:positionV>
                <wp:extent cx="5715" cy="1156335"/>
                <wp:effectExtent l="12065" t="12065" r="114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21">
                              <a:moveTo>
                                <a:pt x="9" y="0"/>
                              </a:moveTo>
                              <a:lnTo>
                                <a:pt x="0" y="182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821" path="m9,0l0,1821e" stroked="t" o:allowincell="f" style="position:absolute;margin-left:26.55pt;margin-top:2.9pt;width:0.4pt;height:91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3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114300" cy="4572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0" cy="1143000"/>
                <wp:effectExtent l="11430" t="0" r="114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35pt,92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4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firstLine="567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685800"/>
                <wp:effectExtent l="11430" t="0" r="114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53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9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457200"/>
                <wp:effectExtent l="635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14300" cy="457200"/>
                <wp:effectExtent l="635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714500</wp:posOffset>
                </wp:positionH>
                <wp:positionV relativeFrom="paragraph">
                  <wp:posOffset>26352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75pt" to="14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7185</wp:posOffset>
                </wp:positionH>
                <wp:positionV relativeFrom="paragraph">
                  <wp:posOffset>60960</wp:posOffset>
                </wp:positionV>
                <wp:extent cx="123825" cy="3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">
                              <a:moveTo>
                                <a:pt x="0" y="5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5" path="m0,5l195,0e" stroked="t" o:allowincell="f" style="position:absolute;margin-left:26.55pt;margin-top:4.8pt;width:9.7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spacing w:lineRule="auto" w:line="360"/>
        <w:ind w:firstLine="708"/>
        <w:rPr/>
      </w:pPr>
      <w:r>
        <w:rPr>
          <w:spacing w:val="20"/>
        </w:rPr>
        <w:t>Решить</w:t>
      </w:r>
      <w:r>
        <w:rPr/>
        <w:t xml:space="preserve"> № 9, 12.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>IV</w:t>
      </w:r>
      <w:r>
        <w:rPr>
          <w:b/>
        </w:rPr>
        <w:t>. Самостоятельная работ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pacing w:val="20"/>
        </w:rPr>
        <w:t>Вариант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/>
        <w:t>1. Решите систему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478155"/>
                <wp:effectExtent l="0" t="571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8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71080"/>
                            <a:gd name="textAreaBottom" fmla="*/ 2642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8.95pt;height:3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- </w:t>
      </w:r>
      <w:r>
        <w:rPr/>
        <w:t>5&lt; 0,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/>
        <w:t xml:space="preserve">              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>
          <w:i/>
          <w:lang w:val="en-US"/>
        </w:rPr>
        <w:t>x</w:t>
      </w:r>
      <w:r>
        <w:rPr/>
        <w:t xml:space="preserve"> – 6 = 0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2. </w:t>
      </w:r>
      <w:r>
        <w:rPr/>
        <w:t>Решите совокупность неравенст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0" cy="4572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45pt,3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60960" cy="38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">
                              <a:moveTo>
                                <a:pt x="0" y="0"/>
                              </a:moveTo>
                              <a:lnTo>
                                <a:pt x="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" path="m0,0l96,6e" stroked="t" o:allowincell="f" style="position:absolute;margin-left:45pt;margin-top:0.25pt;width:4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0960" cy="381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">
                              <a:moveTo>
                                <a:pt x="0" y="0"/>
                              </a:moveTo>
                              <a:lnTo>
                                <a:pt x="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" path="m0,0l96,6e" stroked="t" o:allowincell="f" style="position:absolute;margin-left:45pt;margin-top:12.4pt;width:4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Решите совокупность систем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14300" cy="45720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0" cy="10287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45pt,8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5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45720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5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pacing w:val="20"/>
        </w:rPr>
        <w:t>Вариант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Решите систему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45720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0" cy="5715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5pt" to="63pt,6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Решите совокупность неравенст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7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шите совокупность систем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635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102870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8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7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457200"/>
                <wp:effectExtent l="635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0010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pt" to="7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омашнее задание: </w:t>
      </w:r>
      <w:r>
        <w:rPr/>
        <w:t>№ 7, 8, 10, 1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Определение модуля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шение уравнений, содержащих модуль, по определ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и: </w:t>
      </w:r>
      <w:r>
        <w:rPr/>
        <w:t>рассмотреть алгоритм решения уравнений, содержащих модуль, опираясь на определение модуля; закрепить изученный материал в ходе решения задач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Итоги самостоя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63165</wp:posOffset>
                </wp:positionH>
                <wp:positionV relativeFrom="paragraph">
                  <wp:posOffset>260985</wp:posOffset>
                </wp:positionV>
                <wp:extent cx="114300" cy="91440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0.5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>. Объяснение нов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Определение.                 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определению модуля, получим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14300" cy="4572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0" cy="160020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44pt,1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5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14300" cy="57150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5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>Пример</w:t>
      </w:r>
      <w:r>
        <w:rPr/>
        <w:t xml:space="preserve"> 1.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>Решение</w:t>
      </w:r>
      <w:r>
        <w:rPr/>
        <w:t xml:space="preserve">.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3810" cy="1432560"/>
                <wp:effectExtent l="9525" t="9525" r="1016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256">
                              <a:moveTo>
                                <a:pt x="0" y="0"/>
                              </a:moveTo>
                              <a:lnTo>
                                <a:pt x="6" y="2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256" path="m0,0l6,2256e" stroked="t" o:allowincell="f" style="position:absolute;margin-left:135pt;margin-top:3.55pt;width:0.25pt;height:11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14300" cy="457200"/>
                <wp:effectExtent l="635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89325</wp:posOffset>
                </wp:positionH>
                <wp:positionV relativeFrom="paragraph">
                  <wp:posOffset>45085</wp:posOffset>
                </wp:positionV>
                <wp:extent cx="114300" cy="45720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3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298825</wp:posOffset>
                </wp:positionH>
                <wp:positionV relativeFrom="paragraph">
                  <wp:posOffset>45085</wp:posOffset>
                </wp:positionV>
                <wp:extent cx="114300" cy="1415415"/>
                <wp:effectExtent l="9525" t="952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15520"/>
                          <a:chOff x="0" y="0"/>
                          <a:chExt cx="11448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26">
                                <a:moveTo>
                                  <a:pt x="0" y="0"/>
                                </a:moveTo>
                                <a:lnTo>
                                  <a:pt x="6" y="22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3.55pt;width:8.95pt;height:111.4pt" coordorigin="5195,71" coordsize="179,2228">
                <v:shape id="shape_0" coordsize="6,2226" path="m0,0l6,2226e" stroked="t" o:allowincell="f" style="position:absolute;left:5195;top:71;width:5;height:22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195,71" to="537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2300" to="5374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76140</wp:posOffset>
                </wp:positionH>
                <wp:positionV relativeFrom="paragraph">
                  <wp:posOffset>273685</wp:posOffset>
                </wp:positionV>
                <wp:extent cx="120015" cy="803910"/>
                <wp:effectExtent l="10160" t="9525" r="63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803880"/>
                          <a:chOff x="0" y="0"/>
                          <a:chExt cx="11988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66">
                                <a:moveTo>
                                  <a:pt x="9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21.55pt;width:9.4pt;height:63.3pt" coordorigin="7364,431" coordsize="188,1266">
                <v:shape id="shape_0" coordsize="9,1266" path="m9,0l0,1266e" stroked="t" o:allowincell="f" style="position:absolute;left:7364;top:431;width:8;height:12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373,431" to="7552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1691" to="7552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635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5840</wp:posOffset>
                </wp:positionH>
                <wp:positionV relativeFrom="paragraph">
                  <wp:posOffset>53340</wp:posOffset>
                </wp:positionV>
                <wp:extent cx="114300" cy="457200"/>
                <wp:effectExtent l="635" t="5080" r="63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4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727835</wp:posOffset>
                </wp:positionH>
                <wp:positionV relativeFrom="paragraph">
                  <wp:posOffset>273685</wp:posOffset>
                </wp:positionV>
                <wp:extent cx="104775" cy="635"/>
                <wp:effectExtent l="5715" t="5715" r="508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136.05pt;margin-top:21.5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: -1;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>Разобрать в классе</w:t>
      </w:r>
      <w:r>
        <w:rPr/>
        <w:t xml:space="preserve"> № 17(а), 23(б).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Самостоятельно, с последующей проверкой, решить следующие задания:</w:t>
      </w:r>
    </w:p>
    <w:p>
      <w:pPr>
        <w:pStyle w:val="Normal"/>
        <w:spacing w:lineRule="auto" w:line="360"/>
        <w:ind w:firstLine="709"/>
        <w:rPr/>
      </w:pPr>
      <w:r>
        <w:rPr/>
        <w:t xml:space="preserve">1. Укажите верное реш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-3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а) -3;   б) нет решения;   в) -3; 3;   г) 3.</w:t>
      </w:r>
    </w:p>
    <w:p>
      <w:pPr>
        <w:pStyle w:val="Normal"/>
        <w:spacing w:lineRule="auto" w:line="360"/>
        <w:ind w:firstLine="709"/>
        <w:rPr/>
      </w:pPr>
      <w:r>
        <w:rPr/>
        <w:t>2. Решите уравнение: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V</w:t>
      </w:r>
      <w:r>
        <w:rPr>
          <w:b/>
        </w:rPr>
        <w:t>. Итоги  занят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Домашнее задание: </w:t>
      </w:r>
      <w:r>
        <w:rPr/>
        <w:t>решить № 13(а), 14(а), 15(а), 17(б), 21(а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шение уравнений, содержащих модуль, по определению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етод последовательного раскрытия моду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и: </w:t>
      </w:r>
      <w:r>
        <w:rPr/>
        <w:t>рассмотреть метод последовательного раскрытия модуля; закрепить изученный материал в ходе решения задач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Уст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 xml:space="preserve">Выполнить интерактивное задание. (Математика. Часть 1. Мультимедийное пособие. / Дубровский В.Н. и др. Москва. Фирма «1С», 2002).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spacing w:val="20"/>
        </w:rPr>
      </w:pPr>
      <w:r>
        <w:rPr>
          <w:spacing w:val="20"/>
        </w:rPr>
        <w:t>Верно ли равенство?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2340"/>
        <w:gridCol w:w="720"/>
        <w:gridCol w:w="746"/>
      </w:tblGrid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 xmlns:m="http://schemas.openxmlformats.org/officeDocument/2006/math"/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</w:rPr>
        <w:t>Пример</w:t>
      </w:r>
      <w:r>
        <w:rPr/>
        <w:t xml:space="preserve"> 1.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Организовать коллективное решение уравнения, в ходе которого обсудить алгоритм решения уравнения, содержащего модуль под знаком мод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>Решение</w:t>
      </w:r>
      <w:r>
        <w:rPr/>
        <w:t>. Уравнение равносильно совокупности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14300" cy="57150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114300" cy="68580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08685</wp:posOffset>
                </wp:positionH>
                <wp:positionV relativeFrom="paragraph">
                  <wp:posOffset>123190</wp:posOffset>
                </wp:positionV>
                <wp:extent cx="5715" cy="1752600"/>
                <wp:effectExtent l="10160" t="10160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60">
                              <a:moveTo>
                                <a:pt x="9" y="0"/>
                              </a:moveTo>
                              <a:lnTo>
                                <a:pt x="0" y="27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60" path="m9,0l0,2760e" stroked="t" o:allowincell="f" style="position:absolute;margin-left:71.55pt;margin-top:9.7pt;width:0.4pt;height:13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194685</wp:posOffset>
                </wp:positionH>
                <wp:positionV relativeFrom="paragraph">
                  <wp:posOffset>123190</wp:posOffset>
                </wp:positionV>
                <wp:extent cx="5715" cy="1733550"/>
                <wp:effectExtent l="10160" t="10160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30">
                              <a:moveTo>
                                <a:pt x="9" y="0"/>
                              </a:moveTo>
                              <a:lnTo>
                                <a:pt x="0" y="27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30" path="m9,0l0,2730e" stroked="t" o:allowincell="f" style="position:absolute;margin-left:251.55pt;margin-top:9.7pt;width:0.4pt;height:13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6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pt" to="8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685800"/>
                <wp:effectExtent l="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14300" cy="68580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26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8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635" t="5080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6863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6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6863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6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14300" cy="914400"/>
                <wp:effectExtent l="635" t="508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1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14300" cy="1028700"/>
                <wp:effectExtent l="0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1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14300" cy="1028700"/>
                <wp:effectExtent l="635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1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14300" cy="914400"/>
                <wp:effectExtent l="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1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708"/>
          <w:tab w:val="center" w:pos="5173" w:leader="none"/>
        </w:tabs>
        <w:spacing w:lineRule="auto" w:line="360"/>
        <w:ind w:firstLine="709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                             0=-4,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114300" cy="914400"/>
                <wp:effectExtent l="635" t="508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3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914400"/>
                <wp:effectExtent l="0" t="5080" r="6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3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00100</wp:posOffset>
                </wp:positionH>
                <wp:positionV relativeFrom="paragraph">
                  <wp:posOffset>413385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55pt" to="71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57500</wp:posOffset>
                </wp:positionH>
                <wp:positionV relativeFrom="paragraph">
                  <wp:posOffset>413385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55pt" to="233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нный нами метод решения уравнения носит название </w:t>
      </w:r>
      <w:r>
        <w:rPr>
          <w:i/>
        </w:rPr>
        <w:t>метод последовательного раскрытия мод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>Самостоятельная работа (по вариантам с взаимопроверкой</w:t>
      </w:r>
      <w:r>
        <w:rPr/>
        <w:t>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ите урав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ите урав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709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Домашнее задание: </w:t>
      </w:r>
      <w:r>
        <w:rPr/>
        <w:t>решить № 16 (а, б), 36 (а), 37 (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Ещё один способ раскрытия моду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и: </w:t>
      </w:r>
      <w:r>
        <w:rPr/>
        <w:t>рассмотреть способ решения уравнений, содержащих модуль, накладывая ограничения на ту часть уравнения, которая не содержит модуль; развивать навык самостоятельного решения задач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. Изучение нового материала. 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w:rPr>
          <w:spacing w:val="20"/>
        </w:rPr>
        <w:t>При объяснении можно использовать мультимедийную демонстрацию  (Математика. Часть 1. Мультимедийное пособие. / Дубровский В.Н. и др. Москва. Фирма «1С», 200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редыдущих занятиях мы рассмотрели метод решения уравнений, содержащих модуль, по определению, т. е.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14300" cy="45720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0" cy="16002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44pt,1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5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14300" cy="57150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5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14300" cy="57150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равнени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ожно решать иначе. Заметим: его правая часть </w:t>
      </w:r>
      <w:r>
        <w:rPr>
          <w:rStyle w:val="Clsx"/>
          <w:i/>
        </w:rPr>
        <w:t>g</w:t>
      </w:r>
      <w:r>
        <w:rPr/>
        <w:t>(</w:t>
      </w:r>
      <w:r>
        <w:rPr>
          <w:rStyle w:val="Clsx"/>
          <w:i/>
        </w:rPr>
        <w:t>x</w:t>
      </w:r>
      <w:r>
        <w:rPr/>
        <w:t xml:space="preserve">) должна быть неотрицательна, а на множестве, где </w:t>
      </w:r>
      <w:r>
        <w:rPr>
          <w:rStyle w:val="Clsx"/>
          <w:i/>
        </w:rPr>
        <w:t>g</w:t>
      </w:r>
      <w:r>
        <w:rPr/>
        <w:t>(</w:t>
      </w:r>
      <w:r>
        <w:rPr>
          <w:rStyle w:val="Clsx"/>
          <w:i/>
        </w:rPr>
        <w:t>x</w:t>
      </w:r>
      <w:r>
        <w:rPr/>
        <w:t>) </w:t>
      </w:r>
      <w:r>
        <w:rPr>
          <w:rFonts w:cs="Symbol" w:ascii="Symbol" w:hAnsi="Symbol"/>
        </w:rPr>
        <w:t></w:t>
      </w:r>
      <w:r>
        <w:rPr/>
        <w:t xml:space="preserve"> 0, данное уравнение равносильно совокупности двух уравнений </w:t>
      </w:r>
      <w:r>
        <w:rPr>
          <w:rStyle w:val="Cl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Clsx"/>
          <w:i/>
        </w:rPr>
        <w:t xml:space="preserve"> </w:t>
      </w:r>
      <w:r>
        <w:rPr>
          <w:rStyle w:val="Clsx"/>
        </w:rPr>
        <w:t xml:space="preserve"> и </w:t>
      </w:r>
      <w:r>
        <w:rPr>
          <w:rStyle w:val="Cl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Clsx"/>
        </w:rPr>
        <w:t xml:space="preserve">, т. е.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927860</wp:posOffset>
                </wp:positionH>
                <wp:positionV relativeFrom="paragraph">
                  <wp:posOffset>2540</wp:posOffset>
                </wp:positionV>
                <wp:extent cx="15875" cy="1472565"/>
                <wp:effectExtent l="10160" t="10160" r="1016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319">
                              <a:moveTo>
                                <a:pt x="0" y="0"/>
                              </a:moveTo>
                              <a:lnTo>
                                <a:pt x="25" y="231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319" path="m0,0l25,2319e" stroked="t" o:allowincell="f" style="position:absolute;margin-left:151.8pt;margin-top:0.2pt;width:1.2pt;height:115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927860</wp:posOffset>
                </wp:positionH>
                <wp:positionV relativeFrom="paragraph">
                  <wp:posOffset>12065</wp:posOffset>
                </wp:positionV>
                <wp:extent cx="95250" cy="635"/>
                <wp:effectExtent l="5080" t="5715" r="571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151.8pt;margin-top:0.9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Clsx"/>
        </w:rPr>
        <w:t xml:space="preserve">                                                </w:t>
      </w:r>
      <w:r>
        <w:rPr>
          <w:rStyle w:val="Cl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Clsx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lsx"/>
        </w:rPr>
        <w:t xml:space="preserve">                                                 </w:t>
      </w:r>
      <w:r>
        <w:rPr>
          <w:rStyle w:val="Clsx"/>
          <w:i/>
        </w:rPr>
        <w:t>g</w:t>
      </w:r>
      <w:r>
        <w:rPr/>
        <w:t>(</w:t>
      </w:r>
      <w:r>
        <w:rPr>
          <w:rStyle w:val="Clsx"/>
          <w:i/>
        </w:rPr>
        <w:t>x</w:t>
      </w:r>
      <w:r>
        <w:rPr/>
        <w:t>) </w:t>
      </w:r>
      <w:r>
        <w:rPr>
          <w:rFonts w:cs="Symbol" w:ascii="Symbol" w:hAnsi="Symbol"/>
        </w:rPr>
        <w:t></w:t>
      </w:r>
      <w:r>
        <w:rPr/>
        <w:t> 0,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114300" cy="571500"/>
                <wp:effectExtent l="0" t="5080" r="6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</w:t>
      </w:r>
      <w:r>
        <w:rPr>
          <w:rStyle w:val="Cl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Clsx"/>
        </w:rPr>
        <w:t>,</w:t>
      </w:r>
    </w:p>
    <w:p>
      <w:pPr>
        <w:pStyle w:val="Normal"/>
        <w:spacing w:lineRule="auto" w:line="360"/>
        <w:ind w:firstLine="567"/>
        <w:jc w:val="both"/>
        <w:rPr>
          <w:rStyle w:val="Cls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6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lsx"/>
        </w:rPr>
        <w:t xml:space="preserve">                                                  </w:t>
      </w:r>
      <w:r>
        <w:rPr>
          <w:rStyle w:val="Clsx"/>
          <w:i/>
        </w:rPr>
        <w:t>g</w:t>
      </w:r>
      <w:r>
        <w:rPr/>
        <w:t>(</w:t>
      </w:r>
      <w:r>
        <w:rPr>
          <w:rStyle w:val="Clsx"/>
          <w:i/>
        </w:rPr>
        <w:t>x</w:t>
      </w:r>
      <w:r>
        <w:rPr/>
        <w:t>) </w:t>
      </w:r>
      <w:r>
        <w:rPr>
          <w:rFonts w:cs="Symbol" w:ascii="Symbol" w:hAnsi="Symbol"/>
        </w:rPr>
        <w:t></w:t>
      </w:r>
      <w:r>
        <w:rPr/>
        <w:t> 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lsx"/>
        </w:rPr>
        <w:t xml:space="preserve">                                                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598295</wp:posOffset>
                </wp:positionH>
                <wp:positionV relativeFrom="paragraph">
                  <wp:posOffset>1417955</wp:posOffset>
                </wp:positionV>
                <wp:extent cx="0" cy="914400"/>
                <wp:effectExtent l="9525" t="0" r="1016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1.65pt" to="125.85pt,1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600200</wp:posOffset>
                </wp:positionH>
                <wp:positionV relativeFrom="paragraph">
                  <wp:posOffset>1417955</wp:posOffset>
                </wp:positionV>
                <wp:extent cx="114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.65pt" to="134.9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ли уравнение содержит несколько модулей, то от них можно избавляться по очереди.  Но обычно есть более короткие пути. Мы познакомимся с ними позже, а сейчас рассмотрим самое простое из таких уравнений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. Очевидно, что если равны модули двух чисел, то сами числа либо равны, либо противоположны, т.е. это уравнение равносильно совокупности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  </w:t>
      </w:r>
      <w:r>
        <w:rPr/>
        <w:t>(1)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600200</wp:posOffset>
                </wp:positionH>
                <wp:positionV relativeFrom="paragraph">
                  <wp:posOffset>253365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95pt" to="134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оиллюстрируем правила освобождения от модулей приме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pacing w:val="20"/>
        </w:rPr>
        <w:t>Пример</w:t>
      </w:r>
      <w:r>
        <w:rPr>
          <w:bCs/>
        </w:rPr>
        <w:t xml:space="preserve"> 1. Решить уравнение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114300" cy="571500"/>
                <wp:effectExtent l="0" t="5080" r="63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5715" cy="1489710"/>
                <wp:effectExtent l="10160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46">
                              <a:moveTo>
                                <a:pt x="9" y="0"/>
                              </a:moveTo>
                              <a:lnTo>
                                <a:pt x="0" y="23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346" path="m9,0l0,2346e" stroked="t" o:allowincell="f" style="position:absolute;margin-left:152.55pt;margin-top:18.45pt;width:0.4pt;height:117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43100</wp:posOffset>
                </wp:positionH>
                <wp:positionV relativeFrom="paragraph">
                  <wp:posOffset>234315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45pt" to="161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20"/>
        </w:rPr>
        <w:t>Решение</w:t>
      </w:r>
      <w:r>
        <w:rPr>
          <w:bCs/>
        </w:rPr>
        <w:t xml:space="preserve">. </w:t>
      </w:r>
      <w:r>
        <w:rPr/>
        <w:t>Избавимся от модуля двумя способ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 xml:space="preserve">.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14300" cy="571500"/>
                <wp:effectExtent l="0" t="5080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5pt" to="16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14300" cy="457200"/>
                <wp:effectExtent l="0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0" cy="13716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53pt,10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I</w:t>
      </w:r>
      <w:r>
        <w:rPr/>
        <w:t xml:space="preserve">.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114300" cy="457200"/>
                <wp:effectExtent l="0" t="5080" r="63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видим, в обоих случаях приходится решать одни и те же квадратные уравнения, но в первом случае  их сопровождают квадратные неравенства, а во втором – линейные. Поэтому второй способ для данного уравнения прощ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Предлагается довести решение  уравнение до конца самостоятельно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Пример</w:t>
      </w:r>
      <w:r>
        <w:rPr/>
        <w:t xml:space="preserve"> 2.  Решить уравнени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3810" cy="622935"/>
                <wp:effectExtent l="9525" t="10160" r="1079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81">
                              <a:moveTo>
                                <a:pt x="0" y="0"/>
                              </a:moveTo>
                              <a:lnTo>
                                <a:pt x="6" y="9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981" path="m0,0l6,981e" stroked="t" o:allowincell="f" style="position:absolute;margin-left:243pt;margin-top:5.3pt;width:0.25pt;height:4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Решение</w:t>
      </w:r>
      <w:r>
        <w:rPr/>
        <w:t xml:space="preserve">.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pt" to="25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spacing w:val="20"/>
        </w:rPr>
        <w:t>Предлагается довести решение  уравнение до конца самостоятельно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Замечание</w:t>
      </w:r>
      <w:r>
        <w:rPr/>
        <w:t xml:space="preserve">. Уравнение вид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так же можно решить, перейдя к равносильному 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Этот переход основан на  том, что </w:t>
      </w:r>
      <w:r>
        <w:rPr>
          <w:i/>
        </w:rPr>
        <w:t>два неотрицательных числа равны тогда и только тогда, когда равны их квадраты</w:t>
      </w:r>
      <w:r>
        <w:rPr/>
        <w:t xml:space="preserve"> и на тождестве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Выполнить интерактивное задание</w:t>
      </w:r>
      <w:r>
        <w:rPr/>
        <w:t xml:space="preserve"> </w:t>
      </w:r>
      <w:r>
        <w:rPr>
          <w:spacing w:val="20"/>
        </w:rPr>
        <w:t>(Математика. Часть 1. Мультимедийное пособие. / Дубровский В.Н. и др. Москва. Фирма «1С», 2002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 xml:space="preserve">1. </w:t>
      </w:r>
      <w:r>
        <w:rPr/>
        <w:t>Указать рациональный способ решения уравн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шить уравн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омашнее задание: </w:t>
      </w:r>
      <w:r>
        <w:rPr/>
        <w:t>решить № 24 (а, б), 25 (а, б), 41 (б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видуальное задание: подготовить выступление по методу замены переменных в уравнениях, содержащих модуль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ие 6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шение уравнений заменой перемен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>повторить изученные методы решения уравнений, содержащих модуль; способствовать выбору рационального способа решения уравнений; рассмотреть метод замены переменной в уравнениях, содержащих модуль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брать рациональный метод решения уравнения и аргументировать свой выбор (устно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ть указанные уравнения самостоятельно с комментированием с мест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тупление учащихся по методу замены переменных в уравнениях, содержащих моду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ть самостоятельно, с комментированием с места № 26 (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омашнее задание: </w:t>
      </w:r>
      <w:r>
        <w:rPr/>
        <w:t>решить № 18 (а), 22 (а), 25 (б), 26 (б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шение уравнений методом интервал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20"/>
        </w:rPr>
        <w:t xml:space="preserve">Цели: </w:t>
      </w:r>
      <w:r>
        <w:rPr/>
        <w:t>рассмотреть метод интервалов для решения уравнений, содержащих несколько модулей; способствовать развитию навыка самостоятельного решения задач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567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. Изучение нового материала. </w:t>
      </w:r>
    </w:p>
    <w:p>
      <w:pPr>
        <w:pStyle w:val="Normal"/>
        <w:spacing w:lineRule="auto" w:line="360"/>
        <w:ind w:firstLine="567"/>
        <w:rPr/>
      </w:pPr>
      <w:r>
        <w:rPr>
          <w:spacing w:val="20"/>
        </w:rPr>
        <w:t xml:space="preserve">Пример. </w:t>
      </w:r>
      <w:r>
        <w:rPr/>
        <w:t xml:space="preserve">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>
          <w:spacing w:val="20"/>
        </w:rPr>
        <w:t>Решение</w:t>
      </w:r>
      <w:r>
        <w:rPr/>
        <w:t xml:space="preserve">. Нули подмодульных выраж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несем на числовую прямую эти значения. Они разбивают числовую прямую на три промежутка, определим знак каждого из подмодульных выражений на этих промежутках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3886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386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538095</wp:posOffset>
                </wp:positionH>
                <wp:positionV relativeFrom="paragraph">
                  <wp:posOffset>179070</wp:posOffset>
                </wp:positionV>
                <wp:extent cx="1270" cy="1270"/>
                <wp:effectExtent l="38100" t="38100" r="3810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5pt;margin-top:14.1pt;width:0.1pt;height:0.0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253865</wp:posOffset>
                </wp:positionH>
                <wp:positionV relativeFrom="paragraph">
                  <wp:posOffset>179705</wp:posOffset>
                </wp:positionV>
                <wp:extent cx="1270" cy="1270"/>
                <wp:effectExtent l="38100" t="38100" r="3810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4.15pt;width:0.1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/>
        <w:t xml:space="preserve"> </w:t>
      </w:r>
      <w:r>
        <w:rPr>
          <w:vertAlign w:val="superscript"/>
        </w:rPr>
        <w:t xml:space="preserve">                            </w:t>
      </w:r>
      <w:r>
        <w:rPr>
          <w:vertAlign w:val="superscript"/>
        </w:rPr>
        <w:t>-2                                                    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</w:t>
      </w:r>
      <w:r>
        <w:rPr/>
        <w:t>+                                    +                                -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</w:t>
      </w:r>
      <w:r>
        <w:rPr/>
        <w:t>-                                     +                               +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61010</wp:posOffset>
                </wp:positionH>
                <wp:positionV relativeFrom="paragraph">
                  <wp:posOffset>469900</wp:posOffset>
                </wp:positionV>
                <wp:extent cx="635" cy="1594485"/>
                <wp:effectExtent l="10160" t="10160" r="825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1">
                              <a:moveTo>
                                <a:pt x="0" y="0"/>
                              </a:moveTo>
                              <a:lnTo>
                                <a:pt x="0" y="25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1" path="m0,0l0,2511e" stroked="t" o:allowincell="f" style="position:absolute;margin-left:36.3pt;margin-top:37pt;width:0pt;height:12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57200</wp:posOffset>
                </wp:positionH>
                <wp:positionV relativeFrom="paragraph">
                  <wp:posOffset>469900</wp:posOffset>
                </wp:positionV>
                <wp:extent cx="114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pt" to="4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0</wp:posOffset>
                </wp:positionV>
                <wp:extent cx="114300" cy="5715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632710</wp:posOffset>
                </wp:positionH>
                <wp:positionV relativeFrom="paragraph">
                  <wp:posOffset>469900</wp:posOffset>
                </wp:positionV>
                <wp:extent cx="1905" cy="1594485"/>
                <wp:effectExtent l="10160" t="1079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9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11">
                              <a:moveTo>
                                <a:pt x="3" y="0"/>
                              </a:moveTo>
                              <a:lnTo>
                                <a:pt x="0" y="25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11" path="m3,0l0,2511e" stroked="t" o:allowincell="f" style="position:absolute;margin-left:207.3pt;margin-top:37pt;width:0.1pt;height:12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15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им уравнение на каждом из этих промежутков, т.е. решим равносильную данному уравнению совокупность смешанных систем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457200"/>
                <wp:effectExtent l="0" t="5080" r="63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                          5=5,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114300" cy="457200"/>
                <wp:effectExtent l="0" t="5080" r="63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114300" cy="457200"/>
                <wp:effectExtent l="0" t="5080" r="63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71500</wp:posOffset>
                </wp:positionH>
                <wp:positionV relativeFrom="paragraph">
                  <wp:posOffset>283210</wp:posOffset>
                </wp:positionV>
                <wp:extent cx="114300" cy="457200"/>
                <wp:effectExtent l="0" t="5080" r="63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2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14300" cy="571500"/>
                <wp:effectExtent l="0" t="508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                        -5=5,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4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pt" to="21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репл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ть № 30 (б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Самостоятельная рабо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/>
      </w:pPr>
      <w:r>
        <w:rPr/>
        <w:t xml:space="preserve">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те уравнения:</w:t>
      </w:r>
    </w:p>
    <w:p>
      <w:pPr>
        <w:pStyle w:val="Normal"/>
        <w:spacing w:lineRule="auto" w:line="360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567"/>
        <w:rPr/>
      </w:pPr>
      <w:r>
        <w:rPr/>
        <w:t>Решите уравнения:</w:t>
      </w:r>
    </w:p>
    <w:p>
      <w:pPr>
        <w:pStyle w:val="Normal"/>
        <w:spacing w:lineRule="auto" w:line="360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spacing w:lineRule="auto" w:line="360"/>
        <w:ind w:firstLine="567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Домашнее задание: </w:t>
      </w:r>
      <w:r>
        <w:rPr/>
        <w:t>решить № 32(а, б), 33 (а), 34 (б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шение неравенств, содержащих моду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 xml:space="preserve">рассмотреть алгоритм решения неравенств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а также применение метода интервалов при решении неравенств, содержащих модуль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Итоги самостояте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57400</wp:posOffset>
                </wp:positionH>
                <wp:positionV relativeFrom="paragraph">
                  <wp:posOffset>561340</wp:posOffset>
                </wp:positionV>
                <wp:extent cx="114300" cy="800100"/>
                <wp:effectExtent l="0" t="5080" r="63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4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еравенство 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можно решать, исходя из определения модуля, но во многих случаях удобнее перейти к системе неравенств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</wp:posOffset>
                </wp:positionV>
                <wp:extent cx="0" cy="685800"/>
                <wp:effectExtent l="9525" t="0" r="1016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pt" to="171pt,7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pt" to="179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еравенство вид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добнее решать, переходя к совокупности неравенств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pt" to="17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неравенство содержит два модуля и более, то оно решается аналогично уравнению, содержащему несколько модулей, т. е. методом интервалов.</w:t>
      </w:r>
    </w:p>
    <w:p>
      <w:pPr>
        <w:pStyle w:val="Normal"/>
        <w:spacing w:lineRule="auto" w:line="360"/>
        <w:ind w:firstLine="567"/>
        <w:jc w:val="both"/>
        <w:rPr>
          <w:spacing w:val="20"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</w: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Решение примера выполняет один из учащихся у доски, остальные записывают в тетра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Пример</w:t>
      </w:r>
      <w:r>
        <w:rPr/>
        <w:t xml:space="preserve"> 1. Решить неравенство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Решение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685800"/>
                <wp:effectExtent l="0" t="5080" r="6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6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14300" cy="685800"/>
                <wp:effectExtent l="0" t="5080" r="63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6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14300" cy="800100"/>
                <wp:effectExtent l="0" t="5080" r="63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Пример</w:t>
      </w:r>
      <w:r>
        <w:rPr/>
        <w:t xml:space="preserve"> 2.  Решить неравенство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spacing w:val="20"/>
        </w:rPr>
        <w:t>Решение</w:t>
      </w:r>
      <w:r>
        <w:rPr/>
        <w:t xml:space="preserve">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83895</wp:posOffset>
                </wp:positionH>
                <wp:positionV relativeFrom="paragraph">
                  <wp:posOffset>90170</wp:posOffset>
                </wp:positionV>
                <wp:extent cx="0" cy="914400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1pt" to="53.85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6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0" cy="914400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71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7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0" cy="91440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279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28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    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85800</wp:posOffset>
                </wp:positionH>
                <wp:positionV relativeFrom="paragraph">
                  <wp:posOffset>397510</wp:posOffset>
                </wp:positionV>
                <wp:extent cx="114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3pt" to="62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171700</wp:posOffset>
                </wp:positionH>
                <wp:positionV relativeFrom="paragraph">
                  <wp:posOffset>397510</wp:posOffset>
                </wp:positionV>
                <wp:extent cx="114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3pt" to="179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543300</wp:posOffset>
                </wp:positionH>
                <wp:positionV relativeFrom="paragraph">
                  <wp:posOffset>397510</wp:posOffset>
                </wp:positionV>
                <wp:extent cx="114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3pt" to="287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Пример</w:t>
      </w:r>
      <w:r>
        <w:rPr/>
        <w:t xml:space="preserve"> 3. Решить неравенство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</w:rPr>
        <w:t>Решение</w:t>
      </w:r>
      <w:r>
        <w:rPr/>
        <w:t xml:space="preserve">.  Нули подмодульных выраж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несем на числовую прямую эти значения. Они разбивают числовую прямую на три промежутка, определим знак каждого из подмодульных выражений на этих промежутках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34290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pt" to="350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969770</wp:posOffset>
                </wp:positionH>
                <wp:positionV relativeFrom="paragraph">
                  <wp:posOffset>195580</wp:posOffset>
                </wp:positionV>
                <wp:extent cx="1270" cy="1270"/>
                <wp:effectExtent l="38100" t="38100" r="3810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5.4pt;width:0.0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448050</wp:posOffset>
                </wp:positionH>
                <wp:positionV relativeFrom="paragraph">
                  <wp:posOffset>195580</wp:posOffset>
                </wp:positionV>
                <wp:extent cx="10795" cy="1270"/>
                <wp:effectExtent l="38735" t="38735" r="38735" b="387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5.4pt;width:0.8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ind w:firstLine="567"/>
        <w:rPr>
          <w:vertAlign w:val="superscript"/>
        </w:rPr>
      </w:pPr>
      <w:r>
        <w:rPr/>
        <w:tab/>
      </w:r>
      <w:r>
        <w:rPr>
          <w:vertAlign w:val="superscript"/>
        </w:rPr>
        <w:t xml:space="preserve">        -3                                                     4                                       </w:t>
      </w:r>
      <w:r>
        <w:rPr>
          <w:i/>
          <w:vertAlign w:val="superscript"/>
        </w:rPr>
        <w:t>х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67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67"/>
        <w:rPr/>
      </w:pPr>
      <w:r>
        <w:rPr/>
        <w:t xml:space="preserve">   </w:t>
      </w:r>
      <w:r>
        <w:rPr/>
        <w:t>2</w:t>
      </w:r>
      <w:r>
        <w:rPr>
          <w:i/>
        </w:rPr>
        <w:t>х</w:t>
      </w:r>
      <w:r>
        <w:rPr/>
        <w:t>+6                    -                              +                            +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567"/>
        <w:rPr/>
      </w:pPr>
      <w:r>
        <w:rPr/>
        <w:t xml:space="preserve">   </w:t>
      </w:r>
      <w:r>
        <w:rPr>
          <w:i/>
        </w:rPr>
        <w:t>х</w:t>
      </w:r>
      <w:r>
        <w:rPr/>
        <w:t xml:space="preserve"> – 4                    -                              -                             +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м неравенство на каждом из этих промежутков, т.е. решим равносильную данному неравенству совокупность систем неравенств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" cy="342900"/>
                <wp:effectExtent l="0" t="5080" r="63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14300" cy="342900"/>
                <wp:effectExtent l="0" t="5080" r="63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0" cy="137160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4pt" to="17.85pt,1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2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1371600"/>
                <wp:effectExtent l="9525" t="0" r="1016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1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0" cy="1257300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15pt,1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2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14300" cy="342900"/>
                <wp:effectExtent l="0" t="5080" r="63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14300" cy="342900"/>
                <wp:effectExtent l="0" t="5080" r="63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457200"/>
                <wp:effectExtent l="0" t="5080" r="63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457200"/>
                <wp:effectExtent l="0" t="5080" r="63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114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6pt" to="26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171700</wp:posOffset>
                </wp:positionH>
                <wp:positionV relativeFrom="paragraph">
                  <wp:posOffset>337820</wp:posOffset>
                </wp:positionV>
                <wp:extent cx="114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6pt" to="179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6pt" to="32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омашнее задание: </w:t>
      </w:r>
      <w:r>
        <w:rPr/>
        <w:t>решить № 49 (а), 50 (б), 51 (а), 52(а), 57 (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дивидуальное задание: самостоятельно рассмотреть способ решения неравенств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и  подготовить сообщ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ие 9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шение неравенств, содержащих моду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>рассмотреть</w:t>
      </w:r>
      <w:r>
        <w:rPr>
          <w:b/>
        </w:rPr>
        <w:t xml:space="preserve"> </w:t>
      </w:r>
      <w:r>
        <w:rPr/>
        <w:t xml:space="preserve">способ решения неравенства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; повторить методы решения неравенств; способствовать выбору рационального способа решения неравенств; закрепить навыки  решения неравенств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Выступление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ступление учащихся, подготовивших сообщение по способу решения неравенств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Уст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жите  способ решения неравенства (если можно назвать несколько способов, то укажите рациональный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Самостоятельная рабо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те неравенст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те неравенст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омашнее задание: </w:t>
      </w:r>
      <w:r>
        <w:rPr/>
        <w:t>решить № 48 (а), 52 (б), 54 (б), 58 (а), 59(б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ие 10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шение уравнений и неравенств различными способ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>повторить изученный материал по методам решения уравнений, содержащих модуль; систематизировать знания учащихся; применить изученные методы к решению тригонометрических, логарифмических, показательных уравнений, содержащих модуль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Содержание зан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Итоги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втор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жите  способ решения уравнения (если можно назвать несколько способов, то укажите рациональный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еся у доски объясняют ход решения уравнения, осуществляя переход к системе или совокупности, применяя метод интервалов, вводя новую переменную или возводя обе части уравнения в квадрат. При этом указывается рациональный способ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рименение изученного материала в нов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ить № 42 (а), 43 (а),  44 (а), 46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д выполнением задания обсудить ход решения каждого уравнения, затем проверить правильность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омашнее задание: </w:t>
      </w:r>
      <w:r>
        <w:rPr/>
        <w:t>решить № 41 (б), 42 (б), 44 (б), 45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ие 11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ешение уравнений и неравенств различными способ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и: </w:t>
      </w:r>
      <w:r>
        <w:rPr/>
        <w:t xml:space="preserve">повторить изученный материал по методам решения неравенств, содержащих модуль; систематизировать знания учащихся;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Содержание зан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жите  способ решения неравенст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ащиеся у доски объясняют ход решения неравенства, осуществляя переход к системе или совокупности, применяя метод интервалов или возводя обе части неравенства в квадра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>. Решение тренировочных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ть неравенст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-</w:t>
      </w:r>
      <w:r>
        <w:rPr>
          <w:i/>
        </w:rPr>
        <w:t>х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омашнее задание: </w:t>
      </w:r>
      <w:r>
        <w:rPr/>
        <w:t>решить № 50 (а), 51 (б), 58 (б), 60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нятие 12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ь: </w:t>
      </w:r>
      <w:r>
        <w:rPr/>
        <w:t>проверка степени усвоения учащимися изученного материала, умения решать уравнения и неравенства, содержащие модуль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я учащихся на выполнени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Выполнение контрольной рабо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ешите уравн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шите неравенст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Решить уравнение 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ешите уравн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шите неравенст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Решить уравнение 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Упражнения.</w:t>
      </w:r>
    </w:p>
    <w:p>
      <w:pPr>
        <w:pStyle w:val="Normal"/>
        <w:spacing w:lineRule="auto" w:line="360"/>
        <w:ind w:firstLine="567"/>
        <w:rPr/>
      </w:pPr>
      <w:r>
        <w:rPr/>
        <w:t>Решите системы неравенств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14300" cy="800100"/>
                <wp:effectExtent l="635" t="5080" r="63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1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14300" cy="800100"/>
                <wp:effectExtent l="0" t="5080" r="63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.1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14300" cy="800100"/>
                <wp:effectExtent l="635" t="5080" r="63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1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2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3.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57200</wp:posOffset>
                </wp:positionH>
                <wp:positionV relativeFrom="paragraph">
                  <wp:posOffset>245745</wp:posOffset>
                </wp:positionV>
                <wp:extent cx="114300" cy="571500"/>
                <wp:effectExtent l="635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9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114300" cy="571500"/>
                <wp:effectExtent l="0" t="5080" r="63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9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14800</wp:posOffset>
                </wp:positionH>
                <wp:positionV relativeFrom="paragraph">
                  <wp:posOffset>245745</wp:posOffset>
                </wp:positionV>
                <wp:extent cx="114300" cy="800100"/>
                <wp:effectExtent l="0" t="5080" r="63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9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те смешанные системы</w:t>
      </w:r>
    </w:p>
    <w:p>
      <w:pPr>
        <w:pStyle w:val="Normal"/>
        <w:spacing w:lineRule="auto" w:line="360"/>
        <w:rPr/>
      </w:pPr>
      <w:r>
        <w:rPr/>
        <w:t xml:space="preserve">4.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5.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6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42265</wp:posOffset>
                </wp:positionH>
                <wp:positionV relativeFrom="paragraph">
                  <wp:posOffset>214630</wp:posOffset>
                </wp:positionV>
                <wp:extent cx="3175" cy="643890"/>
                <wp:effectExtent l="13335" t="1270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14">
                              <a:moveTo>
                                <a:pt x="0" y="0"/>
                              </a:moveTo>
                              <a:lnTo>
                                <a:pt x="5" y="10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14" path="m0,0l5,1014e" stroked="t" o:allowincell="f" style="position:absolute;margin-left:26.95pt;margin-top:16.9pt;width:0.2pt;height:50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0360</wp:posOffset>
                </wp:positionH>
                <wp:positionV relativeFrom="paragraph">
                  <wp:posOffset>214630</wp:posOffset>
                </wp:positionV>
                <wp:extent cx="101600" cy="635"/>
                <wp:effectExtent l="5080" t="5715" r="571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" path="m0,0l160,0e" stroked="t" o:allowincell="f" style="position:absolute;margin-left:26.8pt;margin-top:16.9pt;width: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Решите совокупности неравенств</w:t>
      </w:r>
    </w:p>
    <w:p>
      <w:pPr>
        <w:pStyle w:val="Normal"/>
        <w:spacing w:lineRule="auto" w:line="360"/>
        <w:rPr/>
      </w:pPr>
      <w:r>
        <w:rPr/>
        <w:t xml:space="preserve">7.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3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9525" cy="933450"/>
                <wp:effectExtent l="13335" t="12700" r="13335" b="133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70">
                              <a:moveTo>
                                <a:pt x="0" y="0"/>
                              </a:moveTo>
                              <a:lnTo>
                                <a:pt x="15" y="147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70" path="m0,0l15,1470e" stroked="t" o:allowincell="f" style="position:absolute;margin-left:26.55pt;margin-top:-0.05pt;width:0.7pt;height:73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46710</wp:posOffset>
                </wp:positionH>
                <wp:positionV relativeFrom="paragraph">
                  <wp:posOffset>-635</wp:posOffset>
                </wp:positionV>
                <wp:extent cx="95250" cy="635"/>
                <wp:effectExtent l="5080" t="5080" r="571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27.3pt;margin-top:-0.0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8.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6235</wp:posOffset>
                </wp:positionH>
                <wp:positionV relativeFrom="paragraph">
                  <wp:posOffset>451485</wp:posOffset>
                </wp:positionV>
                <wp:extent cx="95250" cy="635"/>
                <wp:effectExtent l="5080" t="5715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28.05pt;margin-top:35.5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0" cy="914400"/>
                <wp:effectExtent l="12700" t="0" r="127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27pt,7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3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3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/>
        <w:t>Решите совокупности систем</w:t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46710</wp:posOffset>
                </wp:positionH>
                <wp:positionV relativeFrom="paragraph">
                  <wp:posOffset>170180</wp:posOffset>
                </wp:positionV>
                <wp:extent cx="5080" cy="1518920"/>
                <wp:effectExtent l="12700" t="12700" r="13335" b="139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92">
                              <a:moveTo>
                                <a:pt x="8" y="0"/>
                              </a:moveTo>
                              <a:lnTo>
                                <a:pt x="8" y="2392"/>
                              </a:lnTo>
                              <a:lnTo>
                                <a:pt x="0" y="18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92" path="m8,0l8,2392l0,1839e" stroked="t" o:allowincell="f" style="position:absolute;margin-left:27.3pt;margin-top:13.4pt;width:0.35pt;height:119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51790</wp:posOffset>
                </wp:positionH>
                <wp:positionV relativeFrom="paragraph">
                  <wp:posOffset>170180</wp:posOffset>
                </wp:positionV>
                <wp:extent cx="99695" cy="444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7">
                              <a:moveTo>
                                <a:pt x="0" y="7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7" path="m0,7l157,0e" stroked="t" o:allowincell="f" style="position:absolute;margin-left:27.7pt;margin-top:13.4pt;width:7.8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75510</wp:posOffset>
                </wp:positionH>
                <wp:positionV relativeFrom="paragraph">
                  <wp:posOffset>250825</wp:posOffset>
                </wp:positionV>
                <wp:extent cx="19050" cy="1420495"/>
                <wp:effectExtent l="12700" t="13335" r="1333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37">
                              <a:moveTo>
                                <a:pt x="0" y="0"/>
                              </a:moveTo>
                              <a:lnTo>
                                <a:pt x="30" y="223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237" path="m0,0l30,2237e" stroked="t" o:allowincell="f" style="position:absolute;margin-left:171.3pt;margin-top:19.75pt;width:1.45pt;height:111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94560</wp:posOffset>
                </wp:positionH>
                <wp:positionV relativeFrom="paragraph">
                  <wp:posOffset>250825</wp:posOffset>
                </wp:positionV>
                <wp:extent cx="95250" cy="635"/>
                <wp:effectExtent l="5080" t="5715" r="571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172.8pt;margin-top:19.7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14300" cy="467995"/>
                <wp:effectExtent l="635" t="5715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25pt;width:8.95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" cy="571500"/>
                <wp:effectExtent l="0" t="5080" r="63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14300" cy="571500"/>
                <wp:effectExtent l="0" t="5080" r="63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223385</wp:posOffset>
                </wp:positionH>
                <wp:positionV relativeFrom="paragraph">
                  <wp:posOffset>-2540</wp:posOffset>
                </wp:positionV>
                <wp:extent cx="9525" cy="1457325"/>
                <wp:effectExtent l="13335" t="13335" r="1333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295">
                              <a:moveTo>
                                <a:pt x="0" y="0"/>
                              </a:moveTo>
                              <a:lnTo>
                                <a:pt x="15" y="22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295" path="m0,0l15,2295e" stroked="t" o:allowincell="f" style="position:absolute;margin-left:332.55pt;margin-top:-0.2pt;width:0.7pt;height:114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223385</wp:posOffset>
                </wp:positionH>
                <wp:positionV relativeFrom="paragraph">
                  <wp:posOffset>-2540</wp:posOffset>
                </wp:positionV>
                <wp:extent cx="114300" cy="635"/>
                <wp:effectExtent l="5080" t="5080" r="571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332.55pt;margin-top:-0.2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10.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11.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12.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571500"/>
                <wp:effectExtent l="635" t="5080" r="63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114300" cy="571500"/>
                <wp:effectExtent l="0" t="5080" r="63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14300" cy="571500"/>
                <wp:effectExtent l="0" t="5080" r="63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2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185035</wp:posOffset>
                </wp:positionH>
                <wp:positionV relativeFrom="paragraph">
                  <wp:posOffset>271780</wp:posOffset>
                </wp:positionV>
                <wp:extent cx="133350" cy="635"/>
                <wp:effectExtent l="5080" t="5715" r="571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l210,0e" stroked="t" o:allowincell="f" style="position:absolute;margin-left:172.05pt;margin-top:21.4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95250" cy="635"/>
                <wp:effectExtent l="5080" t="5715" r="571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26.95pt;margin-top:0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237990</wp:posOffset>
                </wp:positionH>
                <wp:positionV relativeFrom="paragraph">
                  <wp:posOffset>24130</wp:posOffset>
                </wp:positionV>
                <wp:extent cx="99695" cy="635"/>
                <wp:effectExtent l="5715" t="5715" r="508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" path="m0,0l157,0e" stroked="t" o:allowincell="f" style="position:absolute;margin-left:333.7pt;margin-top:1.9pt;width:7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/>
        <w:t>Решите уравнения.</w:t>
      </w:r>
    </w:p>
    <w:p>
      <w:pPr>
        <w:pStyle w:val="Normal"/>
        <w:spacing w:lineRule="auto" w:line="360"/>
        <w:jc w:val="both"/>
        <w:rPr/>
      </w:pPr>
      <w:r>
        <w:rPr/>
        <w:t xml:space="preserve">13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4.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5. а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6.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8. 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;  б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0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1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2.а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3.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4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5.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6.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7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8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9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0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1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2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3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4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5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6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7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8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9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0. а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б)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1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2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4.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5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6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Решите неравенства.</w:t>
      </w:r>
    </w:p>
    <w:p>
      <w:pPr>
        <w:pStyle w:val="Normal"/>
        <w:spacing w:lineRule="auto" w:line="360"/>
        <w:jc w:val="both"/>
        <w:rPr/>
      </w:pPr>
      <w:r>
        <w:rPr/>
        <w:t xml:space="preserve">47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8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9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0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1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2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3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54.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55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7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8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9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0.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жнения из материалов для подготовки к ЕГЭ (2002 – 2007 г.г.)</w:t>
      </w:r>
    </w:p>
    <w:p>
      <w:pPr>
        <w:pStyle w:val="Normal"/>
        <w:spacing w:lineRule="auto" w:line="360"/>
        <w:jc w:val="both"/>
        <w:rPr/>
      </w:pPr>
      <w:r>
        <w:rPr/>
        <w:t xml:space="preserve">61. Найдите сумму всех чисел, входящих в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2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3. 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4. Решите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5. Найдите все целые положительные значения параметра </w:t>
      </w:r>
      <w:r>
        <w:rPr>
          <w:i/>
        </w:rPr>
        <w:t>а</w:t>
      </w:r>
      <w:r>
        <w:rPr/>
        <w:t xml:space="preserve">, при которых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имеет корни. Найдите эти корни.</w:t>
      </w:r>
    </w:p>
    <w:p>
      <w:pPr>
        <w:pStyle w:val="Normal"/>
        <w:spacing w:lineRule="auto" w:line="360"/>
        <w:jc w:val="both"/>
        <w:rPr/>
      </w:pPr>
      <w:r>
        <w:rPr/>
        <w:t xml:space="preserve">66. При каких значениях </w:t>
      </w:r>
      <w:r>
        <w:rPr>
          <w:i/>
        </w:rPr>
        <w:t>а</w:t>
      </w:r>
      <w:r>
        <w:rPr/>
        <w:t xml:space="preserve"> число корне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равно </w:t>
      </w:r>
      <w:r>
        <w:rPr>
          <w:i/>
        </w:rPr>
        <w:t>а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67. Сколько корней имеет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114300" cy="685800"/>
                <wp:effectExtent l="635" t="5080" r="63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8. Найдите количество всех решений системы уравнен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9. Решите 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70. Найдите сумму всех целых чисел, входящих в область определения функции  </w:t>
      </w:r>
    </w:p>
    <w:p>
      <w:pPr>
        <w:pStyle w:val="Normal"/>
        <w:rPr/>
      </w:pPr>
      <w:r>
        <w:rPr/>
        <w:t>у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аткое изложение стандартных и нестандартных методов решения  задач по элементарной математике: Учеб. пособие / И.А. Соловьев, Г.В. Арутюнян, Е.В. Марчевская и др. – М.: ГУЗ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твиненко В.Н., Мордкович А.Г. Практикум по элементарной математике: Алгебра. Тригонометрия: Учеб. пособие. -  М.: Просвещение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тематика. ЕГЭ – 2007. Учебно-тренировочные тесты. / под ред. Ф.Ф Лысенко. Ростов-на-Дону: Легион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атематика. Часть 1. Мультимедийное пособие. / Дубровский В.Н. и др. Москва. Фирма «1С», 200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о-тренировочные материалы для подготовки к единому государственному экзамену. Математика / Денищева Л.О., Глазков Ю.А. и др. – М.: Интеллект-Центр, 2004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гебра и начала анализа 10-11 кл.:  В двух частях. Ч. 2: Задачник для общеобразоват. учреждений/ А.Г. Мордкович, Л.О. Денищева, Т.А. Корешкова, Т.Н. Мишустина, Е.Е.Тульчинская; Под ред. А.Г. Мордковича.  – М. Мнемозина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ткое изложение стандартных и нестандартных методов решения  задач по элементарной математике: Учеб. пособие / И.А. Соловьев, Г.В. Арутюнян, Е.В. Марчевская и др. – М.: ГУЗ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рдкович А.Г. Алгебра и начала анализа 10-11 кл.:  В двух частях. Ч. 1: Учеб. для общеобразоват. учреждений. – М. Мнемозина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арыгин И.Ф. Факультативный курс по математике: Решение задач: Учеб. пособие для 10 кл. сред. шк. – М. Просвещение, 198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lsx">
    <w:name w:val="clsx"/>
    <w:basedOn w:val="Style11"/>
    <w:qFormat/>
    <w:rPr/>
  </w:style>
  <w:style w:type="character" w:styleId="Clsname">
    <w:name w:val="cls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lsanswer">
    <w:name w:val="clsansw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9:00Z</dcterms:created>
  <dc:creator>User</dc:creator>
  <dc:description/>
  <cp:keywords/>
  <dc:language>en-US</dc:language>
  <cp:lastModifiedBy>дом</cp:lastModifiedBy>
  <cp:lastPrinted>2008-03-31T10:29:00Z</cp:lastPrinted>
  <dcterms:modified xsi:type="dcterms:W3CDTF">2013-08-07T18:45:00Z</dcterms:modified>
  <cp:revision>16</cp:revision>
  <dc:subject/>
  <dc:title>Муниципальное образовательное учреждение </dc:title>
</cp:coreProperties>
</file>