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</w:t>
      </w:r>
      <w:r>
        <w:rPr>
          <w:rFonts w:cs="Times New Roman" w:ascii="Times New Roman" w:hAnsi="Times New Roman"/>
          <w:sz w:val="36"/>
          <w:szCs w:val="36"/>
        </w:rPr>
        <w:t>: Из истории Олимпийских игр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представлений об истоках Олимпийских игр.</w:t>
      </w:r>
    </w:p>
    <w:p>
      <w:pPr>
        <w:pStyle w:val="Normal"/>
        <w:spacing w:before="0" w:after="0"/>
        <w:ind w:left="39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: </w:t>
      </w:r>
      <w:r>
        <w:rPr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Normal"/>
        <w:spacing w:before="0" w:after="0"/>
        <w:ind w:left="39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97" w:hanging="0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Способствовать воспитанию интереса к Олимпийским играм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97" w:hanging="0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Способствовать повышению роли физической культуры и спорта в формировании здорового образа жизни среди учащихся;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97" w:hanging="0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Способствовать воспитанию чувства товарищества, команды и взаимопомощи.</w:t>
      </w:r>
    </w:p>
    <w:p>
      <w:pPr>
        <w:pStyle w:val="Normal"/>
        <w:suppressAutoHyphens w:val="false"/>
        <w:spacing w:before="0" w:after="0"/>
        <w:ind w:left="3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Тех.средства, раздаточный материал, презентация, муз. сопровождение.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Ход  заняти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</w:t>
            </w:r>
          </w:p>
          <w:p>
            <w:pPr>
              <w:pStyle w:val="ListParagraph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знаете ли  вы, ребята, что  Олимпийские игры в Древней Греции представляли собой религиозный и спортивный праздник, проводившийся в Олимпии. Сведения о происхождении игр утеряны, но сохранилось несколько мифов, описывающих это событие. Победителей на соревнованиях почитали, как героев на войне. На время проведения игр объявлялос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ященно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еремир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в это время нельзя было вести войну, хотя это неоднократно нарушалось. Первое документально подтверждённое празднование относится к 776 году до нашей эры. Один из источников  сообщает, что они были учреждены Гераклом, хотя известно, что игры проводились и раньше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мы с вами знаем и помним о Геракл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Это сын бога Зевса и простой женщины,   наделен большой силой, совершил много подвигов,  наиболее известны 12 подвигов Геракл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каких источников вы знаете об этом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ильмы, мультфильмы, книги, раскрас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м, о каких подвигах Геракла вы слышали. (Девятиглавая Гидра, Авгиевы конюшни, победа надо львом с каменной шкуро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ще он справился с Быстроногой Ланью, Свирепым Вепрем, Птицами со стальными  перьями и многие друг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давайте, мы с вами поиграем.  Представим, что мы вдруг стали Гераклам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качества проявил Геракл при выполнении этих заданий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лость, храбрость, хитрость, стратегию, выносливость, метк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качества нам понадобятся с вами, чтобы  справиться с Гидрой. Кто это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девятиглавая змея, у которой на месте отрубленных голов, вырастают нов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, чтобы нам с ней справится, мы должны ответить на 8 вопросов, 9 –ое, последнее слово, вы должны будете составить из открывшихся букв 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й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ви какого дерева держали в руках победител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Древнем государстве были основаны Олимпийские игры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е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звания какого города пошло название игр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лимп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дней продолжались игры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етвей какого дерева делали венки для победителей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ли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полагающий принцип игр для всех участников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ст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вид спорта на Олимпийских играх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диод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Его ввел сам Геракл, отмерявший эту дистанцию в Олимпии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 называли победителя Олимпийских игр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лимпио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кл не только был создателем игр, по одной из версий, но также и являлся первым Олимпиоником, как вы думаете по какой дисциплине (в каком соревновании)? (в беге – стадиодром)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цы! Мы справились с девятиглавой Гидрой! Но впереди еще немало подвигов. И следующий с кем нам придется сражаться, это хитрый Лев, который решил  проверить, как хорошо мы знаем зимние виды спорта.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начала мы с вами разобьемся на 3 группы перевернули небольшие листочки,  лежащие перед вами и пересели за стол с этим же номером. </w:t>
            </w:r>
          </w:p>
          <w:p>
            <w:pPr>
              <w:pStyle w:val="ListParagraph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смотрите на рисунки лежащие перед вами.</w:t>
            </w:r>
          </w:p>
          <w:p>
            <w:pPr>
              <w:pStyle w:val="ListParagraph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быстрее»  вы должны   найти несоответствия  атрибутов и вида спорта.  И отметить  их карандашом, кто быстрее справиться с заданием, поднимает руку.</w:t>
            </w:r>
          </w:p>
          <w:p>
            <w:pPr>
              <w:pStyle w:val="ListParagraph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назовет  какие виды спорта включены в Олимпийские игры2014 года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ные лыжи, бобслей,  санный спорт, фигурное катание,  керлинг, биатлон,  хоккей, фристайлинг, сноубординг и 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я вижу, что вы знаете, много видов спорта которые  будут представлены в этом году, а изначально этот список был  очень короткий:</w:t>
            </w:r>
          </w:p>
          <w:p>
            <w:pPr>
              <w:pStyle w:val="ListParagraph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е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ин из самых древних видов состязаний. Занятия и соревнования проводились на специальной площадке определенной длины, измеряемой в стадиях, чтобы бегуны могли развить скорость, и достаточной ширины – для участия многих атлетов. Стадий имел длину 192,27м и стадием стали именовать и саму площадку.</w:t>
            </w:r>
          </w:p>
          <w:p>
            <w:pPr>
              <w:pStyle w:val="ListParagraph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ятиборь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язание, состоящее из пяти видов атлетики – прыжок, метание диска, бег, метание копья, борьба. Однако неизвестно, как в пятиборье определялся победитель.</w:t>
            </w:r>
          </w:p>
          <w:p>
            <w:pPr>
              <w:pStyle w:val="ListParagraph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ыжки в длин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и бег, были одним из простейших видов состязаний, которые напоминали человеку о значении умения преодолевать препятствия.</w:t>
            </w:r>
          </w:p>
          <w:p>
            <w:pPr>
              <w:pStyle w:val="ListParagraph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ание копья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 состязаний, навыки в котором были непосредственно связаны с жизнью людей, особенно воинов и охотников.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ующий этап мы преодолели, переходим к третьему соревнованию. С  кем на этот раз придется встретиться?</w:t>
            </w:r>
          </w:p>
          <w:p>
            <w:pPr>
              <w:pStyle w:val="ListParagraph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ирепый веп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ListParagraph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качество помогло Геракле в этом подвиг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вкость и скор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ам  эти качества тоже помогут в прохождении следующего испытания. </w:t>
            </w:r>
          </w:p>
          <w:p>
            <w:pPr>
              <w:pStyle w:val="ListParagraph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алочкой, передать палочку от начала колонны до конца и обратно, над головой (не уронив);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нежком под ногами до конца колонны и обратно;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ольшим мячом до конца колонны справа обратно слева;</w:t>
            </w:r>
          </w:p>
          <w:p>
            <w:pPr>
              <w:pStyle w:val="ListParagraph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е вы все сильные! Молодцы! Я знала, что вы справитесь!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посмотрите, как у нас грязно, давайте наведем порядок  в кабинете.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разложить спортивный инвентарь по  видам спорта (хоккей, биатлон, санный спорт,  фигурное катание)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интересного вы заметили? (Весь инвентарь принадлежит к видам спорта, которые будут в списке игр в этом году)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едь мы  справились и со следующим подвигом. Это испытание очень похоже на подвиг Геракл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иевы конюш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ListParagraph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смотрите внимательно на наш кабинет, кто это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 стальными крыльями).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е их много!   И как громко они кричат!!!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 ними справиться, мы должны собрать  и сосчитать всех птиц в кабинете. (По количеству детей, а те что на экране – улетают). Молодцы, собрали всех птиц, но даже если и не всех, думаю вы были достаточно громкими и как и Геракл распугали их своим шумом!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птиц, которых вы поймали, на некоторых из них есть информация об истории Олимпийских игр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рганизации  Игр, был основ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еждународный олимпийский комите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ОК). Первым президентом Комитета стал гре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еметриус Викела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торый был президентом до оконча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I Олимпийских Игр 1896 год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Генеральным секретарём стал барон Пьер де Кубертен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се время существования Зимних Олимпийских игр, в общекомандном зачете наша страна  (точнее на тот период СССР) занимала 1 место 7 раз, в этом количестве мы можем соревноваться, только с Норвегией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е Олимпийские Игры соврем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оялись в 1896 году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фина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стране-родоначальнице Игр — Греции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ые Зимние Олимпийские игры состоятся 7 февраля в Сочи. Это 22 по счету зимние игры.  Сочи получили свои талисманы - это Белый Мишка, Зайка  Леопард, а также Снежинка, и Лучик – талисманы паралимпийских игр.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тва олимпийцев: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От имени всех спортсменов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»;</w:t>
            </w:r>
          </w:p>
          <w:p>
            <w:pPr>
              <w:pStyle w:val="ListParagraph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редставим, что мы с вами  будущие спортсмены, хором прочитаем клятву.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сегодня просто Молодцы! Справились со всеми заданиями, совершили очень много подвигов, а также, надеюсь, узнали для себя что-то новое. За то, что вы преодолели все препятствия и показали себя настоящими  олимпийцами учебы, вы награждаетесь Грамотой – пропуском на  Олимпийские игр, а также за проявленные качества настоящих спортсменов, получаете  медали  с талисманами Олимпиады Сочи 201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ая 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овая форма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овая форма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даточным материа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вентар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«Крик пти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награ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3;&#1080;&#1084;&#1087;&#1080;&#1081;&#1089;&#1082;&#1086;&#1077;_&#1087;&#1077;&#1088;&#1077;&#1084;&#1080;&#1088;&#1080;&#1077;" TargetMode="External"/><Relationship Id="rId3" Type="http://schemas.openxmlformats.org/officeDocument/2006/relationships/hyperlink" Target="http://ru.wikipedia.org/wiki/&#1052;&#1077;&#1078;&#1076;&#1091;&#1085;&#1072;&#1088;&#1086;&#1076;&#1085;&#1099;&#1081;_&#1086;&#1083;&#1080;&#1084;&#1087;&#1080;&#1081;&#1089;&#1082;&#1080;&#1081;_&#1082;&#1086;&#1084;&#1080;&#1090;&#1077;&#1090;" TargetMode="External"/><Relationship Id="rId4" Type="http://schemas.openxmlformats.org/officeDocument/2006/relationships/hyperlink" Target="http://ru.wikipedia.org/wiki/&#1042;&#1080;&#1082;&#1077;&#1083;&#1072;&#1089;,_&#1044;&#1077;&#1084;&#1077;&#1090;&#1088;&#1080;&#1091;&#1089;" TargetMode="External"/><Relationship Id="rId5" Type="http://schemas.openxmlformats.org/officeDocument/2006/relationships/hyperlink" Target="http://ru.wikipedia.org/wiki/&#1051;&#1077;&#1090;&#1085;&#1080;&#1077;_&#1054;&#1083;&#1080;&#1084;&#1087;&#1080;&#1081;&#1089;&#1082;&#1080;&#1077;_&#1080;&#1075;&#1088;&#1099;_1896" TargetMode="External"/><Relationship Id="rId6" Type="http://schemas.openxmlformats.org/officeDocument/2006/relationships/hyperlink" Target="http://ru.wikipedia.org/wiki/&#1040;&#1092;&#1080;&#1085;&#1099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4:00Z</dcterms:created>
  <dc:creator>Margarita.Samorukova</dc:creator>
  <dc:description/>
  <cp:keywords/>
  <dc:language>en-US</dc:language>
  <cp:lastModifiedBy>Margarita.Samorukova</cp:lastModifiedBy>
  <cp:lastPrinted>2014-01-30T11:52:00Z</cp:lastPrinted>
  <dcterms:modified xsi:type="dcterms:W3CDTF">2014-01-31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