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-54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хема анализа компетентностно-ориентированного урока </w:t>
      </w:r>
    </w:p>
    <w:p>
      <w:pPr>
        <w:pStyle w:val="Normal"/>
        <w:ind w:left="-539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39" w:hanging="0"/>
        <w:rPr/>
      </w:pPr>
      <w:r>
        <w:rPr>
          <w:color w:val="333333"/>
          <w:sz w:val="28"/>
          <w:szCs w:val="28"/>
        </w:rPr>
        <w:t>Преподаватель_</w:t>
      </w:r>
      <w:r>
        <w:rPr>
          <w:b/>
          <w:color w:val="333333"/>
          <w:sz w:val="28"/>
          <w:szCs w:val="28"/>
        </w:rPr>
        <w:t>________________________________________________________</w:t>
      </w:r>
    </w:p>
    <w:p>
      <w:pPr>
        <w:pStyle w:val="Normal"/>
        <w:ind w:left="-539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39" w:hanging="0"/>
        <w:rPr/>
      </w:pPr>
      <w:r>
        <w:rPr>
          <w:color w:val="333333"/>
          <w:sz w:val="28"/>
          <w:szCs w:val="28"/>
        </w:rPr>
        <w:t>Дисциплина ( профессиональный модуль)__________________________________</w:t>
      </w:r>
    </w:p>
    <w:p>
      <w:pPr>
        <w:pStyle w:val="Normal"/>
        <w:ind w:left="-53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3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урока_____________________________________________________________</w:t>
      </w:r>
    </w:p>
    <w:p>
      <w:pPr>
        <w:pStyle w:val="Normal"/>
        <w:spacing w:before="0" w:after="150"/>
        <w:ind w:left="-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900"/>
      </w:tblGrid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ара-мет-р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Вербальные показате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/>
              </w:rPr>
              <w:t>Бал</w:t>
            </w:r>
            <w:r>
              <w:rPr>
                <w:b/>
              </w:rPr>
              <w:t>-лы</w:t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.</w:t>
            </w:r>
          </w:p>
          <w:p>
            <w:pPr>
              <w:pStyle w:val="Normal"/>
              <w:rPr/>
            </w:pPr>
            <w:r>
              <w:rPr/>
              <w:t xml:space="preserve">а) Отсутствует </w:t>
            </w:r>
          </w:p>
          <w:p>
            <w:pPr>
              <w:pStyle w:val="Normal"/>
              <w:rPr/>
            </w:pPr>
            <w:r>
              <w:rPr/>
              <w:t>б) Цель формирует преподаватель</w:t>
            </w:r>
          </w:p>
          <w:p>
            <w:pPr>
              <w:pStyle w:val="Normal"/>
              <w:rPr/>
            </w:pPr>
            <w:r>
              <w:rPr/>
              <w:t>в) Цель формируется совместно с учащими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И УРОК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Cs/>
              </w:rPr>
              <w:t xml:space="preserve">а </w:t>
            </w:r>
            <w:r>
              <w:rPr>
                <w:szCs w:val="28"/>
              </w:rPr>
              <w:t xml:space="preserve">) Цели и задачи урока сформулированы  расплывчато и неопределенно. </w:t>
            </w:r>
            <w:r>
              <w:rPr>
                <w:color w:val="333333"/>
              </w:rPr>
              <w:t>Нельзя измерить, продиагностировать.</w:t>
            </w:r>
          </w:p>
          <w:p>
            <w:pPr>
              <w:pStyle w:val="Normal"/>
              <w:jc w:val="both"/>
              <w:rPr/>
            </w:pPr>
            <w:r>
              <w:rPr/>
              <w:t>б) Цели и задачи сформулированы четко, конкретно. Отражают формирование компетенций.  Частично можно</w:t>
            </w:r>
            <w:r>
              <w:rPr>
                <w:color w:val="333333"/>
              </w:rPr>
              <w:t xml:space="preserve"> измерить, продиагностироват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) Цели и задачи сформулированы диагностично совместно с обучающимися и  с учетом их субъективного опыта. Отражают формирование компетенций. Измери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ЗДАНИЕ МОТИВАЦИОННОГО ПОЛЯ.</w:t>
            </w:r>
          </w:p>
          <w:p>
            <w:pPr>
              <w:pStyle w:val="Normal"/>
              <w:rPr/>
            </w:pPr>
            <w:r>
              <w:rPr>
                <w:bCs/>
              </w:rPr>
              <w:t>а)  Преподаватель не обеспечил мотивацию учения обучающихся (изучения данной темы). Мотивация отсутствуе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б) Преподаватель обеспечил мотивацию обучающихся через </w:t>
            </w:r>
            <w:r>
              <w:rPr>
                <w:color w:val="000000"/>
              </w:rPr>
              <w:t>показ социальной и практической значимости изучаемого материала только на этапе целеполаг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>
                <w:bCs/>
              </w:rPr>
              <w:t>Преподаватель обеспечил мотивацию учащихся н</w:t>
            </w:r>
            <w:r>
              <w:rPr>
                <w:color w:val="333333"/>
              </w:rPr>
              <w:t>а отдельных этапах урока</w:t>
            </w:r>
            <w:r>
              <w:rPr>
                <w:bCs/>
              </w:rPr>
              <w:t xml:space="preserve"> через: </w:t>
            </w:r>
            <w:r>
              <w:rPr>
                <w:color w:val="000000"/>
              </w:rPr>
              <w:t>формулирование целей урока, способов достижения вместе с обучающимися; показ социальной и практической значимости изучаемого материала; актуализацию субъектного опыта учащихс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а) Содержание учебного материала не вполне соответствует целям. </w:t>
            </w:r>
            <w:r>
              <w:rPr>
                <w:color w:val="000000"/>
              </w:rPr>
              <w:t>Нет связи с жизнью, практической деятельностью. Не учитывается интеграция теории и прак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Содержание соответствует целям и задачам. Прослеживается связь с жизнью, практической деятельность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  <w:tab w:val="left" w:pos="295" w:leader="none"/>
              </w:tabs>
              <w:autoSpaceDE w:val="false"/>
              <w:ind w:right="-5" w:hanging="0"/>
              <w:jc w:val="both"/>
              <w:rPr/>
            </w:pPr>
            <w:r>
              <w:rPr/>
              <w:t>в) Содержание соответствует дидактическим требованиям, целям, органично включает ценностный (воспитывающий) и развивающий компоненты. Соответствует потребностям обучающихся и учиты</w:t>
              <w:softHyphen/>
              <w:t>вает их уровень и опыт (образовательный, трудо</w:t>
              <w:softHyphen/>
              <w:t>вой, жизненный); имеет практическую направленность и ориенти</w:t>
              <w:softHyphen/>
              <w:t>рован на решение проб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  <w:tab w:val="left" w:pos="30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Прослеживается ориентация обучения на результа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  <w:tab w:val="left" w:pos="302" w:leader="none"/>
              </w:tabs>
              <w:autoSpaceDE w:val="false"/>
              <w:ind w:right="-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Ы ОРГАНИЗАЦИИ ДЕЯТЕЛЬНОСТИ УЧАЩИХСЯ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а) Преобладает фронтальная организация учебно-познавательной деятельности учащихся. Организационные формы не вполне соответствуют поставленным задачам, не способствуют формированию учебной деятельности. </w:t>
            </w:r>
            <w:r>
              <w:rPr>
                <w:color w:val="000000"/>
              </w:rPr>
              <w:t xml:space="preserve">Преобладают неактивные формы.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) Формы соответствуют целям и задачам.  Организуется включение учащихся в другие формы организации УД (групповую, или коллективную). Применяются активные методы обучения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) Формы соответствуют поставленным задачам,  </w:t>
            </w:r>
            <w:r>
              <w:rPr/>
              <w:t>включают в себя индивидуальные  и групповые формы работы.</w:t>
            </w:r>
            <w:r>
              <w:rPr>
                <w:szCs w:val="28"/>
              </w:rPr>
              <w:t xml:space="preserve"> Организована продуктивная деятельность. Имеет место проявление деловой и творческой активности. Применяются интерактивные методы обучения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НИЕ МЕТОДОВ, ПРИЕМО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а) Методы организации УД не соответствуют задачам урока. Структура методов слабо продумана. Индивидуальные особенности обучающихся практически не учитываются. Преобладание репродуктивных методов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Cs w:val="28"/>
              </w:rPr>
              <w:t>б) Методы соответствуют  задачам. Наряду с репродуктивными обоснованно используются продуктивные  методы. Структура методов в основном продумана и логична.</w:t>
            </w:r>
            <w:r>
              <w:rPr/>
              <w:t xml:space="preserve"> Предполагают включение обучающихся как субъектов деятельности на некоторых этапах урока; характер – компетентностно- ориентированны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  <w:tab w:val="left" w:pos="295" w:leader="none"/>
              </w:tabs>
              <w:autoSpaceDE w:val="false"/>
              <w:ind w:right="-5" w:hanging="0"/>
              <w:jc w:val="both"/>
              <w:rPr/>
            </w:pPr>
            <w:r>
              <w:rPr>
                <w:szCs w:val="28"/>
              </w:rPr>
              <w:t>в) Методы соответствуют  задачам. Сочетание методов оптимально  стимулирует познавательную активность обучающихся, учтены  их индивидуальные особенности. Обучение носит деятельностный характер, базируется</w:t>
            </w:r>
            <w:r>
              <w:rPr/>
              <w:t xml:space="preserve"> на активных методах и обучении на опыт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полагают включение обучающихся как субъектов деятельности  к процессу принятия решений на всех этапах ур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ОРГАНИЗАЦИЯ КОНТРОЛЬНО-ОЦЕНОЧНОЙ ДЕЯТЕЛЬНОСТИ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а) Контроль слабо  обеспечивает обратную связь. Преобладает оценочная деятельность преподавателя.  Критерии оценки не называются или имеют общий характер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) Организация контроля  обеспечивает обратную связь. Оценивание осуществляется на критериальной основе,  но учащиеся не включены в ситуации самоконтроля и самооцен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в) Организация контроля рациональна.  Критериальный подход к оценке деятельности. Учащиеся включаются в ситуации самоконтроля, взаимоконтроля и самооцени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ОСТЬ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а) Не организована мобилизация обучающихся на осмысление того, что было сделано на уроке. </w:t>
            </w:r>
            <w:r>
              <w:rPr>
                <w:color w:val="000000"/>
              </w:rPr>
              <w:t>Рефлексия отсутствует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) </w:t>
            </w:r>
            <w:r>
              <w:rPr/>
              <w:t>Мобилизация обучающихся на осмысление того, что было сделано на уроке, чему научились, планирование своей дальнейшей деятельности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ценивание осуществляется на критериальной основе,  но обучающиеся не включены в ситуации самоконтроля и самооценки. </w:t>
            </w:r>
            <w:r>
              <w:rPr>
                <w:color w:val="000000"/>
              </w:rPr>
              <w:t>Оценка деятельност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) </w:t>
            </w:r>
            <w:r>
              <w:rPr/>
              <w:t xml:space="preserve">Инициирование и интенсификация рефлексии обучающихся по осмыслению своей деятельности, и взаимодействия с преподавателями и одногруппниками. </w:t>
            </w:r>
            <w:r>
              <w:rPr>
                <w:szCs w:val="28"/>
              </w:rPr>
              <w:t xml:space="preserve">Оценивание осуществляется на критериальной основе,   учащиеся  включены в ситуации самоконтроля и самооценки. </w:t>
            </w:r>
            <w:r>
              <w:rPr>
                <w:color w:val="000000"/>
              </w:rPr>
              <w:t>Оценка результата деятельности учащихс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ЕЗУЛЬТАТИВНОСТЬ УРОКА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а) Не выполнена  поставленная цель. Продвижение учащихся в формировании знаний, умений и навыков прослеживается очень слабо.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 xml:space="preserve">Результат не достигнут или достигнут учителем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б) Соответствует поставленным целям. Сформирована направленность на предметные компетенции. Результат нельзя измерить, продиагностировать. Большая часть группы достигла результа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Соответствует поставленным целям. Сформирована направленность на предметные, общие  и профессиональные компетенции. Результат достигнут каждым обучающимся в зависимости от способностей и индивидуального стиля обуч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ПОДВЕДЕНИЕ ИТОГОВ ЗА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Традиционное подведение итогов по 5-балльной шка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Качественная, словесная оценка деятельност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Качественная оценка работы группы и каждого учащегося. Мобилизация учащихся на планирование своей дальнейшей деятельности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  <w:tab w:val="left" w:pos="302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  <w:tab w:val="left" w:pos="302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  <w:tab w:val="left" w:pos="302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  <w:tab w:val="left" w:pos="302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енные показатели оценки урок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) – 1 балл; б) – 2 балла; в) – 3 балла; Возможно оценивание в промежуточных баллах при  затруднении выбора показателя. </w:t>
      </w:r>
    </w:p>
    <w:p>
      <w:pPr>
        <w:pStyle w:val="TextBody"/>
        <w:rPr/>
      </w:pPr>
      <w:r>
        <w:rPr>
          <w:szCs w:val="28"/>
        </w:rPr>
        <w:t>1,5 балла – если характеристика показателя приближается к варианту б);</w:t>
      </w:r>
    </w:p>
    <w:p>
      <w:pPr>
        <w:pStyle w:val="TextBody"/>
        <w:rPr/>
      </w:pPr>
      <w:r>
        <w:rPr>
          <w:szCs w:val="28"/>
        </w:rPr>
        <w:t>2,5 балла – если характеристика показателя приближается к варианту в);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Максимальный балл –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8:00Z</dcterms:created>
  <dc:creator>$$$albert$$$</dc:creator>
  <dc:description/>
  <cp:keywords/>
  <dc:language>en-US</dc:language>
  <cp:lastModifiedBy>$$$albert$$$</cp:lastModifiedBy>
  <dcterms:modified xsi:type="dcterms:W3CDTF">2012-08-29T19:18:00Z</dcterms:modified>
  <cp:revision>2</cp:revision>
  <dc:subject/>
  <dc:title/>
</cp:coreProperties>
</file>