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ификация заданий по теме </w:t>
      </w:r>
      <w:r>
        <w:rPr>
          <w:b/>
          <w:color w:val="0000FF"/>
          <w:sz w:val="32"/>
          <w:szCs w:val="32"/>
        </w:rPr>
        <w:t>«Числа»</w:t>
      </w:r>
      <w:r>
        <w:rPr>
          <w:b/>
          <w:sz w:val="32"/>
          <w:szCs w:val="32"/>
        </w:rPr>
        <w:t xml:space="preserve">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и экзаменационных работ 9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по сборнику А.Н. Кузнецово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за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спользуется для решения задания (какие приёмы применяются)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выполнения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-№</w:t>
              <w:tab/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авни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епени числа, если указан промежуток для данного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Как сравнить числа, представленные в буквенном вид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составить разность чисел, преобразовать её и сравнить с нулё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&gt;b, </w:t>
            </w: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  <w:lang w:val="en-US"/>
              </w:rPr>
              <w:t xml:space="preserve"> a-b&gt;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&lt;b, </w:t>
            </w: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  <w:lang w:val="en-US"/>
              </w:rPr>
              <w:t xml:space="preserve"> a-b&lt;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ть х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и х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, если известно, чт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2&lt;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&lt;-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- х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= х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(1-х)&gt;0, след-но х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&gt;х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 №3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ная условие, которому удовлетворяют два числа, сравнить числа, обратные к данным; противоположные к данны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использовать свойства числовых неравен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mr>
                        </m:m>
                      </m:e>
                      <m:e/>
                    </m:mr>
                  </m:m>
                </m:e>
              </m:eqAr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mr>
                        </m:m>
                      </m:e>
                      <m:e/>
                    </m:mr>
                  </m:m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(стр. 5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но, что а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отрицательные числа и а&g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Сравните –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a&lt;-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7 №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1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брать верное утверждение по условию задан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юбо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eqAr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</m:e>
                          </m:mr>
                        </m:m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числовые неравен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ство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т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то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лучае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e/>
                            </m:mr>
                          </m:m>
                        </m:e>
                      </m:mr>
                    </m:m>
                  </m:e>
                </m:mr>
              </m:m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ство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т</m:t>
                    </m:r>
                  </m:e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о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</m:m>
                  </m:e>
                </m:mr>
              </m:m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(стр. 7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но, что верно неравенство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. Какое из неравенств является верны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&gt;-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85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1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5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9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3№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7 №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65 №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69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3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7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равнить разности двух чис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(стр. 8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но, что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Сравни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-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&gt;0, тог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lt;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9 №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3№1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аны четыре числа, удовлетворяющие условиям. Сравнить два из ни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расположить числа на координатной прямой в соответствии с условием и воспользоваться определением операции сравнения двух чисе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левее В, след-но а&l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2230</wp:posOffset>
                      </wp:positionV>
                      <wp:extent cx="19431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4.9pt" to="160.4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A                  B</w:t>
            </w:r>
            <w:r>
              <w:rPr>
                <w:b/>
                <w:sz w:val="22"/>
                <w:szCs w:val="22"/>
              </w:rPr>
              <w:t xml:space="preserve">                          х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(стр.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ислах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но, что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Сравнит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a&lt;d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1 №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45№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я расположение чисел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на координатной прям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сравнить –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–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 xml:space="preserve">по расположению чисел на координатной прямой определить знаки чисел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, сравнить данные числ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я свойства, сравнить –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и –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брать верное 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(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.19)      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61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&lt;a&lt;0; -(-b)&lt;-(-a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b&gt;-a;  -a&lt;-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вет: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9№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брать верное утверждение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1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5№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брать, на каком из рисунков правильно расположены точки с координатами, связанными с данным числ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,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аком из рисунков точки с координатами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; 2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расположены в правильном поряд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05pt" to="81.0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05pt" to="81.0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05pt" to="81.0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05pt" to="81.0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&gt;2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«растёт» быстрее, чем 2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7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3№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ндартный вид чис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писано                             в виде    десятичной дроби. Записать его в стандартном виде(и наоборо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Что собой представляет стандартный вид числа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использовать правило перевода десятичной дроби в стандартный ви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ить запятую так, чтобы в целой части оказалась одна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циф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сли запятую перенесли влево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единиц, то число уменьшили в 10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. Поэтому необходим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величить число в  10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 (и наоборо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число в стандартном ви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675 000 00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6,75 000 000*10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6,75*10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028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=2,81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31 №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35 №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79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83 №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значение числового выражения, содержащего числа стандартного вид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Выполнить указанное действие отдельно с десятичной частью чисел и отдельно со степенной. Записать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значение выра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,3*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:(3*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39 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4 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6 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0 №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значение в одних единицах измерения, выразить его в других единица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Знать соотношения между единицами измерения, записанными в стандартном ви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имер: 1т=1000 кг=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 млн=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млн т=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(стр. 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Мерку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*10</w:t>
            </w:r>
            <w:r>
              <w:rPr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кг. Выразить её в млн то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*10</w:t>
            </w:r>
            <w:r>
              <w:rPr>
                <w:sz w:val="22"/>
                <w:szCs w:val="22"/>
                <w:vertAlign w:val="superscript"/>
              </w:rPr>
              <w:t xml:space="preserve">23 </w:t>
            </w:r>
            <w:r>
              <w:rPr>
                <w:sz w:val="22"/>
                <w:szCs w:val="22"/>
              </w:rPr>
              <w:t>кг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3,3*10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=3,3*10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 млн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7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3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7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1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5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авнение обыкновенных и десятичных дробе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 наибольшее  из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казать наименьшее из чис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Привести числа (дроби) к единому виду (обыкновенные перевести в десятичные или наоборот). Применить соответствующее правило сравнения дроб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наибольшее из чис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/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39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43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7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1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ифметичес-кий квадратн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а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 Найти, какое из выражений не равно данному выражени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Какие равносильные преобразования возможны в случае, если представлен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дставление корня из частного в виде частного кор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бождение от иррациональности в знамена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ение числителя и знаменателя подкоренного выражения на «удобные» множители с последующим вынесением из-под кор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умножение  числителя и знаменателя дроби на одинаковый множитель и др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(стр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из данных выражений не равн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</m:eqAr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≠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8 №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 №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йти целые числа, заключённые между двумя данными ариф. корн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 найти целые числа, заключённые между корня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ть, между какими целыми числами находиться каждый из кор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зить расположение корней на координатной плос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целые числа, находящиеся на координатной прямой между дан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целые числа заключены межд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e>
                        </m:rad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8265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.95pt" to="84.7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;4;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15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9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63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7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расположение точек на координатной прям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отнести число в виде ариф. корня с точкой на координ. пря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) указать точку, соответств-ю числу   в виде ариф. корн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 соотнести числа указанным точкам на координатной прямой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ть, между какими целыми числами находятся кор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оотнести корни с соответствующими точками или указать координаты т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(стр. 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Каждое из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ите с соответствующей ему точкой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048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55pt" to="84.6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23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7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31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5№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число, являющееся приближённым значением ариф. корн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Когда число будет лучшим приближением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если модуль разности между точным и приближённым значениями подкоренного выражения минимал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 найти модуль раз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ставить числа, данные в ответе, в виде ариф. корня и найти  модуль разности между точным и приближённым значениями подкоренного выраж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(стр. 5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Какое из чисел является лучшим приближение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  <w:r>
              <w:rPr>
                <w:sz w:val="22"/>
                <w:szCs w:val="22"/>
              </w:rPr>
              <w:t>=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55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59№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ить числа, содержащие ариф.корни в порядке возрас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вания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Представить числа в едином виде (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22"/>
                <w:szCs w:val="22"/>
              </w:rPr>
              <w:t>), сравнить подкоренные выражения по прави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oMath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ть в порядке возрастания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,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,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rad>
                  </m:e>
                  <m:e/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44№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0№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79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3№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значения выражений, содержащих квадратные кор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Использовать для вычисления значений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22"/>
                <w:szCs w:val="22"/>
              </w:rPr>
              <w:t xml:space="preserve"> известные свойства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0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0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  <m:e/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64№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8№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36№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2№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я, что одно число чётное, а другое нечётное, выбрать верное утверж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ое число является чётным, нечёт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формулы чётного и нечётного чисел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=2n- </w:t>
            </w:r>
            <w:r>
              <w:rPr>
                <w:sz w:val="22"/>
                <w:szCs w:val="22"/>
              </w:rPr>
              <w:t>чёт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-нечётн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на формулы, если это необходи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(стр. 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, что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-чётное число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нечётное число. Какое из следующих чисел является нечётным число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 a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 2(a+b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 a+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en-US"/>
              </w:rPr>
              <w:t>a+b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b=2n(2n+1)-</w:t>
            </w:r>
            <w:r>
              <w:rPr>
                <w:sz w:val="22"/>
                <w:szCs w:val="22"/>
              </w:rPr>
              <w:t>чётно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(a+b)=2(2n+2n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)=2(4n+1)-</w:t>
            </w:r>
            <w:r>
              <w:rPr>
                <w:sz w:val="22"/>
                <w:szCs w:val="22"/>
              </w:rPr>
              <w:t xml:space="preserve"> чётно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+b=2n+2n+1=4n++1-</w:t>
            </w:r>
            <w:r>
              <w:rPr>
                <w:sz w:val="22"/>
                <w:szCs w:val="22"/>
              </w:rPr>
              <w:t>нечётное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+b+1=4n+1+1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4</w:t>
            </w:r>
            <w:r>
              <w:rPr>
                <w:sz w:val="22"/>
                <w:szCs w:val="22"/>
                <w:lang w:val="en-US"/>
              </w:rPr>
              <w:t>n+2-</w:t>
            </w:r>
            <w:r>
              <w:rPr>
                <w:sz w:val="22"/>
                <w:szCs w:val="22"/>
              </w:rPr>
              <w:t>чё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39№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.43№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аблице результатов установить соответствие между величин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Учесть зависимости между величинами - прямые пропорциональные и обратные  пропорциона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№27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127, автор Лысен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9№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о произведение двух чисел, Найти число, на которое делится данное произве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Использовать признаки делимости чисел на 2;3;4;5;9;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: число, содержащие не менее трёх цифр,  делится на 4, если делится на 4 число, образованное двумя последними цифрами  дан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(стр. 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из данных чисел делится произведение 122*8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делится на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делится на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ому произведение делится н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ификация заданий по теме </w:t>
      </w:r>
      <w:r>
        <w:rPr>
          <w:b/>
          <w:color w:val="0000FF"/>
          <w:sz w:val="32"/>
          <w:szCs w:val="32"/>
        </w:rPr>
        <w:t>«Функции и графики»</w:t>
      </w:r>
      <w:r>
        <w:rPr>
          <w:b/>
          <w:sz w:val="32"/>
          <w:szCs w:val="32"/>
        </w:rPr>
        <w:t xml:space="preserve">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и экзаменационных работ 9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по сборнику А.Н. Кузнецово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16"/>
        <w:gridCol w:w="2016"/>
        <w:gridCol w:w="2016"/>
        <w:gridCol w:w="2232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задания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спользуется для решения задания (какие приёмы применяются)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выполнения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-№</w:t>
              <w:tab/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я формулу функции и её график, решить данное неравен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, зная формулу функции и её график, решить данное неравенство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ыделить часть графика, расположенную выше (если знак&gt;) или ниже (если знак &lt;) оси 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метить на оси х промежуток, которому соответствует выделенная часть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писать ответ в виде промежу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9 №1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=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-x-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-x-6&gt;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02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5pt;height:48.95pt" filled="f" o:ole="">
                  <v:imagedata r:id="rId3" o:title=""/>
                </v:shape>
                <o:OLEObject Type="Embed" ProgID="" ShapeID="ole_rId2" DrawAspect="Content" ObjectID="_42593366" r:id="rId2"/>
              </w:objec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 №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3 №1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49 №1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53 №13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Установить соответствие между формулой функции и её граф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брать формулу функции, соответству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ю данному графику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инейная ф-я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влияет знак коэффициента при х на расположение графика? Как влияет знак свободного члена на расположение графика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x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>&gt;0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>&lt;0-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биссектрис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четвер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- биссектрис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четвер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x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&lt;0 (вниз на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вдоль оси ОУ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x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&gt;0 (вверх на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вдоль оси О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)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араллельно оси 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&gt;0, выше оси х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&lt;0, ниже оси 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параллельно оси </w:t>
            </w: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&gt;0, справа от 0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&lt;0, слева от 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8"/>
                <w:szCs w:val="18"/>
              </w:rPr>
            </w:r>
            <m:oMath xmlns:m="http://schemas.openxmlformats.org/officeDocument/2006/math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вадратичная функци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18"/>
                <w:szCs w:val="18"/>
              </w:rPr>
              <w:t>Как влияет знак коэффициента при х</w:t>
            </w:r>
            <w:r>
              <w:rPr>
                <w:b/>
                <w:i/>
                <w:color w:val="8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i/>
                <w:color w:val="800000"/>
                <w:sz w:val="18"/>
                <w:szCs w:val="18"/>
              </w:rPr>
              <w:t xml:space="preserve"> на расположение графика? Как влияет знак свободного члена на расположение графика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+bx+c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y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&gt;0               a&lt;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640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85pt;height:51.55pt" filled="f" o:ole="">
                  <v:imagedata r:id="rId5" o:title=""/>
                </v:shape>
                <o:OLEObject Type="Embed" ProgID="" ShapeID="ole_rId4" DrawAspect="Content" ObjectID="_1589839660" r:id="rId4"/>
              </w:objec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+c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&gt;0               c&gt;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789" w:dyaOrig="1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95pt;height:44.5pt" filled="f" o:ole="">
                  <v:imagedata r:id="rId7" o:title=""/>
                </v:shape>
                <o:OLEObject Type="Embed" ProgID="" ShapeID="ole_rId6" DrawAspect="Content" ObjectID="_2024155374" r:id="rId6"/>
              </w:objec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&lt;0               c&lt;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924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9pt;height:41.05pt" filled="f" o:ole="">
                  <v:imagedata r:id="rId9" o:title=""/>
                </v:shape>
                <o:OLEObject Type="Embed" ProgID="" ShapeID="ole_rId8" DrawAspect="Content" ObjectID="_1606204041" r:id="rId8"/>
              </w:objec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a(x-m)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&gt;0               m&gt;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684" w:dyaOrig="12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9pt;height:42.7pt" filled="f" o:ole="">
                  <v:imagedata r:id="rId11" o:title=""/>
                </v:shape>
                <o:OLEObject Type="Embed" ProgID="" ShapeID="ole_rId10" DrawAspect="Content" ObjectID="_941862496" r:id="rId10"/>
              </w:objec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&lt;0               m&lt;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879" w:dyaOrig="1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40.75pt" filled="f" o:ole="">
                  <v:imagedata r:id="rId13" o:title=""/>
                </v:shape>
                <o:OLEObject Type="Embed" ProgID="" ShapeID="ole_rId12" DrawAspect="Content" ObjectID="_283603550" r:id="rId12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8"/>
                <w:szCs w:val="18"/>
              </w:rPr>
            </w:r>
            <m:oMath xmlns:m="http://schemas.openxmlformats.org/officeDocument/2006/math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братная пропорциона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 xml:space="preserve">Как влияет знак коэффициента </w:t>
            </w:r>
            <w:r>
              <w:rPr>
                <w:b/>
                <w:i/>
                <w:color w:val="800000"/>
                <w:sz w:val="18"/>
                <w:szCs w:val="18"/>
                <w:lang w:val="en-US"/>
              </w:rPr>
              <w:t>k</w:t>
            </w:r>
            <w:r>
              <w:rPr>
                <w:b/>
                <w:i/>
                <w:color w:val="800000"/>
                <w:sz w:val="18"/>
                <w:szCs w:val="18"/>
              </w:rPr>
              <w:t xml:space="preserve"> на расположение графика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/x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&gt;0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340" w:dyaOrig="20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95pt;height:80.7pt" filled="f" o:ole="">
                  <v:imagedata r:id="rId15" o:title=""/>
                </v:shape>
                <o:OLEObject Type="Embed" ProgID="" ShapeID="ole_rId14" DrawAspect="Content" ObjectID="_354493572" r:id="rId14"/>
              </w:objec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&lt;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 xml:space="preserve">четверт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1844" w:dyaOrig="1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9pt;height:93.6pt" filled="f" o:ole="">
                  <v:imagedata r:id="rId17" o:title=""/>
                </v:shape>
                <o:OLEObject Type="Embed" ProgID="" ShapeID="ole_rId16" DrawAspect="Content" ObjectID="_884871899" r:id="rId16"/>
              </w:objec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93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 рис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-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2- рис.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-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 рис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2- рис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 №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3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3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7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1 №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5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9 №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4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7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1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5 №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0 №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3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7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9 №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lang w:val="en-US"/>
              </w:rPr>
              <w:t>93</w:t>
            </w:r>
            <w:r>
              <w:rPr>
                <w:color w:val="000000"/>
                <w:sz w:val="18"/>
                <w:szCs w:val="18"/>
              </w:rPr>
              <w:t xml:space="preserve"> №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ить соответствие между графиками линейной функции и знаками коэффициентов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x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>&gt;0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четверть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>&lt;0-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z w:val="18"/>
                <w:szCs w:val="18"/>
              </w:rPr>
              <w:t>=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x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&gt;0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&lt;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двиг по оси ОУ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вверх на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сдвиг по ос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У вниз на 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7 </w:t>
            </w:r>
            <w:r>
              <w:rPr>
                <w:color w:val="000000"/>
                <w:sz w:val="18"/>
                <w:szCs w:val="18"/>
              </w:rPr>
              <w:t>№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 №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рать график квадратичной функции, отвечающий определённым услов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 Установить соответствие между графиками  квадратичной функции и знаками  коэффициентов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влияет условие «наличие двух положительных корней» на расположение квадратичной функции (двух отрицательных, двух корней с разными знаками)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положительных корня: справа от 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object w:dxaOrig="2129" w:dyaOrig="1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.9pt;height:96.55pt" filled="f" o:ole="">
                  <v:imagedata r:id="rId19" o:title=""/>
                </v:shape>
                <o:OLEObject Type="Embed" ProgID="" ShapeID="ole_rId18" DrawAspect="Content" ObjectID="_1021299376" r:id="rId18"/>
              </w:object>
            </w:r>
            <w:r>
              <w:rPr>
                <w:sz w:val="18"/>
                <w:szCs w:val="18"/>
              </w:rPr>
              <w:object w:dxaOrig="1874" w:dyaOrig="15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75pt;height:100pt" filled="f" o:ole="">
                  <v:imagedata r:id="rId21" o:title=""/>
                </v:shape>
                <o:OLEObject Type="Embed" ProgID="" ShapeID="ole_rId20" DrawAspect="Content" ObjectID="_1552761915" r:id="rId20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отрицательных  корня: слева  от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575" w:dyaOrig="14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8.75pt;height:70.5pt" filled="f" o:ole="">
                  <v:imagedata r:id="rId23" o:title=""/>
                </v:shape>
                <o:OLEObject Type="Embed" ProgID="" ShapeID="ole_rId22" DrawAspect="Content" ObjectID="_965252300" r:id="rId22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 корня разных знаков: слева и справа  от 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185" w:dyaOrig="16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9.25pt;height:84.75pt" filled="f" o:ole="">
                  <v:imagedata r:id="rId25" o:title=""/>
                </v:shape>
                <o:OLEObject Type="Embed" ProgID="" ShapeID="ole_rId24" DrawAspect="Content" ObjectID="_1987684308" r:id="rId24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85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+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&lt;0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&gt;0 рис.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&gt;0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&lt;0  рис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0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&lt;0   рис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5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9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1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5 №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048"/>
        <w:gridCol w:w="2232"/>
        <w:gridCol w:w="3600"/>
      </w:tblGrid>
      <w:tr>
        <w:trPr>
          <w:trHeight w:val="3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я графики, построенные в одной системе координат, и их уравнения, выбрать систе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торая не имеет решений; имеет 2 решения и т.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м которой является конкретная пара чисел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Система вопросов, отвечая на которые, находим отв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график помогает определить, имеет система уравнений решение или нет? Определить, сколько решений имеет? Может ли быть такая ситуация, когда на изображении графики не пересекаются, а на самом деле графики функций имеют общую точку? Что надо сделать, чтобы убедиться, что графики всё-таки пересекают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ожет быть представлено на графике уравнение системы? Как по графику определить, что конкретная пара чисел является (не является) решением системы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6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0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2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6 №10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я графики, построенные в одной системе координат, и не зная их уравнений, выбрать тот рисунок, который иллюстрирует решение данной системы уравнений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уравнения систе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функцию представляют данны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уравнения представляют линейную функцию, 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равнить коэффициенты при 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) одинаковы, графики параллель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) различны, графики пересек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равнить свободные члены уравн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) если свободные члены одинаковы, но различ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оэффициенты при х, графики пересекаются в од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очке (0;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) если коэффициенты при х и свободные члены  эт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уравнений одинаковы, то графики совпадают.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i/>
                <w:color w:val="000000"/>
                <w:sz w:val="18"/>
                <w:szCs w:val="18"/>
              </w:rPr>
              <w:t>.68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=-2,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2- не пара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=b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=4- </w:t>
            </w:r>
            <w:r>
              <w:rPr>
                <w:sz w:val="18"/>
                <w:szCs w:val="18"/>
              </w:rPr>
              <w:t>пересекаю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й точке (4;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: 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4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8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я формулы функций и их граф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ь уравн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ь систему уравнений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решить уравнение, используя графики функц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бразовать (при необходимости) уравнение так, чтобы левая и правая части представляли собой функции, указанные в зад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ти координаты точки пересечения граф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сцисса точки пересечения графиков - это решение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решить систему уравнений, используя графики функций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ти координаты точки пересечения графиков, записать их в ответ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92 №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+x-2=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=-x+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=1      (1;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0 №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4 №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8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2 №10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графические представления, к данному уравнению системы выбрать такое уравнение, чтобы система имела 2 решени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, используя графические представления, к данному уравнению системы выбрать такое уравнение, чтобы система имела 2 реш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анализировать данное уравнение и  уравнения, записанные в отве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ь расположение графиков в одной системе координат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оответствии с условием выбрать второе уравн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72 №1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69" w:dyaOrig="1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7pt;height:93.4pt" filled="f" o:ole="">
                  <v:imagedata r:id="rId27" o:title=""/>
                </v:shape>
                <o:OLEObject Type="Embed" ProgID="" ShapeID="ole_rId26" DrawAspect="Content" ObjectID="_601420061" r:id="rId26"/>
              </w:objec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=1/x –</w:t>
            </w:r>
            <w:r>
              <w:rPr>
                <w:sz w:val="18"/>
                <w:szCs w:val="18"/>
              </w:rPr>
              <w:t xml:space="preserve"> гиперб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 нет реш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 2 реш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 1 реш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 1 ре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: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2 №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6 №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я расположение графика в системе координат, найти координаты указанной точк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де располагается указанная точ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собой представля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найти её координаты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.89 №1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lang w:val="en-US"/>
              </w:rPr>
              <w:t>=0; 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lang w:val="en-US"/>
              </w:rPr>
              <w:t>&gt;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2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+4x+6=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-2x-3=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=-1; 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=3= x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(3;0)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9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3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зображённому графику функции выбрать верное утверждение (связанное со свойствами функции)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 по графику найти нули функци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найти значение функции, соответствующее указанному значению аргумента и наоборо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 найти наибольшее и наименьшее значения функци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Что означает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-1)&gt;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3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к найти промежутки, на которых функция убывает, возрастает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Как найти промежутки, на которых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)&gt;0;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&lt;0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34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.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(-1)=0;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(3)=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(-1)&gt;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(3)- невер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. убывает на 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рн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. 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(2)=0-неверн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 наибольшее значение функции </w:t>
            </w: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) равно 1- невер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4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8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7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1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0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4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график, который является графиком зависимости, заданной словесно.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установить соответствие между словесным способом задания функции и графико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ести словесный способ задания на аналитический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перевести словесный способ задания на аналитический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выяснить, какая величина является независимой, и обозначить её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выяснить, какая величина является зависимой, и обозначить её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ыяснить, какая величина является постоянной, и ввести обознач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выяснить, какая формула связывает выявленные величины, записать её в веденных обозначениях и выразить из полученной формулы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через х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выбрать график, который является графиком заданной зависимост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 формуле определить вид фун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 виду функции определить вид граф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ыбрать график соответствующего вида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58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-</w:t>
            </w:r>
            <w:r>
              <w:rPr>
                <w:color w:val="000000"/>
                <w:sz w:val="18"/>
                <w:szCs w:val="18"/>
              </w:rPr>
              <w:t>одна стор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-другая сторон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=cons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  <w:t>xy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 обратная пропорциона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- ветвь гипербол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: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8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2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формулу, соответствую-щую словесному описанию зависимости.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2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6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я формулы двух функций, вычислить координаты точек пересечения графиков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, зная формулы двух функций, найти координаты точек пересечения график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внять формулы двух функ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ь полученное уравнение относительно переменной х;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ти значение переменной у, подставив х в одну из форму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.28 №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y=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-15, y=2x+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-15=2x+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24=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=4+4*24=1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>=-4;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=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  <w:vertAlign w:val="subscript"/>
              </w:rPr>
              <w:t>1=</w:t>
            </w:r>
            <w:r>
              <w:rPr>
                <w:color w:val="000000"/>
                <w:sz w:val="18"/>
                <w:szCs w:val="18"/>
              </w:rPr>
              <w:t>2*(-4)+9=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=2*6+9=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4;1); (6;21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: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 №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2 №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4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8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8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2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движения плота по реке выбрать участок пути, на котором скорость течения реки была наибольшей (наименьшей)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связано движение плота с течением ре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ь движения плота равна скорости течения реки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  <w:t>Как по графику зависимости расстояния от времени выбрать участок пути, на котором скорость движения наибольшая (наименьшая)?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ь движения  наибольшая на том участке пути, который выглядит круче (за меньшее время пройдено большее расстояние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я время стоянки и условие возвращения в начало пути, выбрать график, описывающий зависимость пройденного расстояния от времен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тоянку можно увидеть на графике? Как определить время стоянки по графику? Как движение от отправной точки  можно увидеть на графике?  Как движение назад   можно увидеть на графике?  Как возвращение в отправную точку  можно увидеть на графике? Как, зная время стоянки и условие  возвращения в начало пути, выбрать график,   описывающий зависимость пройденного расстояния от времени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8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2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движения,  описывающему  зависимость местонахожде-ния от времени, определить скорость на обратном пути и выразить её в заданных единицах измерени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 графике можно увидеть, что путь является обратным?  Как по графику определить скорость движения?  Как по графику определить единицы измерения скорости? Как выразить скорость в заданных единицах измерени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6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0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,  описывающему  зависимость высоты мяча, поднятого вертикально вверх и упавшего на землю, определить, сколько метров он пролетел за указанное врем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2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.46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0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4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,  описывающему  зависимость между пловцом и точкой старта от времени движения, определить, какое расстояние преодолел пловец за указанное время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 графику движения определить, какое расстояние  преодолел пловец за указанное время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6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0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соответствие между графиком зависимости стоимости от массы и словесным описанием данной  зависимост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4 №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8 №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6:00Z</dcterms:created>
  <dc:creator>Elena</dc:creator>
  <dc:description/>
  <cp:keywords/>
  <dc:language>en-US</dc:language>
  <cp:lastModifiedBy>Elena</cp:lastModifiedBy>
  <dcterms:modified xsi:type="dcterms:W3CDTF">2008-03-09T19:16:00Z</dcterms:modified>
  <cp:revision>43</cp:revision>
  <dc:subject/>
  <dc:title>Классификация заданий по теме «Числа» в I части экзаменационных работ</dc:title>
</cp:coreProperties>
</file>