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ификация заданий по теме </w:t>
      </w:r>
      <w:r>
        <w:rPr>
          <w:b/>
          <w:color w:val="0000FF"/>
          <w:sz w:val="32"/>
          <w:szCs w:val="32"/>
        </w:rPr>
        <w:t>«Текстовые задачи»</w:t>
      </w:r>
      <w:r>
        <w:rPr>
          <w:b/>
          <w:sz w:val="32"/>
          <w:szCs w:val="32"/>
        </w:rPr>
        <w:t xml:space="preserve"> 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асти экзаменационных работ 9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по сборнику А.Н. Кузнецово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4500"/>
        <w:gridCol w:w="3420"/>
        <w:gridCol w:w="3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ь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используется для решения задания (какие приёмы применяются)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выполнения зада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№-№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оцен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ти дроби, выражающие доли некоторой величины, и соответствующие им проц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бы обыкновенную дробь перевести в %, надо разделить числитель на знаменатель и результат умножить на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Чтобы десятичную дробь перевести в %, надо  умножить её на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обы % перевести в дробь, надо разделить их на 100 %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¾=0,75=75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=0,5=5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=8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=8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7 №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1 №5</w:t>
            </w:r>
          </w:p>
        </w:tc>
      </w:tr>
      <w:tr>
        <w:trPr>
          <w:trHeight w:val="2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проценты от данного чис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вести % в десятичную дроб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ножить дробь на дан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с.23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%=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*180=216 заявле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3 №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7 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5 №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9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 численное значение величины, найти её новое значение после изменения на а %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еревести % в десятичную дроб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ножить дробь на значение величины (т.е. найти, на сколько изменилась данная величи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йти новое значение величины с учётом её из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ост девочек того же возраста, что и Тома, равен 150 см. Рост Томы на 8% больше среднего роста. Какой рост у Том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=0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+0,08*150=162 с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на рынке стоимость огурцов каждую неделю снижается на 10%. С начала недели цена 1кг огурцов была равна 50 руб. Сколько будет стоить 1кг огурцов через 17 дн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=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,1*50=45 руб -в конце 1-ой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,1*45=40,5 руб –в конце 2-ой недели и в течение всей 3-ей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40,5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5 №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9 №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1 №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5 №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3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7 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1 №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5 №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9№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3 №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№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 №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прежнее значение величины, если известно, на сколько процентов она изменилась и её новое знач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означить через х прежнее значение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йти, на сколько изменилась данная величина; а также её новое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ить уравнение, приравняв её новое значение данному числовому знач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с.87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=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прежняя 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0,2х=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х=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=680: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=85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20%=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-это 680 руб, 80%=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:0,8=85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87 №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91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число по его процен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еревести % в десятичную дроб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делить число на его проценты (в виде десятичной дроби), найдя при этом всё числ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ёныш кенгуру может прыгнуть в высоту на 1,44 м, что составляет 75% от высоты прыжка его отца. Какова высота прыжка взрослого кенгур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 м –это 75%, 75%=0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:0,75=1,92 (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тношение величин и выразить его в процент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ю задачи составить отношение, результат умножить на 100%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ходе приняли участие 20 девочек и 60 мальчиков. Сколько процентов  мальчиков по отношению к общему количеству ребят участвовало в поход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0=3/4=0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*100%=75%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учеников класса ровно одна треть девочек.  Сколько процентов  составляет количество мальчиков от количества девочек в этом класс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:1/3=2; 2*100%=2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43 №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39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у задачи и указанной переменной, выбрать уравнение, соответствующее условию задач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пишите в составленные таблицы рекомендуемые перемен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ьте на полях (или под таблицей) схему (схемы)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ределите величины, которые нужно выразить через введённые переме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разите нужные величины через переменные (соответствующие выражения впишите в таблиц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авьте уравнение,  соответствующее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авните своё уравнение с уравнениями, указанными в задании и выберите нуж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7. Если нужного уравнения не окажется, попробуйте выбрать иную схему урав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 №11</w:t>
            </w:r>
          </w:p>
          <w:tbl>
            <w:tblPr>
              <w:tblW w:w="7735" w:type="dxa"/>
              <w:jc w:val="left"/>
              <w:tblInd w:w="-1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7"/>
              <w:gridCol w:w="5344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туа-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и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,</w:t>
                  </w:r>
                  <w:r>
                    <w:rPr>
                      <w:sz w:val="18"/>
                      <w:szCs w:val="18"/>
                    </w:rPr>
                    <w:t xml:space="preserve"> км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sz w:val="18"/>
                      <w:szCs w:val="18"/>
                    </w:rPr>
                    <w:t>, км/ч</w:t>
                  </w:r>
                </w:p>
              </w:tc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, ч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уда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х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тно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(1-х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х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+t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=S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х=10(1-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 №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 №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6 №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0 №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4№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8№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6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0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0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4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8№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2№1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у задачи и указанным значениям переменных, выбрать систему уравнений, соответству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ю условию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№11</w:t>
            </w:r>
          </w:p>
          <w:tbl>
            <w:tblPr>
              <w:tblW w:w="3189" w:type="dxa"/>
              <w:jc w:val="left"/>
              <w:tblInd w:w="-1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797"/>
              <w:gridCol w:w="797"/>
              <w:gridCol w:w="798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туа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ци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-ся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у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ерев)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воч.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х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льч.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3у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+мал.=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16"/>
                <w:szCs w:val="16"/>
              </w:rPr>
              <w:t>дев</w:t>
            </w:r>
            <w:r>
              <w:rPr>
                <w:sz w:val="22"/>
                <w:szCs w:val="22"/>
              </w:rPr>
              <w:t>+д</w:t>
            </w:r>
            <w:r>
              <w:rPr>
                <w:sz w:val="16"/>
                <w:szCs w:val="16"/>
              </w:rPr>
              <w:t>мал</w:t>
            </w:r>
            <w:r>
              <w:rPr>
                <w:sz w:val="22"/>
                <w:szCs w:val="22"/>
              </w:rPr>
              <w:t>=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у=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+3у=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2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.36№11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у задачи и представленному рисунку, выбрать  уравнение, соответствующее условию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№11</w:t>
            </w:r>
          </w:p>
          <w:tbl>
            <w:tblPr>
              <w:tblW w:w="3189" w:type="dxa"/>
              <w:jc w:val="left"/>
              <w:tblInd w:w="-1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063"/>
              <w:gridCol w:w="106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лина, 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ширина, в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щая площадь,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=ав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+х+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+х+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+4)(2х+5)=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5№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9№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уле, выражающей зависимость одной величины от другой, произвести необходимые вычис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ить численные значения величин в формулу и вычислить. При необходимости произвести дополнительные вычис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.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23 №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=80 м;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=7 м/с;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3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7*3+5*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66 (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80-66=14 (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14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23 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7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5 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9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63 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7№4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буквенное выражение к условию текстовой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н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=v*t; v=s/t; t=s/v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.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39 №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=а/3 км/ч;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</w:rPr>
              <w:t>в</w:t>
            </w:r>
            <w:r>
              <w:rPr>
                <w:color w:val="000000"/>
                <w:sz w:val="22"/>
                <w:szCs w:val="22"/>
              </w:rPr>
              <w:t>=а/6 км/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=v*t; s</w:t>
            </w:r>
            <w:r>
              <w:rPr>
                <w:color w:val="000000"/>
                <w:sz w:val="22"/>
                <w:szCs w:val="22"/>
                <w:vertAlign w:val="subscript"/>
              </w:rPr>
              <w:t>в</w:t>
            </w:r>
            <w:r>
              <w:rPr>
                <w:color w:val="000000"/>
                <w:sz w:val="22"/>
                <w:szCs w:val="22"/>
              </w:rPr>
              <w:t>=а/6*5=5а/6 к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33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7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9 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3 №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ой задачи с помощью урав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сти новую перемен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разить необходимые данные задачи через введённую перемен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 условию задачи составить и решить урав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делать проверку на достоверность от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.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44 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 лет – дочер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х лет - ма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х+20) лет – бабуш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х+5х+20=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х=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=6 (лет)-доч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6 л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40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4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7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1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2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6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9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3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8№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2№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. Арифметическая и геометрическая прогр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и свойства прогрессий, уметь применять их в нестандартных ситуац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.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21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кратные 6. Формула – 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=303;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50,5- не на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 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=109; 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8 1/6- не нату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=106; 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7 4/6- не нату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=96; 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6-  на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.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61 №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=2;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+1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*1/3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; 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=2*(1/3)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=2/3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.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89  №1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en-US"/>
              </w:rPr>
              <w:t>= (-1)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en-US"/>
              </w:rPr>
              <w:t>/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=2; c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en-US"/>
              </w:rPr>
              <w:t>=1/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=4; c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en-US"/>
              </w:rPr>
              <w:t>=1/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=6; c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en-US"/>
              </w:rPr>
              <w:t>=1/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нечётное число, то ответ со знаком “-“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: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17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21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5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1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5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9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3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3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1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5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9 №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13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9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7 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1 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7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65 №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69 №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9 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93 №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52:00Z</dcterms:created>
  <dc:creator>Elena</dc:creator>
  <dc:description/>
  <cp:keywords/>
  <dc:language>en-US</dc:language>
  <cp:lastModifiedBy>Den</cp:lastModifiedBy>
  <cp:lastPrinted>2008-02-24T13:30:00Z</cp:lastPrinted>
  <dcterms:modified xsi:type="dcterms:W3CDTF">2008-02-24T20:07:00Z</dcterms:modified>
  <cp:revision>18</cp:revision>
  <dc:subject/>
  <dc:title>Классификация заданий по теме «Числа» в I части экзаменационных работ</dc:title>
</cp:coreProperties>
</file>