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аботка  внеклассного  занятия   по математике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 Бобровникова С.В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Магический квадрат (из 9 клеток)</w:t>
      </w:r>
    </w:p>
    <w:p>
      <w:pPr>
        <w:pStyle w:val="Normal"/>
        <w:shd w:fill="FFFFFF" w:val="clear"/>
        <w:spacing w:lineRule="auto" w:line="360"/>
        <w:ind w:left="-567" w:right="1" w:hanging="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создать содержательные и организационные условия для развития у школьников  умений  анализировать материал;</w:t>
      </w:r>
    </w:p>
    <w:p>
      <w:pPr>
        <w:pStyle w:val="Normal"/>
        <w:shd w:fill="FFFFFF" w:val="clear"/>
        <w:spacing w:lineRule="auto" w:line="360"/>
        <w:ind w:left="-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действовать развитию у учащихся умений выделять главное в учебном материале, </w:t>
      </w:r>
    </w:p>
    <w:p>
      <w:pPr>
        <w:pStyle w:val="Normal"/>
        <w:shd w:fill="FFFFFF" w:val="clear"/>
        <w:spacing w:lineRule="auto" w:line="360"/>
        <w:ind w:left="-567" w:right="1" w:hanging="0"/>
        <w:jc w:val="both"/>
        <w:rPr/>
      </w:pPr>
      <w:r>
        <w:rPr>
          <w:sz w:val="24"/>
          <w:szCs w:val="24"/>
        </w:rPr>
        <w:t>- создать условия для развития у школьников умений формулировать проблемы, предлагать пути решения;</w:t>
      </w:r>
    </w:p>
    <w:p>
      <w:pPr>
        <w:pStyle w:val="Normal"/>
        <w:shd w:fill="FFFFFF" w:val="clear"/>
        <w:spacing w:lineRule="auto" w:line="360"/>
        <w:ind w:left="-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ть содержательные и организационные условия для самостоятельного применения школьниками ранее полученных знаний в новых условиях; </w:t>
      </w:r>
    </w:p>
    <w:p>
      <w:pPr>
        <w:pStyle w:val="Normal"/>
        <w:shd w:fill="FFFFFF" w:val="clear"/>
        <w:spacing w:lineRule="auto" w:line="360"/>
        <w:ind w:left="-567" w:right="1" w:hanging="0"/>
        <w:jc w:val="both"/>
        <w:rPr/>
      </w:pPr>
      <w:r>
        <w:rPr>
          <w:sz w:val="24"/>
          <w:szCs w:val="24"/>
        </w:rPr>
        <w:t>- воспитывать потребность в знаниях, повышать интерес к процессу познания;</w:t>
      </w:r>
    </w:p>
    <w:p>
      <w:pPr>
        <w:pStyle w:val="Normal"/>
        <w:shd w:fill="FFFFFF" w:val="clear"/>
        <w:spacing w:lineRule="auto" w:line="360"/>
        <w:ind w:left="-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внимание и любознательность.</w:t>
      </w:r>
    </w:p>
    <w:p>
      <w:pPr>
        <w:pStyle w:val="Normal"/>
        <w:shd w:fill="FFFFFF" w:val="clear"/>
        <w:spacing w:lineRule="auto" w:line="360"/>
        <w:ind w:left="-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минка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может настроиться на работу небольшая разминка, ответы на вопросы должны 6ыть быстрыми, четк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 w:before="11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находится в начале дорог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удет, если написать сорок «А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день недели будет через день после суббо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амое большое двузначное число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14"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>Шесть ног, две головы, один хвост. Что это та</w:t>
        <w:softHyphen/>
        <w:t>ко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14"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>Что становится легче, когда увеличивается в раз</w:t>
        <w:softHyphen/>
        <w:t>мер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14" w:right="5" w:firstLine="374"/>
        <w:jc w:val="both"/>
        <w:rPr>
          <w:sz w:val="24"/>
          <w:szCs w:val="24"/>
        </w:rPr>
      </w:pPr>
      <w:r>
        <w:rPr>
          <w:sz w:val="24"/>
          <w:szCs w:val="24"/>
        </w:rPr>
        <w:t>Дети выстроились в шеренгу. Миша был шестым справа и десятым слева. Сколько всего было дет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автор картины « Три богатыря »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кашу не испортишь?</w:t>
      </w:r>
    </w:p>
    <w:p>
      <w:pPr>
        <w:pStyle w:val="Normal"/>
        <w:shd w:fill="FFFFFF" w:val="clear"/>
        <w:spacing w:lineRule="auto" w:line="360" w:before="226" w:after="0"/>
        <w:ind w:left="10" w:right="2208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Работа над новым материалом </w:t>
      </w:r>
    </w:p>
    <w:p>
      <w:pPr>
        <w:pStyle w:val="Normal"/>
        <w:shd w:fill="FFFFFF" w:val="clear"/>
        <w:spacing w:lineRule="auto" w:line="360" w:before="226" w:after="0"/>
        <w:ind w:left="10" w:right="22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гический квадрат сложения</w:t>
      </w:r>
    </w:p>
    <w:p>
      <w:pPr>
        <w:pStyle w:val="Normal"/>
        <w:shd w:fill="FFFFFF" w:val="clear"/>
        <w:spacing w:lineRule="auto" w:line="360" w:before="110" w:after="0"/>
        <w:ind w:left="5" w:right="10" w:firstLine="394"/>
        <w:jc w:val="both"/>
        <w:rPr>
          <w:sz w:val="24"/>
          <w:szCs w:val="24"/>
        </w:rPr>
      </w:pPr>
      <w:r>
        <w:rPr>
          <w:sz w:val="24"/>
          <w:szCs w:val="24"/>
        </w:rPr>
        <w:t>- Цель сегодняшнего урока - научиться решать за</w:t>
        <w:softHyphen/>
        <w:t>дачи с помощью магического квадрата.</w:t>
      </w:r>
    </w:p>
    <w:p>
      <w:pPr>
        <w:pStyle w:val="Normal"/>
        <w:shd w:fill="FFFFFF" w:val="clear"/>
        <w:spacing w:lineRule="auto" w:line="360"/>
        <w:ind w:left="10" w:right="10" w:firstLine="384"/>
        <w:jc w:val="both"/>
        <w:rPr/>
      </w:pPr>
      <w:r>
        <w:rPr>
          <w:sz w:val="24"/>
          <w:szCs w:val="24"/>
        </w:rPr>
        <w:t xml:space="preserve">Как определить, является ли квадрат магическим? </w:t>
      </w:r>
      <w:r>
        <w:rPr>
          <w:i/>
          <w:iCs/>
          <w:sz w:val="24"/>
          <w:szCs w:val="24"/>
        </w:rPr>
        <w:t>(Сумма чисел в строках, столбцах и диагоналях должна быть равна.)</w:t>
      </w:r>
    </w:p>
    <w:p>
      <w:pPr>
        <w:pStyle w:val="Normal"/>
        <w:shd w:fill="FFFFFF" w:val="clear"/>
        <w:spacing w:lineRule="auto" w:line="360"/>
        <w:ind w:left="10"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>- Какая змея считается самой длинной? Условно обозначим змей цифрами: кобра - 8, гюрза - 6, анаконда- 9.</w:t>
      </w:r>
    </w:p>
    <w:p>
      <w:pPr>
        <w:pStyle w:val="Normal"/>
        <w:spacing w:lineRule="auto" w:line="360" w:before="0" w:after="19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567"/>
      </w:tblGrid>
      <w:tr>
        <w:trPr>
          <w:trHeight w:val="3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пишите в пустые клетки квадрата такие числа, чтобы квадрат стал магическим. Наименьшее из этих чисел поможет вам ответить, какая змея самая длин</w:t>
        <w:softHyphen/>
        <w:t>ная в мире.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12 + 15 + 18 = 45 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45-(6+ 18) = 21 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3)45 -(6 + 12) = 27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45-(12+ 24) = 9 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Наименьшее число 9, значит, ответ: анаконда.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е об анаконде.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конда - самая крупная змея в мире. Водится она по берегам рек, озёр и болот Бразилии и Гвианы. Большую часть времени анаконда проводит в воде. Ее яд для человека смертелен. В неволе эта змея долго жить не может. Длина анаконды достигает 9 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Какова длина синего кита? 15 м? 33 м? 2 м?</w:t>
      </w:r>
    </w:p>
    <w:p>
      <w:pPr>
        <w:pStyle w:val="Normal"/>
        <w:spacing w:lineRule="auto" w:line="360" w:before="0" w:after="29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</w:tblGrid>
      <w:tr>
        <w:trPr>
          <w:trHeight w:val="5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  <w:tab w:val="left" w:pos="7797" w:leader="none"/>
        </w:tabs>
        <w:spacing w:lineRule="auto" w:line="360" w:before="365" w:after="0"/>
        <w:ind w:left="5" w:right="5" w:firstLine="389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Впишите в пустые клетки квадрата такие числа, чтобы квадрат стал магическим. Ключ к ответу - сум</w:t>
        <w:softHyphen/>
        <w:t>ма недостающих трех чисел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left="1958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5 + 14 + 23 = 42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left="1958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42-(5+ 17) = 20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left="1958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42-(26+ 14) = 2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left="1958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42 - (8 + 23) = 11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left="1958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5)20 + 2 + 11=33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left="1958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left="1958" w:right="1843" w:hanging="0"/>
        <w:jc w:val="both"/>
        <w:rPr>
          <w:u w:val="single"/>
        </w:rPr>
      </w:pPr>
      <w:r>
        <w:rPr>
          <w:sz w:val="24"/>
          <w:szCs w:val="24"/>
          <w:u w:val="single"/>
        </w:rPr>
        <w:t>Сообщение о кит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797" w:leader="none"/>
        </w:tabs>
        <w:spacing w:lineRule="auto" w:line="360"/>
        <w:ind w:left="5" w:firstLine="38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иний кит - самое большое животное планеты, обитающее в воде. Если синего кита поставить на голо</w:t>
        <w:softHyphen/>
        <w:t>ву, он будет высотой с десятиэтажный дом. Предель</w:t>
        <w:softHyphen/>
        <w:t>ный возраст синего кита 50 лет. Киты глубоко ныряют и остаются под водой 20-30 мин. Трудно представить,</w:t>
        <w:br/>
        <w:t>что такое огромное животное может выпрыгивать из воды. У китов самый мощный хвост, в ширину он дос</w:t>
        <w:softHyphen/>
        <w:t>тигает 5-8 м. Хвост помогает киту быстро опускаться в</w:t>
      </w:r>
      <w:r>
        <w:rPr/>
        <w:t xml:space="preserve"> </w:t>
      </w:r>
      <w:r>
        <w:rPr>
          <w:sz w:val="24"/>
          <w:szCs w:val="24"/>
        </w:rPr>
        <w:t>воду и вовремя подниматься на поверхность, чтобы глотнуть воздуха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Физминутка.</w:t>
      </w:r>
    </w:p>
    <w:p>
      <w:pPr>
        <w:pStyle w:val="Normal"/>
        <w:shd w:fill="FFFFFF" w:val="clear"/>
        <w:spacing w:lineRule="auto" w:line="360" w:before="230" w:after="0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>.  Самостоятельная работа</w:t>
      </w:r>
    </w:p>
    <w:p>
      <w:pPr>
        <w:pStyle w:val="Normal"/>
        <w:shd w:fill="FFFFFF" w:val="clear"/>
        <w:spacing w:lineRule="auto" w:line="360" w:before="106" w:after="158"/>
        <w:ind w:right="14" w:firstLine="370"/>
        <w:jc w:val="both"/>
        <w:rPr/>
      </w:pPr>
      <w:r>
        <w:rPr>
          <w:b/>
          <w:bCs/>
          <w:sz w:val="24"/>
          <w:szCs w:val="24"/>
        </w:rPr>
        <w:t xml:space="preserve">■ </w:t>
      </w:r>
      <w:r>
        <w:rPr>
          <w:sz w:val="24"/>
          <w:szCs w:val="24"/>
        </w:rPr>
        <w:t>Впишите в пустые клетки квадрата такие числа, чтобы квадрат стал магическим. В кружок впишите сумму.</w: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14871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1.4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8.25pt;margin-top:14.75pt;width:35.95pt;height:34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97125</wp:posOffset>
                </wp:positionH>
                <wp:positionV relativeFrom="paragraph">
                  <wp:posOffset>53975</wp:posOffset>
                </wp:positionV>
                <wp:extent cx="1059180" cy="141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1.45pt;mso-wrap-distance-left:9pt;mso-wrap-distance-right:9pt;mso-wrap-distance-top:0pt;mso-wrap-distance-bottom:0pt;margin-top:4.2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8.25pt;margin-top:14.75pt;width:35.95pt;height:34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53975</wp:posOffset>
                </wp:positionV>
                <wp:extent cx="1059180" cy="1310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3.2pt;mso-wrap-distance-left:9pt;mso-wrap-distance-right:9pt;mso-wrap-distance-top:0pt;mso-wrap-distance-bottom:0pt;margin-top:4.2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22.75pt;margin-top:6.5pt;width:35.95pt;height:34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148715" cy="1329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4.7pt;mso-wrap-distance-left:9pt;mso-wrap-distance-right:0pt;mso-wrap-distance-top:0pt;mso-wrap-distance-bottom:0pt;margin-top:2.5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2.75pt;margin-top:8pt;width:35.95pt;height:34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187325</wp:posOffset>
                </wp:positionV>
                <wp:extent cx="45720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25pt;margin-top:14.75pt;width:3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187325</wp:posOffset>
                </wp:positionV>
                <wp:extent cx="45720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.25pt;margin-top:14.75pt;width:3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82550</wp:posOffset>
                </wp:positionV>
                <wp:extent cx="457200" cy="438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75pt;margin-top:6.5pt;width:3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01600</wp:posOffset>
                </wp:positionV>
                <wp:extent cx="457200" cy="438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75pt;margin-top:8pt;width:3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/>
      </w:pPr>
      <w:r>
        <w:rPr/>
        <w:tab/>
        <w:tab/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 w:before="120" w:after="0"/>
        <w:ind w:firstLine="39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заимопроверк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Итог занятия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новые знания вы получили на занят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могут быть востребованы полученные зн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показалось наиболее интересным? Наиболее труд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следующем занятии мы продолжим работу над этой темой, о чем бы вам хотелось ещё  узнать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робуйте составить свой магический квадрат и предложить друзьям для решения.</w:t>
      </w:r>
    </w:p>
    <w:p>
      <w:pPr>
        <w:pStyle w:val="Normal"/>
        <w:shd w:fill="FFFFFF" w:val="clear"/>
        <w:spacing w:lineRule="auto" w:line="360" w:before="91" w:after="0"/>
        <w:ind w:left="40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сем спасибо за работу.</w:t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16:00Z</dcterms:created>
  <dc:creator>Admin</dc:creator>
  <dc:description/>
  <cp:keywords/>
  <dc:language>en-US</dc:language>
  <cp:lastModifiedBy>Admin</cp:lastModifiedBy>
  <dcterms:modified xsi:type="dcterms:W3CDTF">2013-01-11T17:16:00Z</dcterms:modified>
  <cp:revision>2</cp:revision>
  <dc:subject/>
  <dc:title/>
</cp:coreProperties>
</file>