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БРАТЬ РОДИТЕЛЬСКИЙ КОМИТЕТ?</w:t>
      </w:r>
    </w:p>
    <w:p>
      <w:pPr>
        <w:pStyle w:val="Normal"/>
        <w:ind w:left="142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( из опыта работы) уч. нач. кл. Николаева А.Г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классным руководителям знакома ситуация когда надо сформировать родительский комитет, а желающих нет. Возможная причина этого - родители или загружены личными заботами или испытывают стеснение перед коллективом. А вот в моей практике уже на протяжении почти 10 лет проблемы с выбором родительского комитета не возникает. Я использую метод микроколлективов и чередования поруч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ервом собрании (родители сидят на месте своего ребёнка) класс делится на три группы:                                     - « хозяйственники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- « затейники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- « экскурсанты-театралы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на группы происходит по колонкам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ики» помогают учителю содержать класс в чистоте, тепле, уюте. Родители этой группы  обмениваются телефонами  и  выбирают лид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тейники» оказывают помощь в проведении праздников, утренников классных и школьных. В их обязанность входит: украшение класса, приготовление праздничного стола, поддержка детей во время вы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этой группы также обмениваются телефонами и выбирают лид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кскурсанты-театралы» особенно нужны в работе учителя, так как приходится выезжать на экскурсии, ходить в театры и без помощников  учителю не справиться. Эти родители могут подсказать, где и когда будет проходить интересный спектакль или выступление наших учеников (ведь многие ребята занимаются в различных кружках). Родители этой группы так же обмениваются телефонами и выбирают лид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выбирается после обсуждения группой возможностей каждого её члена. Личная инициатива приветству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являются три микроколлектива со своим лидером, лидеры же станут в дальнейшем родительским комитетом. Плюсом такого метода является более сосредоточенная работа всего коллектива, основанная на принципе разделения задач, к тому же работа коллектива становится более централизованной и направленной, каждый родитель работает со своей группой (8-10 человек) а не ориентирован на весь коллектив, лучше знает возможности коллег по группе.  Учитель рассказывает о планах на учебный год и ставит перед каждым микроколлективом 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едующий год микроколлективы меняются поручениями, могут поменяться и лидеры. И так до пятого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лассный руководитель среднего звена продолжает так же работать, проблем с родительским коллективом у него нет.</w:t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0:00Z</dcterms:created>
  <dc:creator>Алла</dc:creator>
  <dc:description/>
  <dc:language>en-US</dc:language>
  <cp:lastModifiedBy>Алла</cp:lastModifiedBy>
  <cp:lastPrinted>2007-04-22T18:39:00Z</cp:lastPrinted>
  <dcterms:modified xsi:type="dcterms:W3CDTF">2012-06-11T17:10:00Z</dcterms:modified>
  <cp:revision>2</cp:revision>
  <dc:subject/>
  <dc:title>Что я знаю, что я могу предложить</dc:title>
</cp:coreProperties>
</file>