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ского района Санкт-Пер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мыться, плеска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, нырять, кувырка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шате, в корыте, в лохан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, в ручейке, в океане,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 ванне, и в бан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да и везде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чная слава вод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В гостях у Мойдоды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 Блинова И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 гостях у Мойдоды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представления о предметах личной гигиен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я о предметах личной гигиены и их назначени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обследовании предметов, используя разные анализато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а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. Г. Н., соблюдать правила гиги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 для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различных форм и цветов + жидкое мыло, мыльные пузыри, воздушный шарик, влажные салфетки, 2 тазика с водой, 2 полотенца, мыло в мыльнице, лейка, предметы и  картинки с изображением Мойдодыра, расчески, зубной щетки, полотенца, мочалки, носового пла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 вставайте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ладошка, два ладо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сь со мной немно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 друж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, послуш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 Вы просну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 друг другу улыбну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из кинофильма «Усатый ня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дарили мне игру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шинку, не хлопу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тюб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три притаились пузыр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опаточку с «окошк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у в раствор немно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 раз, и два, и т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ятся пузы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и легко взле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м радуги сверк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Воспитатель достает из-за ширмы «мыльный пузырик» (изготовить из воздушного шарика с веселой рожиц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ой у меня получилось надуть пузыр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доро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накомиться. Я - мыльный пузырик. Я сделан из мыла и воды. Очень люблю чистоту и ароматные запахи. А чем это у вас в группе сейчас пах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т пузырик тебе, наверное, показалось. Хотя ты, наверное, прав. Ребята подойдите поближе к столу и посмотрите, что находится под салфе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кусочки м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зырик, да это же мыло! Какое разное туалетное м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 присаживайтесь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ля чего нужно мы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.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усочков туалетного м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ассматривания,  какое мыло по цвету, по форме (на что похоже, чем пах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лое, прямоугольное похоже на кирпичик, пахнет фруктами, ц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 П. Какое мыло больше всего нравиться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 П. А вы умеете правильно мыть р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. 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 П. Покажите-ка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 выставляется тазик, лейка, полотенце и мыло в мыльнице. Воспитатель приглашает мальчика и девочку. Дети моют руки, воспитатель комментиру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начала нужно засучить рукава, чтобы не намочить одежду. Открываем кран (поливает из лейки) и слегка намочим руки. Берем мыло из мыльницы, намыливаем руки, кладем мыло на место и растираем мыло по ладошке до белых перчаток. Покажите всем, какие перчатки получились. После этого мыло смываем с рук. Отжимаем ладошки, чтобы лишняя вода не капала на пол, и вытираем их полотенцем. Полотенце раскладываем на руки и одну и другую руку прячем вниз. Вытираем насухо одну руку, потом другую. Полотенце убираем на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а кто из вас расскажет потешку о мытье ру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. Буль-буль-буль журчит вод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любят мы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 мылом мы пом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и щеки не заб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чистые ка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 П. Какие вы молодцы, как хорошо вы умеет мыть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не мыть руки с мылом, не умываться и не мыться? Что может случ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.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адо мыть р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.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вдруг нет мыла и воды, что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. Ответы детей .( Показать влажные салфет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то важные правила. Их должны выполнять все – и дети и взрос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 П. Ребята, а вы знаете, какое еще бывает мы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. Ответы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Чтобы надуть большой пузырь, надо правильно дышать. Поучим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ли ровно, сделали вдох носом, сложили губы трубочкой и сильно подули – вот так. А еще разок? 3 раз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льные пузыри – легкие воздушн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ку послушн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ят играть с малыш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м колпач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уваем пузыр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какие – посмотр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ни воздушн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чень непослушны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ечерней до зар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ускали пузыр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ые и гнуты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ые, надутые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Яркие, красивы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ие, игрив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 Ребята, а давайте расскажем мыльному пузырику, что еще нам помогает быть чистыми, опрятными и красив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 Вот как весело играть с моими друзьями. А я полечу к другим детям, расскажу про вас, что вы знаете, как правильно мыть руки, как пользоваться мылом. До свидания, друзья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Лёг в карман и караул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ёву, плаксу  и грязну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у  потоки  слёз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забуду  и про  нос.          (Носовой платок) (карти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  и   душисто, моет   очень чи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, чтоб у каждого  было –      Что, ребята?  (Мыло) (карти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я труд бер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ки, локти с мылом тр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енки оттир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забываю.   (Мочалка)(картинка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ю  я, стараю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бани  парен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мокло, всё измялось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т сухого  уголка.             (Полотенце) (карти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 не по ле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 у меня длинн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м  у волков  и медведей.(Расческа) (карти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то  считает зуб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утрам  и вечерам.      (Зубная щётка) (картин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это предметы  личной гиги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ходу отгадывания загадок воспитатель достает кусок мыла, зубную щетку, носовой платок, расческу, полотенц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 Вот как весело играть с моими друзьями. А я полечу к другим детям, расскажу про вас, что вы знаете, как правильно мыть руки, как пользоваться мылом. До свидания, друзь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в подарок мыльные пузы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ходил к вам в г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ского района Санкт-Пер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мыться, плеска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, нырять, кувырка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шате, в корыте, в лохан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, в ручейке, в океане,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 ванне, и в бан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да и везде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чная слава вод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В гостях у Мойдоды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 Блинова И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1:00Z</dcterms:created>
  <dc:creator>Ирина</dc:creator>
  <dc:description/>
  <cp:keywords/>
  <dc:language>en-US</dc:language>
  <cp:lastModifiedBy>serg</cp:lastModifiedBy>
  <dcterms:modified xsi:type="dcterms:W3CDTF">2014-04-11T13:21:00Z</dcterms:modified>
  <cp:revision>3</cp:revision>
  <dc:subject/>
  <dc:title/>
</cp:coreProperties>
</file>