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iCs/>
          <w:color w:val="000000"/>
          <w:sz w:val="28"/>
          <w:szCs w:val="28"/>
        </w:rPr>
        <w:t>АЛФАВИ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НАПИСАНИЕ БОЛЬШОЙ БУКВЫ В СЛОВА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2 (66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Развитие умения писать большую букву </w:t>
      </w:r>
      <w:r>
        <w:rPr>
          <w:rFonts w:eastAsia="SchoolBookC-Bold;Times New Roman" w:cs="Times New Roman" w:ascii="Times New Roman" w:hAnsi="Times New Roman"/>
          <w:sz w:val="28"/>
          <w:szCs w:val="28"/>
        </w:rPr>
        <w:t>в имена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й писать большую букву в именах и фамилиях людей, расставлять их в алфавитном порядк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осознание себя носителями языка как част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195"/>
        <w:gridCol w:w="4118"/>
      </w:tblGrid>
      <w:tr>
        <w:trPr>
          <w:trHeight w:val="4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2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6  7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Послуш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На странице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Тридцать три богат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Мудрецов-богаты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Знает каждый грамо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(Алфав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Выпишите из слова «алфавит» буквы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SchoolBookC-Bold;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-Bold;Times New Roman" w:cs="SchoolBookC-Bold;Times New Roman" w:ascii="SchoolBookC-Bold;Times New Roman" w:hAnsi="SchoolBookC-Bold;Times New Roman"/>
                <w:color w:val="000000"/>
                <w:sz w:val="28"/>
                <w:szCs w:val="28"/>
              </w:rPr>
              <w:t>Словарная работа</w:t>
            </w:r>
            <w:r>
              <w:rPr>
                <w:rStyle w:val="StrongEmphasis"/>
                <w:rFonts w:eastAsia="SchoolBookC-Bold;Times New Roman" w:cs="SchoolBookC-Bold;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eastAsia="SchoolBookC-Bold;Times New Roman" w:cs="SchoolBook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choolBookC-Bold;Times New Roman" w:cs="SchoolBookC-Bold;Times New Roman"/>
                <w:b w:val="false"/>
                <w:color w:val="000000"/>
                <w:sz w:val="28"/>
                <w:szCs w:val="28"/>
              </w:rPr>
              <w:t>Запиши слова в алфавитном порядке, вставь пропущенные буквы.</w:t>
            </w:r>
            <w:r>
              <w:rPr>
                <w:rStyle w:val="StrongEmphasis"/>
                <w:rFonts w:eastAsia="SchoolBookC-Bold;Times New Roman" w:cs="SchoolBookC-Bold;Times New Roman" w:ascii="SchoolBookC-Bold;Times New Roman" w:hAnsi="SchoolBookC-Bold;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-Bold;Times New Roman" w:cs="SchoolBookC-Bold;Times New Roman"/>
                <w:b w:val="false"/>
                <w:color w:val="000000"/>
                <w:sz w:val="28"/>
                <w:szCs w:val="28"/>
              </w:rPr>
              <w:t>С-рока, с-ница, в-р-бей, м-дведь, за-ц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-Bold;Times New Roman" w:cs="SchoolBookC-Bold;Times New Roman"/>
                <w:b w:val="false"/>
                <w:color w:val="000000"/>
                <w:sz w:val="28"/>
                <w:szCs w:val="28"/>
              </w:rPr>
              <w:t>Образуй от данных слов фамилии люде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eastAsia="SchoolBookC-Bold;Times New Roman" w:cs="SchoolBookC-Bold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пишите своё имя___________________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ишите буквы своего имени в алфавитном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знаете ли вы, откуда пришли ваши име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Дети предлагают свои верс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зовите тему сегодняшнего урока. («Имена людей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дайте вопросы по этой тем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появились име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пишутся имена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мена могут быть полными (официальными) и сокращёнными (разговорными). Запишите слова парами: полное и сокращённое имя. Подчеркните первые буквы имё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аня –                            Вова 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стя-                            Дима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тя-                              Саша-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121, 122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(«Дидактический материал») – представляет сведения о значении греческих и римских им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Дети записывают любые 4 мужских и 4 женских имени. Подчёркивают заглавную букву одной черто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4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Коллективная работа над имен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В снег упал Сережа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А за ним – Алеш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А за ним  - Иринка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А за ней – Маринк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А топом упал и Бор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На снегу детишек море!  (В.Орл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Выпишите имена детей в алфавитном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2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</w:rPr>
              <w:t>Упр. 149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развивается умение правильно писать имена и располагать их в алфавитном порядке (можно выполнять по вариантам либо мальчикам  – имена мальчиков, девочкам – имена девочек по алфавиту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: имена могут иметь официальные и разговорные варианты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Лена/Елена, Ксюша/Ксения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 т.д.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Запись лучше делать по официальным имен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пишутся име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: имена людей – это имена собственные. Они пишутся с большой букв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иведите по одному пример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лного (официального) и краткого (разговорного) имен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мужского и женского имен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 Напишите имен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меющие удвоенные буквы согласных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нна, Инна, Геннадий, Алла, Жан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.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инадлежащие и девочкам, и мальчикам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еня, Саша, Валя, Сим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.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6B2394"/>
          <w:sz w:val="28"/>
          <w:szCs w:val="28"/>
        </w:rPr>
        <w:t xml:space="preserve">Называть </w:t>
      </w:r>
      <w:r>
        <w:rPr>
          <w:rFonts w:eastAsia="SchoolBookC;Times New Roman" w:cs="Times New Roman" w:ascii="Times New Roman" w:hAnsi="Times New Roman"/>
          <w:color w:val="6B2394"/>
          <w:sz w:val="28"/>
          <w:szCs w:val="28"/>
        </w:rPr>
        <w:t>правильно буквы в алфавитном поряд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color w:val="6B239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6B2394"/>
          <w:sz w:val="28"/>
          <w:szCs w:val="28"/>
        </w:rPr>
        <w:t>Объяснять</w:t>
      </w:r>
      <w:r>
        <w:rPr>
          <w:rFonts w:eastAsia="SchoolBookC;Times New Roman" w:cs="Times New Roman" w:ascii="Times New Roman" w:hAnsi="Times New Roman"/>
          <w:color w:val="6B2394"/>
          <w:sz w:val="28"/>
          <w:szCs w:val="28"/>
        </w:rPr>
        <w:t>, где и когда в жизни может понадобиться знание алфавит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color w:val="6B23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6B23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2394"/>
          <w:sz w:val="28"/>
          <w:szCs w:val="28"/>
        </w:rPr>
        <w:t>Писать заглавную (большую) букву в именах собственных, географических названиях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33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Лариса</dc:creator>
  <dc:description/>
  <cp:keywords/>
  <dc:language>en-US</dc:language>
  <cp:lastModifiedBy>Марина</cp:lastModifiedBy>
  <dcterms:modified xsi:type="dcterms:W3CDTF">2013-06-06T21:30:00Z</dcterms:modified>
  <cp:revision>4</cp:revision>
  <dc:subject/>
  <dc:title>Обучение грамоте</dc:title>
</cp:coreProperties>
</file>