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147310" cy="7048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7280" cy="704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День приветствий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55.55pt;width:405.25pt;height:55.4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День приветствий!</w:t>
                      </w:r>
                    </w:p>
                  </w:txbxContent>
                </v:textbox>
                <v:path textpathok="t"/>
                <v:textpath on="t" fitshape="t" string="День приветствий!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знакомить учащихся с правилами этикета при приветствиях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воспитывать толерантность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развивать творческие способности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20.3pt;width:86.2pt;height:20.2pt;mso-wrap-style:none;v-text-anchor:middle;mso-position-vertical:top" type="_x0000_t136">
            <v:path textpathok="t"/>
            <v:textpath on="t" fitshape="t" string="1 перемена" style="font-family:&quot;Times New Roman&quot;;font-size:1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дать всем сердечки с приветствиям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 ведущий:</w:t>
      </w:r>
      <w:r>
        <w:rPr>
          <w:sz w:val="28"/>
          <w:szCs w:val="28"/>
        </w:rPr>
        <w:t xml:space="preserve"> Здравствуйте, люди добрые! Здравствуйте, люди славные! С успехом вас!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2 ведущий: </w:t>
      </w:r>
      <w:r>
        <w:rPr>
          <w:sz w:val="28"/>
          <w:szCs w:val="28"/>
        </w:rPr>
        <w:t>Именно так приветствовали ранее скоморохи, балагуры да потешники. Правда, времена нынче совсем другие, говорили по – иному да по – иному одеваемся – как говорится, живем, как можем, живем да потешаемс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3 ведущий: </w:t>
      </w:r>
      <w:r>
        <w:rPr>
          <w:sz w:val="28"/>
          <w:szCs w:val="28"/>
        </w:rPr>
        <w:t>Как приятно, что при встреч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ы знакомым и род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«С добрым утром! Добрый вечер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оброй ночи!» говор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 ведущий:</w:t>
      </w:r>
      <w:r>
        <w:rPr>
          <w:sz w:val="28"/>
          <w:szCs w:val="28"/>
        </w:rPr>
        <w:t xml:space="preserve"> Народная молва гласит, что порою доброе слово, исцеляет лучше, чем целебное снадобье. И с этим нельзя не согласиться. Вот и от того, как поздоровается человек, зависит его настроени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 ведущий:</w:t>
      </w:r>
      <w:r>
        <w:rPr>
          <w:sz w:val="28"/>
          <w:szCs w:val="28"/>
        </w:rPr>
        <w:t xml:space="preserve"> Замечательный знаток русской речи Владимир Иванович Даль собрал немало приветствий, которые бытовали в прошлом. Жнецам, заканчивающим жатву, говорили: «С двумя полями сжатыми, с третьим засеянным!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олотильщикам также желали успешной работы: «По сту на день, по тысяче на неделе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веженько тебе!» - здоровались с девушкой, черпающей воду из реки или колод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Хлеб да соль!», «Чай да сахар!» - говорили едящим и пьющ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уси – лебеди летели» - так приветствовали хозяев дома, если они побелили потолок.</w:t>
      </w:r>
    </w:p>
    <w:p>
      <w:pPr>
        <w:pStyle w:val="Normal"/>
        <w:rPr/>
      </w:pPr>
      <w:r>
        <w:rPr>
          <w:b/>
          <w:sz w:val="28"/>
          <w:szCs w:val="28"/>
        </w:rPr>
        <w:t>3 ведущий:</w:t>
      </w:r>
      <w:r>
        <w:rPr>
          <w:sz w:val="28"/>
          <w:szCs w:val="28"/>
        </w:rPr>
        <w:t xml:space="preserve"> Вежливый человек должен был не просто ответить на приветствие, но использовать в ответе специальную для каждого случая этикетную форму. Рыболова приветствовали: «Улов на рыбу!», «Наварка на ушицу!» - отвечал 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нщине, которая месила хлеб, желали: «Спорынья в квашню!», «Сто рублей в мошну!» - отвечала 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pict>
          <v:shape id="shape_0" fillcolor="#336699" stroked="f" o:allowincell="f" style="position:absolute;margin-left:0pt;margin-top:-20.3pt;width:86.2pt;height:20.2pt;mso-wrap-style:none;v-text-anchor:middle;mso-position-vertical:top" type="_x0000_t136">
            <v:path textpathok="t"/>
            <v:textpath on="t" fitshape="t" string="2 перемена" style="font-family:&quot;Times New Roman&quot;;font-size:1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 «Аукцион приветствий»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</w:t>
      </w:r>
      <w:r>
        <w:rPr>
          <w:sz w:val="28"/>
          <w:szCs w:val="28"/>
        </w:rPr>
        <w:t>В игровом аукционе победителем становится автор последнего ответа. Очень важно при проведении игрового аукциона держать хороший темп и ритм и не затягивать игру по времени. Два правила: 1 – повторять ранее сказанное нельзя; 2 – выигрывает последний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Задание: 1. </w:t>
      </w:r>
      <w:r>
        <w:rPr>
          <w:sz w:val="28"/>
          <w:szCs w:val="28"/>
        </w:rPr>
        <w:t>Участникам предлагается  вспомнить и назвать все приветствия, которыми они пользуются в повседневной жизни. (Добрый день, привет, здравствуйте, салют и.т.д.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Участникам предлагается  вспомнить и назвать все приветствия на различных языках. (Здоровеньки буллы, шалом, салам алейкум, гуд монин.)</w:t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Участникам предлагается  вспомнить и показать знакомые им жестовые приветствия. (Рукопожатие, кивок головой, поцелуй, снятие головного убора.)</w:t>
      </w:r>
    </w:p>
    <w:p>
      <w:pPr>
        <w:pStyle w:val="Normal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написать приветствие друг другу на «Листе приветстви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32"/>
          <w:szCs w:val="32"/>
        </w:rPr>
        <w:t>Игра «Приветствие разных стран, народов и племён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едущий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 некоторых индейских племён принято при виде незнакомого человека сидеть на корточках до тех пор, пока он не приблизится к вам. В некоторых племенах для приветствия снимают обув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 японцев для приветствия применяются три вида поклонов: легкий – под углом 15°, средний – под углом 30°, самый низкий поклон – сайкэйрэ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 гренландцев отсутствуют формальные приветствия, но замечания о погоде для них обязательны. Они произносят: «Хорошая погода!» - и в это замечание вкладывается особый смысл. «Мир прекрасен!» - вот что это знач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Конго во время приветствия протягивают друг другу обе руки и при этом дуют на 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овой Зеландии, встречаясь, и приветствуя друг друга, люди трутся нос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амбези при встрече хлопают в ладо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стралийские аборигены, увидев друг друга, в знак приветствия начинают танце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pict>
          <v:shape id="shape_0" fillcolor="#336699" stroked="f" o:allowincell="f" style="position:absolute;margin-left:0pt;margin-top:-20.3pt;width:86.2pt;height:20.2pt;mso-wrap-style:none;v-text-anchor:middle;mso-position-vertical:top" type="_x0000_t136">
            <v:path textpathok="t"/>
            <v:textpath on="t" fitshape="t" string="3 перемена" style="font-family:&quot;Times New Roman&quot;;font-size:1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 «Жест приветствия»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</w:t>
      </w:r>
      <w:r>
        <w:rPr>
          <w:sz w:val="28"/>
          <w:szCs w:val="28"/>
        </w:rPr>
        <w:t>Детям предлагают придумать и показать, как могли бы приветствовать своих сородичей дикари и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инского племени Йохо – х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огатого племени Шуко – т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остеприимного племени Сесе – 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иролюбивого племени Тура – бу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 «Вежливые сло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вать, кто больше вежливых 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 «Словарь вежливых слов»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</w:t>
      </w:r>
      <w:r>
        <w:rPr>
          <w:sz w:val="28"/>
          <w:szCs w:val="28"/>
        </w:rPr>
        <w:t>Ведущие по очереди читают стихотворение. Задача игроков – закончить их.</w:t>
      </w:r>
    </w:p>
    <w:p>
      <w:pPr>
        <w:pStyle w:val="Normal"/>
        <w:rPr/>
      </w:pPr>
      <w:r>
        <w:rPr>
          <w:sz w:val="28"/>
          <w:szCs w:val="28"/>
        </w:rPr>
        <w:t>Придумано кем-то просто и мудр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встрече здороваться (доброе утр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ленеет старый пен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услышит (добрый ден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чик, вежливый и развит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ворит, встречаясь (здравствуйт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тает  даже ледяная глы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слова теплого  (спасиб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бранят за шал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им «прости (пожалуйста)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больше есть не в сил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жем маме мы  (спасиб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вам с большой любов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аем крепкого  (здоровь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 – шутка «Козлиные приветствия»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гроки правой рукой делают над головой рога, левой рукой показывают сзади хвост. Ведущий считает до трёх, на счет  «три» - игроки должны поменять руки местами и громко крикнуть: «Привет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 «Будьте здоровы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едущий делит всех на три группы. Первая по команде кричит: «ящики», вторая – «хрящики», третья – «спички!». Получается дружное «апчхи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 «Не мудрён привет, а сердца покоряет»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скажи послови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дёжке встречают, (по уму провожаю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пустой стол (гостей не сажаю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в привет, (таков и отв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л в гости звать, (умей гостей встреча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ое слово (и кошке прият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дорог обед, (дорог прив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pict>
          <v:shape id="shape_0" fillcolor="#336699" stroked="f" o:allowincell="f" style="position:absolute;margin-left:0pt;margin-top:-20.3pt;width:86.2pt;height:20.2pt;mso-wrap-style:none;v-text-anchor:middle;mso-position-vertical:top" type="_x0000_t136">
            <v:path textpathok="t"/>
            <v:textpath on="t" fitshape="t" string="4 перемена" style="font-family:&quot;Times New Roman&quot;;font-size:1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 «Трям! Здравствуйте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авайте поздороваемся не совсем обычным способом. Когда я скажу «Здравствуйте!» мальчики крикнут: «Салют!», и помашут мне ручкой. Девочки скажут по-французски: «Бонжур!», и пошлют воздушный поцелуй. Взрослые поздороваются по-восточному: «Салам алейкум», и ладони сложить перед груд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«Здравствуйте!»,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 «Звериные приветствия»</w:t>
      </w:r>
    </w:p>
    <w:p>
      <w:pPr>
        <w:pStyle w:val="Normal"/>
        <w:rPr/>
      </w:pPr>
      <w:r>
        <w:rPr>
          <w:sz w:val="28"/>
          <w:szCs w:val="28"/>
        </w:rPr>
        <w:t>Изобразить как приветствуют друг друга (жесты, зву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жираф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ба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етух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уку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ро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л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лягушк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ведение итогов дн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0:03:00Z</dcterms:created>
  <dc:creator>User</dc:creator>
  <dc:description/>
  <cp:keywords/>
  <dc:language>en-US</dc:language>
  <cp:lastModifiedBy>User</cp:lastModifiedBy>
  <cp:lastPrinted>2008-12-01T15:58:00Z</cp:lastPrinted>
  <dcterms:modified xsi:type="dcterms:W3CDTF">2008-12-01T13:00:00Z</dcterms:modified>
  <cp:revision>3</cp:revision>
  <dc:subject/>
  <dc:title/>
</cp:coreProperties>
</file>