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8.wmf" ContentType="image/x-wmf"/>
  <Override PartName="/word/media/image6.gif" ContentType="image/gif"/>
  <Override PartName="/word/media/image9.wmf" ContentType="image/x-wm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Georgia" w:hAnsi="Georgia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Georgia" w:hAnsi="Georgia"/>
          <w:b w:val="false"/>
          <w:i/>
          <w:color w:val="FF0000"/>
        </w:rPr>
        <w:t xml:space="preserve">Урок математики в 4-м классе по теме: </w:t>
      </w:r>
    </w:p>
    <w:p>
      <w:pPr>
        <w:pStyle w:val="Heading1"/>
        <w:jc w:val="center"/>
        <w:rPr>
          <w:rFonts w:ascii="Georgia" w:hAnsi="Georgia" w:cs="Times New Roman"/>
          <w:b w:val="false"/>
          <w:b w:val="false"/>
          <w:i/>
          <w:i/>
          <w:color w:val="FF0000"/>
        </w:rPr>
      </w:pPr>
      <w:r>
        <w:rPr>
          <w:rFonts w:cs="Times New Roman" w:ascii="Georgia" w:hAnsi="Georgia"/>
          <w:b w:val="false"/>
          <w:i/>
          <w:color w:val="FF0000"/>
        </w:rPr>
        <w:t>"Математика в углу (угол, виды углов)"</w:t>
      </w:r>
    </w:p>
    <w:p>
      <w:pPr>
        <w:pStyle w:val="Normal"/>
        <w:rPr>
          <w:rFonts w:ascii="Georgia" w:hAnsi="Georgia" w:cs="Times New Roman"/>
          <w:b/>
          <w:b/>
          <w:i/>
          <w:i/>
          <w:color w:val="FF0000"/>
        </w:rPr>
      </w:pPr>
      <w:r>
        <w:rPr>
          <w:rFonts w:cs="Times New Roman" w:ascii="Georgia" w:hAnsi="Georgia"/>
          <w:b/>
          <w:i/>
          <w:color w:val="FF0000"/>
        </w:rPr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>Цель: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ознакомить детей с понятиями «луч», закрепить знания о“сторонах угла”, “вершине угла”,  понятиях “острый угол”, “тупой угол”, “прямой угол”. Учить находить прямой угол среди других углов. Закрепить знания о геометрических фигурах. Развивать  познавательный  интерес  к  математике,  формировать  первичные  геометрические  навыки,  речевую культуру,  мыслительные процессы.</w:t>
      </w:r>
    </w:p>
    <w:p>
      <w:pPr>
        <w:pStyle w:val="Normal"/>
        <w:rPr/>
      </w:pPr>
      <w:r>
        <w:rPr>
          <w:bCs/>
          <w:i/>
          <w:u w:val="single"/>
        </w:rPr>
        <w:t>Оборудование:</w:t>
      </w:r>
      <w:r>
        <w:rPr/>
        <w:t xml:space="preserve"> Линейка, угольник, карандаш, геометрические фигуры, лист бумаги,  ножницы, кружок  красного цвета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t>Ход урока:</w:t>
      </w:r>
    </w:p>
    <w:p>
      <w:pPr>
        <w:pStyle w:val="Normal"/>
        <w:rPr/>
      </w:pPr>
      <w:r>
        <w:rPr>
          <w:bCs/>
        </w:rPr>
        <w:t>I. Организация класса</w:t>
      </w:r>
    </w:p>
    <w:p>
      <w:pPr>
        <w:pStyle w:val="Normal"/>
        <w:rPr>
          <w:bCs/>
        </w:rPr>
      </w:pPr>
      <w:r>
        <w:rPr>
          <w:bCs/>
        </w:rPr>
        <w:t>II. Вступительное слово.</w:t>
      </w:r>
    </w:p>
    <w:p>
      <w:pPr>
        <w:pStyle w:val="Style13"/>
        <w:rPr/>
      </w:pPr>
      <w:r>
        <w:rPr/>
        <w:t>Математику, друзья,</w:t>
        <w:br/>
        <w:t>Не любить никак нельзя:</w:t>
        <w:br/>
        <w:t>Очень строгая наука,</w:t>
        <w:br/>
        <w:t>Очень точная наука,</w:t>
        <w:br/>
        <w:t>Интересная наука —</w:t>
        <w:br/>
        <w:t>Это математика.</w:t>
      </w:r>
    </w:p>
    <w:p>
      <w:pPr>
        <w:pStyle w:val="Style13"/>
        <w:rPr/>
      </w:pPr>
      <w:r>
        <w:rPr/>
        <w:t xml:space="preserve">  </w:t>
      </w:r>
      <w:r>
        <w:rPr/>
        <w:t>- А чем же мы будем сегодня заниматься? Давайте, определим тему урока.</w:t>
      </w:r>
    </w:p>
    <w:p>
      <w:pPr>
        <w:pStyle w:val="Normal"/>
        <w:rPr/>
      </w:pPr>
      <w:r>
        <w:rPr/>
        <w:t xml:space="preserve"> </w:t>
      </w:r>
      <w:r>
        <w:rPr/>
        <w:t>Я загадываю загадки, а вы отгадывайте.</w:t>
      </w:r>
    </w:p>
    <w:p>
      <w:pPr>
        <w:pStyle w:val="Normal"/>
        <w:rPr/>
      </w:pPr>
      <w:r>
        <w:rPr/>
        <w:t>У него угла четыре.</w:t>
        <w:br/>
        <w:t>Все углы равны, прямые.</w:t>
        <w:br/>
        <w:t>Ну а по две стороны</w:t>
        <w:br/>
        <w:t>Противоположны и равны.</w:t>
        <w:br/>
        <w:t>Это чудо наш угольник</w:t>
        <w:br/>
        <w:t>Назовем (</w:t>
      </w:r>
      <w:r>
        <w:rPr>
          <w:i/>
          <w:iCs/>
        </w:rPr>
        <w:t>четырехугольник</w:t>
      </w:r>
      <w:r>
        <w:rPr/>
        <w:t>).</w:t>
        <w:br/>
        <w:t>(В нем надпись: “Матема”.)</w:t>
      </w:r>
    </w:p>
    <w:p>
      <w:pPr>
        <w:pStyle w:val="Style13"/>
        <w:rPr/>
      </w:pPr>
      <w:r>
        <w:rPr/>
        <w:t>Он давно знакомый мой.</w:t>
        <w:br/>
        <w:t>Он весь ровный и прямой.</w:t>
        <w:br/>
        <w:t>Все четыре стороны</w:t>
        <w:br/>
        <w:t>Одинаковой длины.</w:t>
        <w:br/>
        <w:t>Вам его представить рад,</w:t>
        <w:br/>
        <w:t>А зовут его (</w:t>
      </w:r>
      <w:r>
        <w:rPr>
          <w:i/>
          <w:iCs/>
        </w:rPr>
        <w:t>квадрат</w:t>
      </w:r>
      <w:r>
        <w:rPr/>
        <w:t>).</w:t>
        <w:br/>
        <w:t>(В нем надпись: “тика”.)</w:t>
      </w:r>
    </w:p>
    <w:p>
      <w:pPr>
        <w:pStyle w:val="Style13"/>
        <w:rPr/>
      </w:pPr>
      <w:r>
        <w:rPr/>
        <w:t>Я похож, друг, на тарелку.</w:t>
        <w:br/>
        <w:t>Колесо кручу, как белка.</w:t>
        <w:br/>
        <w:t>Со стола скачусь я вдруг.</w:t>
        <w:br/>
        <w:t>А зовусь я просто (</w:t>
      </w:r>
      <w:r>
        <w:rPr>
          <w:i/>
          <w:iCs/>
        </w:rPr>
        <w:t>круг</w:t>
      </w:r>
      <w:r>
        <w:rPr/>
        <w:t>).</w:t>
        <w:br/>
        <w:t>(В нем надпись: “в”.)</w:t>
      </w:r>
    </w:p>
    <w:p>
      <w:pPr>
        <w:pStyle w:val="Style13"/>
        <w:rPr/>
      </w:pPr>
      <w:r>
        <w:rPr/>
        <w:t>Посчитай и посмотри:</w:t>
        <w:br/>
        <w:t>У меня три стороны.</w:t>
        <w:br/>
        <w:t>Три вершины, три угла</w:t>
        <w:tab/>
        <w:tab/>
        <w:tab/>
        <w:br/>
        <w:t>Как зовут меня друзья? (</w:t>
      </w:r>
      <w:r>
        <w:rPr>
          <w:i/>
          <w:iCs/>
        </w:rPr>
        <w:t>Треугольник</w:t>
      </w:r>
      <w:r>
        <w:rPr/>
        <w:t>)</w:t>
        <w:br/>
        <w:t>(В нем надпись: “углу”.)</w:t>
      </w:r>
    </w:p>
    <w:p>
      <w:pPr>
        <w:pStyle w:val="Style13"/>
        <w:rPr/>
      </w:pPr>
      <w:r>
        <w:rPr/>
        <w:t>Так как же называется наш урок?</w:t>
      </w:r>
    </w:p>
    <w:p>
      <w:pPr>
        <w:pStyle w:val="Style13"/>
        <w:rPr/>
      </w:pPr>
      <w:r>
        <w:rPr/>
        <w:t>Вывешиваю все фигуры и читаем тему урока. « МАТЕМАТИКА В УГЛУ»</w:t>
      </w:r>
    </w:p>
    <w:p>
      <w:pPr>
        <w:pStyle w:val="Style13"/>
        <w:rPr>
          <w:bCs/>
          <w:u w:val="single"/>
        </w:rPr>
      </w:pPr>
      <w:r>
        <w:rPr>
          <w:bCs/>
          <w:u w:val="single"/>
        </w:rPr>
        <w:t>III. Сообщение темы урока</w:t>
      </w:r>
    </w:p>
    <w:p>
      <w:pPr>
        <w:pStyle w:val="Style13"/>
        <w:rPr/>
      </w:pPr>
      <w:r>
        <w:rPr/>
        <w:t>«Математика в углу». Ребята, а кто из вас стоял в углу? За что вас туда ставили? (Говорят дети.)</w:t>
      </w:r>
    </w:p>
    <w:p>
      <w:pPr>
        <w:pStyle w:val="Style13"/>
        <w:rPr>
          <w:bCs/>
          <w:u w:val="single"/>
        </w:rPr>
      </w:pPr>
      <w:r>
        <w:rPr>
          <w:bCs/>
          <w:u w:val="single"/>
        </w:rPr>
        <w:t>IV. Знакомство с народными традициями</w:t>
      </w:r>
    </w:p>
    <w:p>
      <w:pPr>
        <w:pStyle w:val="Style13"/>
        <w:jc w:val="both"/>
        <w:rPr>
          <w:bCs/>
          <w:u w:val="single"/>
        </w:rPr>
      </w:pPr>
      <w:r>
        <w:rPr/>
        <w:t xml:space="preserve"> </w:t>
      </w:r>
      <w:r>
        <w:rPr/>
        <w:t>Но мы математику не будем наказывать, а наоборот, мы ее как дорогого гостя усадим в угол. Да не в простой угол, а в “красный угол”. Издавна дорогих гостей усаживали на лучшее место в доме. А это было в святом углу, т.е. в углу, где висят иконы: каждое утро и каждый вечер хозяева дома обращались туда с молитвой. Поэтому этот угол всегда украшали вышитыми рушниками и цветами. Ученые всего мира называют математику Царицей наук. Поэтому мы ее и усадим в красный угол.</w:t>
      </w:r>
    </w:p>
    <w:p>
      <w:pPr>
        <w:pStyle w:val="Style13"/>
        <w:rPr/>
      </w:pPr>
      <w:r>
        <w:rPr/>
        <w:t>Ребята,  а кто знает, как получается угол? (Говорят дети.)</w:t>
      </w:r>
    </w:p>
    <w:p>
      <w:pPr>
        <w:pStyle w:val="Style13"/>
        <w:rPr>
          <w:bCs/>
          <w:u w:val="single"/>
        </w:rPr>
      </w:pPr>
      <w:r>
        <w:rPr>
          <w:bCs/>
          <w:u w:val="single"/>
        </w:rPr>
        <w:t>V. Сообщение целей урока</w:t>
      </w:r>
    </w:p>
    <w:p>
      <w:pPr>
        <w:pStyle w:val="Style13"/>
        <w:rPr/>
      </w:pPr>
      <w:r>
        <w:rPr/>
        <w:t xml:space="preserve">  </w:t>
      </w:r>
      <w:r>
        <w:rPr/>
        <w:t xml:space="preserve">Вот сегодня мы  узнаем, как получается угол,  вспомним названия углов  и отличие их друг от друга. </w:t>
      </w:r>
    </w:p>
    <w:p>
      <w:pPr>
        <w:pStyle w:val="Style13"/>
        <w:rPr>
          <w:bCs/>
          <w:u w:val="single"/>
        </w:rPr>
      </w:pPr>
      <w:r>
        <w:rPr>
          <w:bCs/>
          <w:u w:val="single"/>
        </w:rPr>
        <w:t>V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 Подготовительная работа к восприятию нового.</w:t>
      </w:r>
    </w:p>
    <w:p>
      <w:pPr>
        <w:pStyle w:val="Style13"/>
        <w:rPr/>
      </w:pPr>
      <w:r>
        <w:rPr/>
        <w:t>Расшифруйте слова, какие инструменты нам нужны сегодня:</w:t>
      </w:r>
    </w:p>
    <w:p>
      <w:pPr>
        <w:pStyle w:val="Style13"/>
        <w:rPr/>
      </w:pPr>
      <w:r>
        <w:rPr/>
        <w:t>НЕЙЛИКА (линейка)</w:t>
      </w:r>
    </w:p>
    <w:p>
      <w:pPr>
        <w:pStyle w:val="Style13"/>
        <w:rPr/>
      </w:pPr>
      <w:r>
        <w:rPr/>
        <w:t>ДАШРАНКА (карандаш)</w:t>
      </w:r>
    </w:p>
    <w:p>
      <w:pPr>
        <w:pStyle w:val="Style13"/>
        <w:rPr/>
      </w:pPr>
      <w:r>
        <w:rPr/>
        <w:t>ТИЛСОК (листок)</w:t>
      </w:r>
    </w:p>
    <w:p>
      <w:pPr>
        <w:pStyle w:val="Normal"/>
        <w:rPr/>
      </w:pPr>
      <w:r>
        <w:rPr/>
        <w:t>(Вывешиваю эти предметы.) Какой предмет лишний? Почему? ( Листок не относится к математике.)</w:t>
      </w:r>
    </w:p>
    <w:p>
      <w:pPr>
        <w:pStyle w:val="Normal"/>
        <w:rPr/>
      </w:pPr>
      <w:r>
        <w:rPr/>
        <w:t xml:space="preserve">Все эти предметы помогут нам сегодня сделать большое открытие. </w:t>
      </w:r>
    </w:p>
    <w:p>
      <w:pPr>
        <w:pStyle w:val="Normal"/>
        <w:rPr/>
      </w:pPr>
      <w:r>
        <w:rPr/>
        <w:t>- Но каждое открытие надо записать в рабочий блокнот. Это наши тетрад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I. Работа в тетради.</w:t>
      </w:r>
    </w:p>
    <w:p>
      <w:pPr>
        <w:pStyle w:val="Normal"/>
        <w:rPr/>
      </w:pPr>
      <w:r>
        <w:rPr/>
        <w:t>- Запишите сегодняшнее число, классная работа (это место нашего открытия).</w:t>
      </w:r>
    </w:p>
    <w:p>
      <w:pPr>
        <w:pStyle w:val="Style13"/>
        <w:rPr>
          <w:bCs/>
          <w:u w:val="single"/>
        </w:rPr>
      </w:pPr>
      <w:r>
        <w:rPr>
          <w:bCs/>
          <w:u w:val="single"/>
        </w:rPr>
        <w:t>VIII. Повторение пройденного.</w:t>
      </w:r>
    </w:p>
    <w:p>
      <w:pPr>
        <w:pStyle w:val="Normal"/>
        <w:rPr/>
      </w:pPr>
      <w:r>
        <w:rPr/>
        <w:t xml:space="preserve"> </w:t>
      </w:r>
      <w:r>
        <w:rPr/>
        <w:t>Итак,  мы повторили геометрические фигуры.  А из чего состоят геометрические фигуры? ( из линий)</w:t>
      </w:r>
    </w:p>
    <w:p>
      <w:pPr>
        <w:pStyle w:val="Normal"/>
        <w:rPr/>
      </w:pPr>
      <w:r>
        <w:rPr/>
        <w:t>- Кто вспомнит, какие бывают линии? На доске линии. (кривые, прямые, замкнутые, незамкнутые)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685800" cy="655955"/>
                <wp:effectExtent l="24130" t="22860" r="2476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592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53360 h 371880"/>
                            <a:gd name="textAreaBottom" fmla="*/ 218520 h 37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79pt;margin-top:5.45pt;width:53.95pt;height:51.6pt;mso-wrap-style:none;v-text-anchor:middle" type="_x0000_t18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143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40">
                              <a:moveTo>
                                <a:pt x="0" y="540"/>
                              </a:moveTo>
                              <a:cubicBezTo>
                                <a:pt x="330" y="450"/>
                                <a:pt x="660" y="360"/>
                                <a:pt x="900" y="360"/>
                              </a:cubicBezTo>
                              <a:cubicBezTo>
                                <a:pt x="1140" y="360"/>
                                <a:pt x="1320" y="540"/>
                                <a:pt x="1440" y="540"/>
                              </a:cubicBezTo>
                              <a:cubicBezTo>
                                <a:pt x="1560" y="540"/>
                                <a:pt x="1620" y="420"/>
                                <a:pt x="1620" y="360"/>
                              </a:cubicBezTo>
                              <a:cubicBezTo>
                                <a:pt x="1620" y="300"/>
                                <a:pt x="1410" y="240"/>
                                <a:pt x="1440" y="180"/>
                              </a:cubicBezTo>
                              <a:cubicBezTo>
                                <a:pt x="1470" y="120"/>
                                <a:pt x="1740" y="30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40" path="m0,540c330,450,660,360,900,360c1140,360,1320,540,1440,540c1560,540,1620,420,1620,360c1620,300,1410,240,1440,180c1470,120,1740,30,1800,0e" stroked="t" o:allowincell="f" style="position:absolute;margin-left:63pt;margin-top:0.65pt;width:89.95pt;height:26.95pt;mso-wrap-style:none;v-text-anchor:middle">
                <v:fill o:detectmouseclick="t" on="false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342900" cy="34290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0pt;margin-top:0.65pt;width:26.95pt;height:26.95pt;mso-wrap-style:none;v-text-anchor:middle" type="_x0000_t8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28600" cy="342900"/>
                <wp:effectExtent l="13335" t="30480" r="1397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0.65pt;width:17.95pt;height:26.95pt;mso-wrap-style:none;v-text-anchor:middle" type="_x0000_t5">
                <v:fill o:detectmouseclick="t" type="solid" color2="black"/>
                <v:stroke color="#3399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5715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5pt" to="413.95pt,27.6pt" stroked="t" o:allowincell="f" style="position:absolute;flip:y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8pt;width:26.95pt;height:26.95pt;mso-wrap-style:none;v-text-anchor:middle">
                <v:fill o:detectmouseclick="t" type="solid" color2="black"/>
                <v:stroke color="fuchsi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ертите прямую линию. Теперь “отрежем” от прямой  часть 4 см и начертим его в тетради. Как эту часть  можно назвать? (Отрезок). Чем отличается прямая от отрезка или наоборот?</w:t>
      </w:r>
    </w:p>
    <w:p>
      <w:pPr>
        <w:pStyle w:val="Normal"/>
        <w:rPr/>
      </w:pPr>
      <w:r>
        <w:rPr/>
        <w:t xml:space="preserve">  </w:t>
      </w:r>
      <w:r>
        <w:rPr/>
        <w:t>Отрезок имеет начало и конец, а прямая бесконечна. ( показываю прямую желтого цвет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т у меня прямая линия, а вот волшебница Точка. Захотелось точке погулять по прямой, вдруг она остановилась и задумалась.  Что получилось? ( два луча с одним начало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 может точка сдвинуться с места, ножницы решили помочь ей и сделали так: </w:t>
      </w:r>
    </w:p>
    <w:p>
      <w:pPr>
        <w:pStyle w:val="Normal"/>
        <w:jc w:val="both"/>
        <w:rPr/>
      </w:pPr>
      <w:r>
        <w:rPr/>
        <w:t>(разрезаю прямую). На что это похоже?  На луч солнца. Правильно. Эта фигура и называется — луч. Можно ли продолжить луч со стороны разреза? (Нет.) А с другой стороны? (Да, до бесконечности.) Луч имеет начало, но не имеет кон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какие предметы еще могут быть похожи на лу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Стала точка важной и  стали ее называть «Вершиной угла». А лучи тоже считали себя важными и назвались  Сторонами. </w:t>
      </w:r>
    </w:p>
    <w:p>
      <w:pPr>
        <w:pStyle w:val="Normal"/>
        <w:jc w:val="both"/>
        <w:rPr/>
      </w:pPr>
      <w:r>
        <w:rPr/>
        <w:t xml:space="preserve">Что получилось?  2 луча. Не захотели половинки жить отдельно и соединились. Получилось так. А вот если к солнышку добавить еще один луч, то, как вы думаете, какая фигура получится?   </w:t>
      </w:r>
    </w:p>
    <w:p>
      <w:pPr>
        <w:pStyle w:val="Normal"/>
        <w:ind w:left="354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61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7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Уго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 Проделываю  работу и   прикрепляю  все это на дос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X. Работа над новым материалом</w:t>
      </w:r>
    </w:p>
    <w:p>
      <w:pPr>
        <w:pStyle w:val="Normal"/>
        <w:rPr/>
      </w:pPr>
      <w:r>
        <w:rPr/>
        <w:t>Так что же такое угол?</w:t>
      </w:r>
    </w:p>
    <w:p>
      <w:pPr>
        <w:pStyle w:val="Style13"/>
        <w:rPr/>
      </w:pPr>
      <w:r>
        <w:rPr>
          <w:i/>
          <w:iCs/>
          <w:color w:val="FF0000"/>
        </w:rPr>
        <w:t>Угол</w:t>
      </w:r>
      <w:r>
        <w:rPr>
          <w:color w:val="FF0000"/>
        </w:rPr>
        <w:t xml:space="preserve"> </w:t>
      </w:r>
      <w:r>
        <w:rPr/>
        <w:t>— это геометрическая фигура, образованная двумя лучами, выходящими из одной точки.</w:t>
      </w:r>
    </w:p>
    <w:p>
      <w:pPr>
        <w:pStyle w:val="Style13"/>
        <w:rPr/>
      </w:pPr>
      <w:r>
        <w:rPr>
          <w:i/>
          <w:iCs/>
          <w:color w:val="FF0000"/>
        </w:rPr>
        <w:t>Лучи</w:t>
      </w:r>
      <w:r>
        <w:rPr>
          <w:color w:val="FF0000"/>
        </w:rPr>
        <w:t xml:space="preserve"> </w:t>
      </w:r>
      <w:r>
        <w:rPr/>
        <w:t xml:space="preserve">— это </w:t>
      </w:r>
      <w:r>
        <w:rPr>
          <w:i/>
          <w:iCs/>
        </w:rPr>
        <w:t>стороны</w:t>
      </w:r>
      <w:r>
        <w:rPr/>
        <w:t xml:space="preserve"> угла.</w:t>
      </w:r>
    </w:p>
    <w:p>
      <w:pPr>
        <w:pStyle w:val="Style13"/>
        <w:rPr/>
      </w:pPr>
      <w:r>
        <w:rPr>
          <w:i/>
          <w:iCs/>
          <w:color w:val="FF0000"/>
        </w:rPr>
        <w:t>Точка</w:t>
      </w:r>
      <w:r>
        <w:rPr>
          <w:color w:val="FF0000"/>
        </w:rPr>
        <w:t xml:space="preserve"> </w:t>
      </w:r>
      <w:r>
        <w:rPr/>
        <w:t xml:space="preserve">— это </w:t>
      </w:r>
      <w:r>
        <w:rPr>
          <w:i/>
          <w:iCs/>
        </w:rPr>
        <w:t>вершина</w:t>
      </w:r>
      <w:r>
        <w:rPr/>
        <w:t xml:space="preserve"> угла.</w:t>
      </w:r>
    </w:p>
    <w:p>
      <w:pPr>
        <w:pStyle w:val="Style13"/>
        <w:rPr/>
      </w:pPr>
      <w:r>
        <w:rPr/>
        <w:t xml:space="preserve"> </w:t>
      </w:r>
      <w:r>
        <w:rPr/>
        <w:t>В жизни мы каждый день встречаемся с различными углами. Ведь угол — это перелом (ломаю веточку), изгиб, колено, локоть. Где еще встречаются углы?  Парта,  стол,  стул,  книга,  доска, шкаф, портфель, дом и т.д.</w:t>
      </w:r>
    </w:p>
    <w:p>
      <w:pPr>
        <w:pStyle w:val="Normal"/>
        <w:rPr/>
      </w:pPr>
      <w:r>
        <w:rPr/>
        <w:t>Каждый угол имеет название. Какие углы вы знаете?  С помощью чего можно проверить угол? ( угольник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0" cy="6858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288pt,58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342900" cy="571500"/>
                <wp:effectExtent l="5080" t="1778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6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46520"/>
                            <a:ext cx="222840" cy="359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100000">
                                <a:srgbClr val="33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35pt;width:27pt;height:45pt" coordorigin="1440,-7" coordsize="540,90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66" stroked="t" o:allowincell="f" style="position:absolute;left:1440;top:-7;width:539;height:899;mso-wrap-style:none;v-text-anchor:middle" type="_x0000_t6">
                  <v:fill o:detectmouseclick="t" color2="#ff9900"/>
                  <v:stroke color="black" weight="9360" joinstyle="miter" endcap="flat"/>
                  <w10:wrap type="none"/>
                </v:shape>
                <v:shape id="shape_0" fillcolor="#339933" stroked="t" o:allowincell="f" style="position:absolute;left:1494;top:224;width:350;height:565;mso-wrap-style:none;v-text-anchor:middle" type="_x0000_t6">
                  <v:fill o:detectmouseclick="t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342900" cy="571500"/>
                <wp:effectExtent l="5080" t="1778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6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46520"/>
                            <a:ext cx="222840" cy="359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100000">
                                <a:srgbClr val="33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35pt;width:27pt;height:45pt" coordorigin="5760,-7" coordsize="540,900">
                <v:shape id="shape_0" fillcolor="#ffff66" stroked="t" o:allowincell="f" style="position:absolute;left:5760;top:-7;width:539;height:899;mso-wrap-style:none;v-text-anchor:middle" type="_x0000_t6">
                  <v:fill o:detectmouseclick="t" color2="#ff9900"/>
                  <v:stroke color="black" weight="9360" joinstyle="miter" endcap="flat"/>
                  <w10:wrap type="none"/>
                </v:shape>
                <v:shape id="shape_0" fillcolor="#339933" stroked="t" o:allowincell="f" style="position:absolute;left:5814;top:224;width:350;height:565;mso-wrap-style:none;v-text-anchor:middle" type="_x0000_t6">
                  <v:fill o:detectmouseclick="t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342900" cy="571500"/>
                <wp:effectExtent l="5080" t="177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6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46520"/>
                            <a:ext cx="222840" cy="359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100000">
                                <a:srgbClr val="33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35pt;width:27pt;height:45pt" coordorigin="3600,-7" coordsize="540,900">
                <v:shape id="shape_0" fillcolor="#ffff66" stroked="t" o:allowincell="f" style="position:absolute;left:3600;top:-7;width:539;height:899;mso-wrap-style:none;v-text-anchor:middle" type="_x0000_t6">
                  <v:fill o:detectmouseclick="t" color2="#ff9900"/>
                  <v:stroke color="black" weight="9360" joinstyle="miter" endcap="flat"/>
                  <w10:wrap type="none"/>
                </v:shape>
                <v:shape id="shape_0" fillcolor="#339933" stroked="t" o:allowincell="f" style="position:absolute;left:3654;top:224;width:350;height:565;mso-wrap-style:none;v-text-anchor:middle" type="_x0000_t6">
                  <v:fill o:detectmouseclick="t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457200" cy="571500"/>
                <wp:effectExtent l="7620" t="6350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5pt" to="71.95pt,44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685800" cy="571500"/>
                <wp:effectExtent l="6350" t="7620" r="635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5pt" to="233.95pt,44.6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685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125.95pt,3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685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5pt" to="233.95pt,3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6858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5pt" to="341.95pt,3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13"/>
        <w:rPr/>
      </w:pPr>
      <w:r>
        <w:rPr/>
        <w:t>(На доске начерчены фигуры). У вас тоже есть углы, проверьте углы, под № 3, 1, 2 Какие углы? А теперь дочертите линии, какие у вас могут получиться геометрические фигуры?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318635" cy="18281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t>ФИЗМИНУТКА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ам пора передохнуть,</w:t>
      </w:r>
    </w:p>
    <w:p>
      <w:pPr>
        <w:pStyle w:val="Normal"/>
        <w:rPr/>
      </w:pPr>
      <w:r>
        <w:rPr/>
        <w:t>Потянуться и вздохнуть.</w:t>
      </w:r>
    </w:p>
    <w:p>
      <w:pPr>
        <w:pStyle w:val="Normal"/>
        <w:rPr/>
      </w:pPr>
      <w:r>
        <w:rPr/>
        <w:t xml:space="preserve">Много ль надо нам ребята, </w:t>
      </w:r>
    </w:p>
    <w:p>
      <w:pPr>
        <w:pStyle w:val="Normal"/>
        <w:rPr/>
      </w:pPr>
      <w:r>
        <w:rPr/>
        <w:t xml:space="preserve">Для умелых наших рук? </w:t>
      </w:r>
    </w:p>
    <w:p>
      <w:pPr>
        <w:pStyle w:val="Normal"/>
        <w:rPr/>
      </w:pPr>
      <w:r>
        <w:rPr/>
        <w:t>Нарисуем два квадрата,</w:t>
      </w:r>
    </w:p>
    <w:p>
      <w:pPr>
        <w:pStyle w:val="Normal"/>
        <w:rPr/>
      </w:pPr>
      <w:r>
        <w:rPr/>
        <w:t>А на них огромный круг,</w:t>
      </w:r>
    </w:p>
    <w:p>
      <w:pPr>
        <w:pStyle w:val="Normal"/>
        <w:rPr/>
      </w:pPr>
      <w:r>
        <w:rPr/>
        <w:t>А потом еще кружочек,</w:t>
      </w:r>
    </w:p>
    <w:p>
      <w:pPr>
        <w:pStyle w:val="Normal"/>
        <w:rPr/>
      </w:pPr>
      <w:r>
        <w:rPr/>
        <w:t>Треугольный колпачок.</w:t>
      </w:r>
    </w:p>
    <w:p>
      <w:pPr>
        <w:pStyle w:val="Normal"/>
        <w:rPr/>
      </w:pPr>
      <w:r>
        <w:rPr/>
        <w:t>Вот и вышел очень, очень</w:t>
      </w:r>
    </w:p>
    <w:p>
      <w:pPr>
        <w:pStyle w:val="Normal"/>
        <w:rPr/>
      </w:pPr>
      <w:r>
        <w:rPr/>
        <w:t xml:space="preserve">Развесёлый чудачек. </w:t>
      </w:r>
    </w:p>
    <w:p>
      <w:pPr>
        <w:pStyle w:val="Normal"/>
        <w:rPr/>
      </w:pPr>
      <w:r>
        <w:rPr/>
        <w:t>Хоть зарядка коротка, отдохнули мы слегка.</w:t>
      </w:r>
    </w:p>
    <w:p>
      <w:pPr>
        <w:pStyle w:val="Style13"/>
        <w:rPr>
          <w:bCs/>
          <w:u w:val="single"/>
        </w:rPr>
      </w:pPr>
      <w:r>
        <w:rPr>
          <w:bCs/>
          <w:u w:val="single"/>
        </w:rPr>
        <w:t>X. Обобщение.</w:t>
      </w:r>
    </w:p>
    <w:p>
      <w:pPr>
        <w:pStyle w:val="Normal"/>
        <w:rPr/>
      </w:pPr>
      <w:r>
        <w:rPr/>
        <w:t xml:space="preserve">   </w:t>
      </w:r>
      <w:r>
        <w:rPr/>
        <w:t>Чем они различаются  углы?</w:t>
      </w:r>
    </w:p>
    <w:p>
      <w:pPr>
        <w:pStyle w:val="Normal"/>
        <w:rPr/>
      </w:pPr>
      <w:r>
        <w:rPr/>
        <w:t xml:space="preserve">Углы квадрата называются </w:t>
      </w:r>
      <w:r>
        <w:rPr>
          <w:i/>
          <w:iCs/>
        </w:rPr>
        <w:t>прямыми</w:t>
      </w:r>
      <w:r>
        <w:rPr/>
        <w:t xml:space="preserve">. Угол, который шире прямого, называется… </w:t>
      </w:r>
      <w:r>
        <w:rPr>
          <w:iCs/>
        </w:rPr>
        <w:t>тупой</w:t>
      </w:r>
      <w:r>
        <w:rPr/>
        <w:t xml:space="preserve">. Угол меньше прямого или уже его называется…. </w:t>
      </w:r>
      <w:r>
        <w:rPr>
          <w:iCs/>
        </w:rPr>
        <w:t>острый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- А кто знает, что это за предмет? ( транспортир). Для чего он нужен? Это такая линейка, на которой написаны градусы для определения уг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7334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индивидуальная карточка с разными углами.  Каждый выполняет  задание.</w:t>
      </w:r>
    </w:p>
    <w:p>
      <w:pPr>
        <w:pStyle w:val="Normal"/>
        <w:rPr/>
      </w:pPr>
      <w:r>
        <w:rPr/>
        <w:t xml:space="preserve"> </w:t>
      </w:r>
      <w:r>
        <w:rPr/>
        <w:t>( записать номера в тетрадь)</w:t>
      </w:r>
    </w:p>
    <w:p>
      <w:pPr>
        <w:pStyle w:val="Normal"/>
        <w:rPr/>
      </w:pPr>
      <w:r>
        <w:rPr/>
        <w:t>1  —  Записать номера прямых углов.</w:t>
      </w:r>
    </w:p>
    <w:p>
      <w:pPr>
        <w:pStyle w:val="Normal"/>
        <w:rPr/>
      </w:pPr>
      <w:r>
        <w:rPr/>
        <w:t>2  — Записать номера тупых углов.</w:t>
      </w:r>
    </w:p>
    <w:p>
      <w:pPr>
        <w:pStyle w:val="Normal"/>
        <w:rPr/>
      </w:pPr>
      <w:r>
        <w:rPr/>
        <w:t>3  — Записать номера острых углов.</w:t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/>
      </w:pPr>
      <w:r>
        <w:rPr>
          <w:bCs/>
        </w:rPr>
        <w:t>XI</w:t>
      </w:r>
      <w:r>
        <w:rPr>
          <w:bCs/>
          <w:u w:val="single"/>
        </w:rPr>
        <w:t>. Практическая работа по изготовлению прямого угла</w:t>
      </w:r>
    </w:p>
    <w:p>
      <w:pPr>
        <w:pStyle w:val="Style13"/>
        <w:rPr/>
      </w:pPr>
      <w:r>
        <w:rPr/>
        <w:t xml:space="preserve">  </w:t>
      </w:r>
      <w:r>
        <w:rPr/>
        <w:t>Наш друг карандаш построил себе домики , но  чем они различаются?  Как вы думаете, ребята?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Style13"/>
        <w:tabs>
          <w:tab w:val="clear" w:pos="708"/>
          <w:tab w:val="left" w:pos="11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1828800" cy="1747520"/>
            <wp:effectExtent l="0" t="0" r="0" b="0"/>
            <wp:wrapSquare wrapText="right"/>
            <wp:docPr id="20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200400</wp:posOffset>
            </wp:positionH>
            <wp:positionV relativeFrom="paragraph">
              <wp:posOffset>335280</wp:posOffset>
            </wp:positionV>
            <wp:extent cx="1485900" cy="1371600"/>
            <wp:effectExtent l="0" t="0" r="0" b="0"/>
            <wp:wrapSquare wrapText="right"/>
            <wp:docPr id="21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1110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1110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1110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1110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1110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1110" w:leader="none"/>
        </w:tabs>
        <w:rPr/>
      </w:pPr>
      <w:r>
        <w:rPr/>
        <w:t>(Не ровные углы).</w:t>
      </w:r>
    </w:p>
    <w:p>
      <w:pPr>
        <w:pStyle w:val="Style13"/>
        <w:rPr/>
      </w:pPr>
      <w:r>
        <w:rPr/>
        <w:t>Правильно. Во всех домах углы должны быть прямые. Даже есть такая пословица: “Красна изба углами, а обед пирогами.”</w:t>
      </w:r>
    </w:p>
    <w:p>
      <w:pPr>
        <w:pStyle w:val="Normal"/>
        <w:rPr/>
      </w:pPr>
      <w:r>
        <w:rPr/>
        <w:t>Давайте поможем Карандашу исправить эту ошибку. Но как? Для этого нужен чертежный прямоугольный треугольник (показываю).  А бывает так, что нет угольника, а угол надо  проверить.</w:t>
      </w:r>
    </w:p>
    <w:p>
      <w:pPr>
        <w:pStyle w:val="Normal"/>
        <w:rPr/>
      </w:pPr>
      <w:r>
        <w:rPr/>
        <w:t xml:space="preserve"> </w:t>
      </w:r>
      <w:r>
        <w:rPr/>
        <w:t>- В этом нам поможет обыкновенный лист.</w:t>
      </w:r>
    </w:p>
    <w:p>
      <w:pPr>
        <w:pStyle w:val="Normal"/>
        <w:rPr/>
      </w:pPr>
      <w:r>
        <w:rPr/>
        <w:t>-Загните любой угол листа  вот так (показываю). А теперь сложите еще раз так, чтобы части линии сгиба совместились. Вот и получится прямой угол.</w:t>
      </w:r>
    </w:p>
    <w:p>
      <w:pPr>
        <w:pStyle w:val="Style13"/>
        <w:rPr/>
      </w:pPr>
      <w:r>
        <w:rPr/>
        <w:t>-Давайте проверим, у всех ли получился прямой угол. (Накладываем свои углы на прямоугольный треугольник.)</w:t>
      </w:r>
    </w:p>
    <w:p>
      <w:pPr>
        <w:pStyle w:val="Style13"/>
        <w:rPr/>
      </w:pPr>
      <w:r>
        <w:rPr/>
        <w:t xml:space="preserve">  </w:t>
      </w:r>
      <w:r>
        <w:rPr/>
        <w:t>- Молодцы, ребята! Вы все хорошо справились с работой. Ну, как говорится, всему свое время.</w:t>
      </w:r>
    </w:p>
    <w:p>
      <w:pPr>
        <w:pStyle w:val="Normal"/>
        <w:rPr>
          <w:bCs/>
        </w:rPr>
      </w:pPr>
      <w:r>
        <w:rPr>
          <w:bCs/>
        </w:rPr>
        <w:t>Закрепление пройденн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Люди, каких профессий чаще встречаются с углами?</w:t>
      </w:r>
    </w:p>
    <w:p>
      <w:pPr>
        <w:pStyle w:val="Normal"/>
        <w:rPr/>
      </w:pPr>
      <w:r>
        <w:rPr/>
        <w:t>( Конструктор, инженер, дизайнер, строители и т.д.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/>
        <w:t>А теперь поиграем в игру “Строители”. (Из палочек построим прямой угол: из 2-х палочек — один угол, из 3-х палочек — два угла, из 4-х — четыре прямых угла. Постройте тупой и острый угол из палочек.)  Молодцы, ребята!</w:t>
      </w:r>
    </w:p>
    <w:p>
      <w:pPr>
        <w:pStyle w:val="Style13"/>
        <w:rPr>
          <w:bCs/>
          <w:u w:val="single"/>
        </w:rPr>
      </w:pPr>
      <w:r>
        <w:rPr>
          <w:bCs/>
          <w:u w:val="single"/>
        </w:rPr>
        <w:t>XIII. Итог урока.</w:t>
      </w:r>
    </w:p>
    <w:p>
      <w:pPr>
        <w:pStyle w:val="Style13"/>
        <w:rPr>
          <w:bCs/>
        </w:rPr>
      </w:pPr>
      <w:r>
        <w:rPr>
          <w:bCs/>
        </w:rPr>
        <w:t>У каждого лежит лист с заданием.</w:t>
      </w:r>
    </w:p>
    <w:p>
      <w:pPr>
        <w:pStyle w:val="Normal"/>
        <w:rPr/>
      </w:pPr>
      <w:r>
        <w:rPr/>
        <w:t>1. Подумай,  что ты сегодня узнал (а)?</w:t>
      </w:r>
    </w:p>
    <w:p>
      <w:pPr>
        <w:pStyle w:val="Normal"/>
        <w:rPr/>
      </w:pPr>
      <w:r>
        <w:rPr/>
        <w:t>2. Повтори про себя важные определения</w:t>
      </w:r>
    </w:p>
    <w:p>
      <w:pPr>
        <w:pStyle w:val="Normal"/>
        <w:rPr/>
      </w:pPr>
      <w:r>
        <w:rPr/>
        <w:t>Угол – это….</w:t>
      </w:r>
    </w:p>
    <w:p>
      <w:pPr>
        <w:pStyle w:val="Normal"/>
        <w:rPr/>
      </w:pPr>
      <w:r>
        <w:rPr/>
        <w:t>Луч – это…</w:t>
      </w:r>
    </w:p>
    <w:p>
      <w:pPr>
        <w:pStyle w:val="Normal"/>
        <w:rPr/>
      </w:pPr>
      <w:r>
        <w:rPr/>
        <w:t>Точка – это….</w:t>
      </w:r>
    </w:p>
    <w:p>
      <w:pPr>
        <w:pStyle w:val="Normal"/>
        <w:rPr/>
      </w:pPr>
      <w:r>
        <w:rPr/>
        <w:t>3. Проверь свои знания ( тест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Т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гол – это :</w:t>
      </w:r>
    </w:p>
    <w:p>
      <w:pPr>
        <w:pStyle w:val="Normal"/>
        <w:rPr/>
      </w:pPr>
      <w:r>
        <w:rPr/>
        <w:t>а) фигура, состоящая из двух вершин;</w:t>
      </w:r>
    </w:p>
    <w:p>
      <w:pPr>
        <w:pStyle w:val="Normal"/>
        <w:rPr/>
      </w:pPr>
      <w:r>
        <w:rPr/>
        <w:t>б) геометрическая фигура;</w:t>
      </w:r>
    </w:p>
    <w:p>
      <w:pPr>
        <w:pStyle w:val="Normal"/>
        <w:rPr/>
      </w:pPr>
      <w:r>
        <w:rPr/>
        <w:t>в) два луча, выходящие из одной точки – верши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Углы бывают:</w:t>
      </w:r>
    </w:p>
    <w:p>
      <w:pPr>
        <w:pStyle w:val="Normal"/>
        <w:rPr/>
      </w:pPr>
      <w:r>
        <w:rPr/>
        <w:t>а) только тупые;</w:t>
      </w:r>
    </w:p>
    <w:p>
      <w:pPr>
        <w:pStyle w:val="Normal"/>
        <w:rPr/>
      </w:pPr>
      <w:r>
        <w:rPr/>
        <w:t>б) острые, прямые.</w:t>
      </w:r>
    </w:p>
    <w:p>
      <w:pPr>
        <w:pStyle w:val="Normal"/>
        <w:rPr/>
      </w:pPr>
      <w:r>
        <w:rPr/>
        <w:t>в) острые, прямые, тупые.</w:t>
      </w:r>
    </w:p>
    <w:p>
      <w:pPr>
        <w:pStyle w:val="Normal"/>
        <w:rPr>
          <w:b/>
          <w:b/>
        </w:rPr>
      </w:pPr>
      <w:r>
        <w:rPr>
          <w:b/>
        </w:rPr>
        <w:t>Точка – это:</w:t>
      </w:r>
    </w:p>
    <w:p>
      <w:pPr>
        <w:pStyle w:val="Normal"/>
        <w:rPr/>
      </w:pPr>
      <w:r>
        <w:rPr/>
        <w:t>а) середина угла;</w:t>
      </w:r>
    </w:p>
    <w:p>
      <w:pPr>
        <w:pStyle w:val="Normal"/>
        <w:rPr/>
      </w:pPr>
      <w:r>
        <w:rPr/>
        <w:t>б) вершина угла;</w:t>
      </w:r>
    </w:p>
    <w:p>
      <w:pPr>
        <w:pStyle w:val="Normal"/>
        <w:rPr/>
      </w:pPr>
      <w:r>
        <w:rPr/>
        <w:t>в) не нужна  для построения уг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няйтесь работой с соседом, он проверит вашу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е свою  и мою работу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4994275" cy="162814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  <w:gridCol w:w="393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На уроке я работал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ктивно   /    пасси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воей работой на уроке я 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волен   /    не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Урок для меня показалс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ротким  /   длин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За урок я 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Не устал   /   ус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Моё настроение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ало лучше / стало ху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Материал урока  мне был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нятен      /   не понят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нтересен  /    скуч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егким       / труд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Домашнее задание мне кажетс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есно  /  не интерес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28.2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  <w:gridCol w:w="393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 уроке я работал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ктивно   /    пассивно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воей работой на уроке я 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волен   /    не доволен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Урок для меня показалс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ротким  /   длинным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За урок я 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е устал   /   уста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Моё настроение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ало лучше / стало хуже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Материал урока  мне был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нятен      /   не понят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тересен  /    скуч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егким       / трудным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Домашнее задание мне кажетс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есно  /  не интерес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:  проверить углы на предметах дома, нарисовать рисунок из угл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момент  (слайды  1 – 4)</w:t>
      </w:r>
    </w:p>
    <w:p>
      <w:pPr>
        <w:pStyle w:val="Normal"/>
        <w:jc w:val="both"/>
        <w:rPr/>
      </w:pPr>
      <w:r>
        <w:rPr/>
        <w:t>Отгадайте  загадку:</w:t>
      </w:r>
    </w:p>
    <w:p>
      <w:pPr>
        <w:pStyle w:val="Normal"/>
        <w:ind w:left="708" w:hanging="0"/>
        <w:jc w:val="both"/>
        <w:rPr/>
      </w:pPr>
      <w:r>
        <w:rPr/>
        <w:t>И  в  лесу,  заметьте,  дети,</w:t>
      </w:r>
    </w:p>
    <w:p>
      <w:pPr>
        <w:pStyle w:val="Normal"/>
        <w:ind w:left="708" w:hanging="0"/>
        <w:jc w:val="both"/>
        <w:rPr/>
      </w:pPr>
      <w:r>
        <w:rPr/>
        <w:t>Есть  ночные  сторожа.</w:t>
      </w:r>
    </w:p>
    <w:p>
      <w:pPr>
        <w:pStyle w:val="Normal"/>
        <w:ind w:left="708" w:hanging="0"/>
        <w:jc w:val="both"/>
        <w:rPr/>
      </w:pPr>
      <w:r>
        <w:rPr/>
        <w:t>Сторожей  боятся  этих</w:t>
      </w:r>
    </w:p>
    <w:p>
      <w:pPr>
        <w:pStyle w:val="Normal"/>
        <w:ind w:left="708" w:hanging="0"/>
        <w:jc w:val="both"/>
        <w:rPr/>
      </w:pPr>
      <w:r>
        <w:rPr/>
        <w:t>Мыши,  прячутся,  дрожа!  (сов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является  персонаж  Сова – умная  голова,  которая  на  протяжении  всего  урока  будет  выполнять  роль  учителя,  наставни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Здравствуйте,  ребята!</w:t>
      </w:r>
    </w:p>
    <w:p>
      <w:pPr>
        <w:pStyle w:val="Normal"/>
        <w:jc w:val="both"/>
        <w:rPr/>
      </w:pPr>
      <w:r>
        <w:rPr/>
        <w:t>Меня  зовут  Сова – умная  голова.</w:t>
      </w:r>
      <w:r>
        <w:rPr>
          <w:sz w:val="48"/>
          <w:szCs w:val="48"/>
        </w:rPr>
        <w:t xml:space="preserve"> </w:t>
      </w:r>
      <w:r>
        <w:rPr/>
        <w:t>Вместе  с  вами мы  отправимся  в  замечательный  город – Геометринск!  Что  ж  пора  в  путь!</w:t>
      </w:r>
    </w:p>
    <w:p>
      <w:pPr>
        <w:pStyle w:val="Normal"/>
        <w:jc w:val="both"/>
        <w:rPr/>
      </w:pPr>
      <w:r>
        <w:rPr/>
        <w:t>- В  нашем  городе  будут  жить  мои  друзья!  Отгадайте,  кто  он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Лежала  между  елками</w:t>
      </w:r>
    </w:p>
    <w:p>
      <w:pPr>
        <w:pStyle w:val="Normal"/>
        <w:ind w:left="708" w:hanging="0"/>
        <w:jc w:val="both"/>
        <w:rPr/>
      </w:pPr>
      <w:r>
        <w:rPr/>
        <w:t>Подушечка  с  иголками.</w:t>
      </w:r>
    </w:p>
    <w:p>
      <w:pPr>
        <w:pStyle w:val="Normal"/>
        <w:ind w:left="708" w:hanging="0"/>
        <w:jc w:val="both"/>
        <w:rPr/>
      </w:pPr>
      <w:r>
        <w:rPr/>
        <w:t>Тихонечко  лежала,</w:t>
      </w:r>
    </w:p>
    <w:p>
      <w:pPr>
        <w:pStyle w:val="Normal"/>
        <w:ind w:left="708" w:hanging="0"/>
        <w:jc w:val="both"/>
        <w:rPr/>
      </w:pPr>
      <w:r>
        <w:rPr/>
        <w:t>Потом  вдруг  убежала  (Ёжик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Непоседа  пестрая,</w:t>
      </w:r>
    </w:p>
    <w:p>
      <w:pPr>
        <w:pStyle w:val="Normal"/>
        <w:ind w:left="708" w:hanging="0"/>
        <w:jc w:val="both"/>
        <w:rPr/>
      </w:pPr>
      <w:r>
        <w:rPr/>
        <w:t>Птица  длиннохвостая,</w:t>
      </w:r>
    </w:p>
    <w:p>
      <w:pPr>
        <w:pStyle w:val="Normal"/>
        <w:ind w:left="708" w:hanging="0"/>
        <w:jc w:val="both"/>
        <w:rPr/>
      </w:pPr>
      <w:r>
        <w:rPr/>
        <w:t>Птица  говорливая,</w:t>
      </w:r>
    </w:p>
    <w:p>
      <w:pPr>
        <w:pStyle w:val="Normal"/>
        <w:ind w:left="708" w:hanging="0"/>
        <w:jc w:val="both"/>
        <w:rPr/>
      </w:pPr>
      <w:r>
        <w:rPr/>
        <w:t>Самая  болтливая  (Сорока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н  в  берлоге  спит  зимой</w:t>
      </w:r>
    </w:p>
    <w:p>
      <w:pPr>
        <w:pStyle w:val="Normal"/>
        <w:ind w:left="708" w:hanging="0"/>
        <w:jc w:val="both"/>
        <w:rPr/>
      </w:pPr>
      <w:r>
        <w:rPr/>
        <w:t>Под  большущею  сосной,</w:t>
      </w:r>
    </w:p>
    <w:p>
      <w:pPr>
        <w:pStyle w:val="Normal"/>
        <w:ind w:left="708" w:hanging="0"/>
        <w:jc w:val="both"/>
        <w:rPr/>
      </w:pPr>
      <w:r>
        <w:rPr/>
        <w:t>А  когда  придет  весна,</w:t>
      </w:r>
    </w:p>
    <w:p>
      <w:pPr>
        <w:pStyle w:val="Normal"/>
        <w:ind w:left="708" w:hanging="0"/>
        <w:jc w:val="both"/>
        <w:rPr/>
      </w:pPr>
      <w:r>
        <w:rPr/>
        <w:t>Просыпается  от  сна.  (Медведь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Это  что  за  зверь  лесной</w:t>
      </w:r>
    </w:p>
    <w:p>
      <w:pPr>
        <w:pStyle w:val="Normal"/>
        <w:ind w:left="708" w:hanging="0"/>
        <w:jc w:val="both"/>
        <w:rPr/>
      </w:pPr>
      <w:r>
        <w:rPr/>
        <w:t>Встал,  как  столбик,  под  сосной?</w:t>
      </w:r>
    </w:p>
    <w:p>
      <w:pPr>
        <w:pStyle w:val="Normal"/>
        <w:ind w:left="708" w:hanging="0"/>
        <w:jc w:val="both"/>
        <w:rPr/>
      </w:pPr>
      <w:r>
        <w:rPr/>
        <w:t xml:space="preserve">И  стоит  среди  травы – </w:t>
      </w:r>
    </w:p>
    <w:p>
      <w:pPr>
        <w:pStyle w:val="Normal"/>
        <w:ind w:left="708" w:hanging="0"/>
        <w:jc w:val="both"/>
        <w:rPr/>
      </w:pPr>
      <w:r>
        <w:rPr/>
        <w:t>Уши  больше  головы  (Зая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 помогать нам будут волшебные  гороши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38785" cy="45847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Подумай !               </w:t>
      </w:r>
      <w:r>
        <w:rPr>
          <w:lang w:val="en-US" w:eastAsia="en-US"/>
        </w:rPr>
        <w:drawing>
          <wp:inline distT="0" distB="0" distL="0" distR="0">
            <wp:extent cx="664210" cy="3524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Работаем  вместе!          </w:t>
      </w:r>
      <w:r>
        <w:rPr>
          <w:lang w:val="en-US" w:eastAsia="en-US"/>
        </w:rPr>
        <w:drawing>
          <wp:inline distT="0" distB="0" distL="0" distR="0">
            <wp:extent cx="223520" cy="5365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Внимани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ный  счет (слайд 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Задания  предлагаются  дифференцированно,  для  учащихся  разного  уровня  развития,  которые  могут  быть  рассажены  как  по  рядам,  так  и  группой.  Устный  счет  проводится  в  виде  соревнования.  Каждый  участник  группы  записывает  правильный  ответ  на  предложенной  карточке,  а  затем  проверяет  свой  результат  на  слайде.  Выигрывает  та  команда,  которая  решила  все  примеры  правильно.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28663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 : 100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000 : 1000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2 : 21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9 : 7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6 : 16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 :  67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1 : 9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 : 11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 : 1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0 : 100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8000 : 1000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2 : 21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9 : 7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6 : 16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 :  67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81 : 9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 : 11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 : 15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494790" cy="28663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х 100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00 + 35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00 – 98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0 – 30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0 х 2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2 х 2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0 х 4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5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 х 100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800 + 35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800 – 98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000 – 30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50 х 2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02 х 2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60 х 4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380490" cy="28663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х 2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– 48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х 8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х 2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х 9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: 4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6 : 8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1 : 3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5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 х 2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00 – 48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7 х 8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5 х 2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 х 9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 : 4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6 : 8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1 : 3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</w:rPr>
      </w:pPr>
      <w:r>
        <w:rPr/>
        <w:t xml:space="preserve"> </w:t>
      </w:r>
      <w:r>
        <w:rPr/>
        <w:t xml:space="preserve">- На  какие  группы  можно  разделить  все  эти  числа? </w:t>
      </w:r>
      <w:r>
        <w:rPr>
          <w:i/>
        </w:rPr>
        <w:t>(однозначные, двузначные, трехзначные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- Какие  фигуры  вы  видите  на  слайде? </w:t>
      </w:r>
      <w:r>
        <w:rPr>
          <w:i/>
        </w:rPr>
        <w:t>(четырехугольники,  треугольники).</w:t>
      </w:r>
      <w:r>
        <w:rPr/>
        <w:t xml:space="preserve"> Сколько  их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Актуализация  знаний.  Повторение  изученного  (слайды  6 – 7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ие  бывают  линии? (прямые,  кривые,  замкнутые,  незамкнутые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итель  нажимает  гиперссылку  и  появляется  слайд.  Учащиеся  делят  изображенные  фигуры  и  линии  на  групп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43027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орока  начертила  кривую линию.</w:t>
      </w:r>
    </w:p>
    <w:p>
      <w:pPr>
        <w:pStyle w:val="Normal"/>
        <w:jc w:val="both"/>
        <w:rPr/>
      </w:pPr>
      <w:r>
        <w:rPr/>
        <w:t>Медвежонок – отрезок.</w:t>
      </w:r>
    </w:p>
    <w:p>
      <w:pPr>
        <w:pStyle w:val="Normal"/>
        <w:jc w:val="both"/>
        <w:rPr/>
      </w:pPr>
      <w:r>
        <w:rPr/>
        <w:t xml:space="preserve">Ежик – луч.  </w:t>
      </w:r>
    </w:p>
    <w:p>
      <w:pPr>
        <w:pStyle w:val="Normal"/>
        <w:jc w:val="both"/>
        <w:rPr/>
      </w:pPr>
      <w:r>
        <w:rPr/>
        <w:t>- Начертите  в  тетради  указанные  линии,  добавьте  свои,  отличные  от 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з  чего  состоит  любая  фигура? </w:t>
      </w:r>
      <w:r>
        <w:rPr>
          <w:i/>
        </w:rPr>
        <w:t>(стороны,  вершины, угл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Сообщение  темы,  целей  урока (слайды  8 – 9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Сегодня на уроке мы  узнаем, какие бывают  углы, научимся их не только  узнавать, но и строить.</w:t>
      </w:r>
    </w:p>
    <w:p>
      <w:pPr>
        <w:pStyle w:val="Normal"/>
        <w:jc w:val="both"/>
        <w:rPr/>
      </w:pPr>
      <w:r>
        <w:rPr/>
        <w:t>- Подумайте,  какие  инструменты  нам  понадобятся  на  уроке?  (линейка,  треугольник,  карандаши)</w:t>
      </w:r>
    </w:p>
    <w:p>
      <w:pPr>
        <w:pStyle w:val="Normal"/>
        <w:jc w:val="both"/>
        <w:rPr/>
      </w:pPr>
      <w:r>
        <w:rPr/>
        <w:t xml:space="preserve">- Где  можно  встретить  углы  в  окружающем  нас  мире? </w:t>
      </w:r>
      <w:r>
        <w:rPr>
          <w:i/>
        </w:rPr>
        <w:t>(угол  доски,  уголок  платочка, книжки,  угол  стола,  полочки,  угол  в  комнате  и  т.д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изминутк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Введение  новых  знаний (слайды  10 – 1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Что  такое  угол?  Как  он  получается?</w:t>
      </w:r>
    </w:p>
    <w:p>
      <w:pPr>
        <w:pStyle w:val="Normal"/>
        <w:jc w:val="both"/>
        <w:rPr/>
      </w:pPr>
      <w:r>
        <w:rPr/>
        <w:t>- Начертите  в  тетради  угол.</w:t>
      </w:r>
    </w:p>
    <w:p>
      <w:pPr>
        <w:pStyle w:val="Normal"/>
        <w:jc w:val="both"/>
        <w:rPr>
          <w:i/>
          <w:i/>
        </w:rPr>
      </w:pPr>
      <w:r>
        <w:rPr/>
        <w:t xml:space="preserve">- Кто  из  моих  помощников  начертил  угол?  Почему?  </w:t>
      </w:r>
      <w:r>
        <w:rPr>
          <w:i/>
        </w:rPr>
        <w:t>(Зайчи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center"/>
        <w:rPr>
          <w:u w:val="single"/>
        </w:rPr>
      </w:pPr>
      <w:r>
        <w:rPr>
          <w:u w:val="single"/>
        </w:rPr>
        <w:t>Практическая  работа</w:t>
      </w:r>
    </w:p>
    <w:p>
      <w:pPr>
        <w:pStyle w:val="Normal"/>
        <w:jc w:val="both"/>
        <w:rPr/>
      </w:pPr>
      <w:r>
        <w:rPr/>
        <w:t>1. Чертим  прямой  угол</w:t>
      </w:r>
    </w:p>
    <w:p>
      <w:pPr>
        <w:pStyle w:val="Normal"/>
        <w:jc w:val="both"/>
        <w:rPr/>
      </w:pPr>
      <w:r>
        <w:rPr/>
        <w:t>2. Чертим  тупой  угол</w:t>
      </w:r>
    </w:p>
    <w:p>
      <w:pPr>
        <w:pStyle w:val="Normal"/>
        <w:jc w:val="both"/>
        <w:rPr/>
      </w:pPr>
      <w:r>
        <w:rPr/>
        <w:t>3. Чертим  острый  уг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дробные  инструкции  по  черчению  дают  помощники: Сорока, Заяц,  Ёж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8030" cy="342709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 с  транспортиром</w:t>
      </w:r>
    </w:p>
    <w:p>
      <w:pPr>
        <w:pStyle w:val="Normal"/>
        <w:jc w:val="center"/>
        <w:rPr/>
      </w:pPr>
      <w:r>
        <w:rPr>
          <w:i/>
        </w:rPr>
        <w:t xml:space="preserve">(Информация  на  опережающее  обучение)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оме  треугольника  и  линейки  для  построения  углов  применяется  более  точный  инструмент – транспортир – линейка  с  делениями  на  градусы,</w:t>
      </w:r>
    </w:p>
    <w:p>
      <w:pPr>
        <w:pStyle w:val="Normal"/>
        <w:ind w:left="1416" w:hanging="0"/>
        <w:jc w:val="both"/>
        <w:rPr/>
      </w:pPr>
      <w:r>
        <w:rPr/>
        <w:t>где  90° - прямой  угол</w:t>
      </w:r>
    </w:p>
    <w:p>
      <w:pPr>
        <w:pStyle w:val="Normal"/>
        <w:ind w:left="1416" w:hanging="0"/>
        <w:jc w:val="both"/>
        <w:rPr/>
      </w:pPr>
      <w:r>
        <w:rPr/>
        <w:t xml:space="preserve">от 0° до 90° - острый  угол </w:t>
      </w:r>
    </w:p>
    <w:p>
      <w:pPr>
        <w:pStyle w:val="Normal"/>
        <w:ind w:left="1416" w:hanging="0"/>
        <w:jc w:val="both"/>
        <w:rPr/>
      </w:pPr>
      <w:r>
        <w:rPr/>
        <w:t>больше 90</w:t>
      </w:r>
      <w:r>
        <w:rPr>
          <w:lang w:val="en-US"/>
        </w:rPr>
        <w:t>°</w:t>
      </w:r>
      <w:r>
        <w:rPr/>
        <w:t xml:space="preserve"> - тупой  уго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u w:val="single"/>
        </w:rPr>
      </w:pPr>
      <w:r>
        <w:rPr>
          <w:i/>
          <w:u w:val="single"/>
        </w:rPr>
        <w:t>Гимнастика  для  глаз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Первичное  повторение,  закрепление  знаний.  Занимательный  материал  (слайды  16 – 20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жнение 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- Назовите  все  фигуры  с  острыми  углами,  с  прямыми  углами. </w:t>
      </w:r>
    </w:p>
    <w:p>
      <w:pPr>
        <w:pStyle w:val="Normal"/>
        <w:jc w:val="both"/>
        <w:rPr>
          <w:i/>
          <w:i/>
        </w:rPr>
      </w:pPr>
      <w:r>
        <w:rPr/>
        <w:t xml:space="preserve">- Как  проверить?  </w:t>
      </w:r>
      <w:r>
        <w:rPr>
          <w:i/>
        </w:rPr>
        <w:t>(совместить  прямой  угол  треугольника  со  сторонами  фигур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жнение 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Работаем  с  линейкой – трафарет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Обведите  шестиугольник.  Как  узнать  его?</w:t>
      </w:r>
    </w:p>
    <w:p>
      <w:pPr>
        <w:pStyle w:val="Normal"/>
        <w:rPr/>
      </w:pPr>
      <w:r>
        <w:rPr/>
        <w:t xml:space="preserve">- Проверьте  его  углы.  Какие  они? </w:t>
      </w:r>
      <w:r>
        <w:rPr>
          <w:i/>
        </w:rPr>
        <w:t xml:space="preserve">(тупые). </w:t>
      </w:r>
      <w:r>
        <w:rPr/>
        <w:t xml:space="preserve"> Почему  вы  так  думаете?</w:t>
      </w:r>
    </w:p>
    <w:p>
      <w:pPr>
        <w:pStyle w:val="Normal"/>
        <w:rPr/>
      </w:pPr>
      <w:r>
        <w:rPr/>
        <w:t>-  Найдите  на  линейке  ещё  фигуры  с  тупыми  углами.  Обведите  их  в  тетради.  Покажите  тупые  уг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914400" cy="914400"/>
                <wp:effectExtent l="19685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9.95pt;width:71.95pt;height:71.95pt;mso-wrap-style:none;v-text-anchor:middle" type="_x0000_t10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962025" cy="914400"/>
                <wp:effectExtent l="23495" t="24130" r="2286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26pt;margin-top:9.95pt;width:75.7pt;height:71.95pt;mso-wrap-style:none;v-text-anchor:middle" type="_x0000_t56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1214755" cy="914400"/>
                <wp:effectExtent l="27305" t="19050" r="2667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95pt;width:95.6pt;height:71.95pt;mso-wrap-style:none;v-text-anchor:middle" type="_x0000_t8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</wp:posOffset>
                </wp:positionV>
                <wp:extent cx="1214755" cy="914400"/>
                <wp:effectExtent l="27305" t="19050" r="2667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51pt;margin-top:9.95pt;width:95.6pt;height:71.95pt;mso-wrap-style:none;v-text-anchor:middle" type="_x0000_t7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Рефлексия.  Итог  урока  (слайд  22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- Итак,  с  какой  фигурой  мы  сегодня  познакомились?</w:t>
      </w:r>
    </w:p>
    <w:p>
      <w:pPr>
        <w:pStyle w:val="Normal"/>
        <w:jc w:val="both"/>
        <w:rPr/>
      </w:pPr>
      <w:r>
        <w:rPr/>
        <w:t>- Какие  углы  бывают?</w:t>
      </w:r>
    </w:p>
    <w:p>
      <w:pPr>
        <w:pStyle w:val="Normal"/>
        <w:jc w:val="both"/>
        <w:rPr/>
      </w:pPr>
      <w:r>
        <w:rPr/>
        <w:t>- Отметьте  свое  настроение  после  нашего 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914400" cy="9144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cc" stroked="t" o:allowincell="f" style="position:absolute;margin-left:333pt;margin-top:5.25pt;width:71.95pt;height:71.95pt;mso-wrap-style:none;v-text-anchor:middle" type="_x0000_t96">
                <v:fill o:detectmouseclick="t" type="solid" color2="#003333"/>
                <v:stroke color="#333333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914400" cy="9144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63pt;margin-top:5.25pt;width:71.95pt;height:71.95pt;mso-wrap-style:none;v-text-anchor:middle" type="_x0000_t96">
                <v:fill o:detectmouseclick="t" type="solid" color2="#003333"/>
                <v:stroke color="#333333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914400" cy="9144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555"/>
                          </a:avLst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98pt;margin-top:5.25pt;width:71.95pt;height:71.95pt;mso-wrap-style:none;v-text-anchor:middle" type="_x0000_t96">
                <v:fill o:detectmouseclick="t" type="solid" color2="#003333"/>
                <v:stroke color="#333333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Домашнее  зад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 При  помощи  треугольника  проверьте  углы  в  окружающих  нас  предметах  (у  стола,  у  шкафа  и  т.д.)</w:t>
      </w:r>
    </w:p>
    <w:p>
      <w:pPr>
        <w:pStyle w:val="Normal"/>
        <w:jc w:val="both"/>
        <w:rPr/>
      </w:pPr>
      <w:r>
        <w:rPr/>
        <w:t>2.  Начертите  в  тетради  фигуры  с  прямыми,  тупыми  и  острыми  углами.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ест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гол – это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а) фигура, состоящая из двух вершин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б) геометрическая фигура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) два луча, выходящие из одной точки – вершины.</w:t>
      </w:r>
    </w:p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Углы бывают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а) только тупые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б) острые, прямые, тупые, развернутые, смежные, вертикальные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) острые, прямые, тупы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Какое задание вызвало затруднение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Люди, каких профессий чаще встречаются с углами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+ Конструктор, инженер, дизайнер, строители и т.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умай,  что ты сегодня узнал (а)?</w:t>
      </w:r>
    </w:p>
    <w:p>
      <w:pPr>
        <w:pStyle w:val="Normal"/>
        <w:rPr/>
      </w:pPr>
      <w:r>
        <w:rPr/>
        <w:t>2. Повтори про себя важные определения</w:t>
      </w:r>
    </w:p>
    <w:p>
      <w:pPr>
        <w:pStyle w:val="Normal"/>
        <w:rPr/>
      </w:pPr>
      <w:r>
        <w:rPr/>
        <w:t>Угол – это….</w:t>
      </w:r>
    </w:p>
    <w:p>
      <w:pPr>
        <w:pStyle w:val="Normal"/>
        <w:rPr/>
      </w:pPr>
      <w:r>
        <w:rPr/>
        <w:t>Луч – это…</w:t>
      </w:r>
    </w:p>
    <w:p>
      <w:pPr>
        <w:pStyle w:val="Normal"/>
        <w:rPr/>
      </w:pPr>
      <w:r>
        <w:rPr/>
        <w:t>Точка – это….</w:t>
      </w:r>
    </w:p>
    <w:p>
      <w:pPr>
        <w:pStyle w:val="Normal"/>
        <w:rPr/>
      </w:pPr>
      <w:r>
        <w:rPr/>
        <w:t>3. Проверь свои знания ( тест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Т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гол – это :</w:t>
      </w:r>
    </w:p>
    <w:p>
      <w:pPr>
        <w:pStyle w:val="Normal"/>
        <w:rPr/>
      </w:pPr>
      <w:r>
        <w:rPr/>
        <w:t>а) фигура, состоящая из двух вершин;</w:t>
      </w:r>
    </w:p>
    <w:p>
      <w:pPr>
        <w:pStyle w:val="Normal"/>
        <w:rPr/>
      </w:pPr>
      <w:r>
        <w:rPr/>
        <w:t>б) геометрическая фигура;</w:t>
      </w:r>
    </w:p>
    <w:p>
      <w:pPr>
        <w:pStyle w:val="Normal"/>
        <w:rPr/>
      </w:pPr>
      <w:r>
        <w:rPr/>
        <w:t>в) два луча, выходящие из одной точки – верши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Углы бывают:</w:t>
      </w:r>
    </w:p>
    <w:p>
      <w:pPr>
        <w:pStyle w:val="Normal"/>
        <w:rPr/>
      </w:pPr>
      <w:r>
        <w:rPr/>
        <w:t>а) только тупые;</w:t>
      </w:r>
    </w:p>
    <w:p>
      <w:pPr>
        <w:pStyle w:val="Normal"/>
        <w:rPr/>
      </w:pPr>
      <w:r>
        <w:rPr/>
        <w:t>б) острые, прямые.</w:t>
      </w:r>
    </w:p>
    <w:p>
      <w:pPr>
        <w:pStyle w:val="Normal"/>
        <w:rPr/>
      </w:pPr>
      <w:r>
        <w:rPr/>
        <w:t>в) острые, прямые, тупые.</w:t>
      </w:r>
    </w:p>
    <w:p>
      <w:pPr>
        <w:pStyle w:val="Normal"/>
        <w:rPr>
          <w:b/>
          <w:b/>
        </w:rPr>
      </w:pPr>
      <w:r>
        <w:rPr>
          <w:b/>
        </w:rPr>
        <w:t>Точка – это:</w:t>
      </w:r>
    </w:p>
    <w:p>
      <w:pPr>
        <w:pStyle w:val="Normal"/>
        <w:rPr/>
      </w:pPr>
      <w:r>
        <w:rPr/>
        <w:t>а) середина угла;</w:t>
      </w:r>
    </w:p>
    <w:p>
      <w:pPr>
        <w:pStyle w:val="Normal"/>
        <w:rPr/>
      </w:pPr>
      <w:r>
        <w:rPr/>
        <w:t>б) вершина угла;</w:t>
      </w:r>
    </w:p>
    <w:p>
      <w:pPr>
        <w:pStyle w:val="Normal"/>
        <w:rPr/>
      </w:pPr>
      <w:r>
        <w:rPr/>
        <w:t>в) не нужна  для построения уг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22853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285280"/>
                          <a:chOff x="0" y="0"/>
                          <a:chExt cx="27424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914400" cy="91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5929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748">
                                <a:moveTo>
                                  <a:pt x="900" y="5"/>
                                </a:moveTo>
                                <a:cubicBezTo>
                                  <a:pt x="780" y="10"/>
                                  <a:pt x="658" y="0"/>
                                  <a:pt x="540" y="20"/>
                                </a:cubicBezTo>
                                <a:cubicBezTo>
                                  <a:pt x="435" y="38"/>
                                  <a:pt x="342" y="232"/>
                                  <a:pt x="255" y="290"/>
                                </a:cubicBezTo>
                                <a:cubicBezTo>
                                  <a:pt x="233" y="357"/>
                                  <a:pt x="175" y="410"/>
                                  <a:pt x="135" y="470"/>
                                </a:cubicBezTo>
                                <a:cubicBezTo>
                                  <a:pt x="109" y="509"/>
                                  <a:pt x="60" y="561"/>
                                  <a:pt x="45" y="605"/>
                                </a:cubicBezTo>
                                <a:cubicBezTo>
                                  <a:pt x="24" y="667"/>
                                  <a:pt x="39" y="637"/>
                                  <a:pt x="0" y="695"/>
                                </a:cubicBezTo>
                                <a:cubicBezTo>
                                  <a:pt x="5" y="710"/>
                                  <a:pt x="0" y="734"/>
                                  <a:pt x="15" y="740"/>
                                </a:cubicBezTo>
                                <a:cubicBezTo>
                                  <a:pt x="34" y="748"/>
                                  <a:pt x="55" y="731"/>
                                  <a:pt x="75" y="725"/>
                                </a:cubicBezTo>
                                <a:cubicBezTo>
                                  <a:pt x="105" y="716"/>
                                  <a:pt x="165" y="695"/>
                                  <a:pt x="165" y="695"/>
                                </a:cubicBezTo>
                                <a:cubicBezTo>
                                  <a:pt x="210" y="650"/>
                                  <a:pt x="255" y="605"/>
                                  <a:pt x="300" y="560"/>
                                </a:cubicBezTo>
                                <a:cubicBezTo>
                                  <a:pt x="315" y="545"/>
                                  <a:pt x="330" y="530"/>
                                  <a:pt x="345" y="515"/>
                                </a:cubicBezTo>
                                <a:cubicBezTo>
                                  <a:pt x="360" y="500"/>
                                  <a:pt x="390" y="470"/>
                                  <a:pt x="390" y="470"/>
                                </a:cubicBezTo>
                                <a:cubicBezTo>
                                  <a:pt x="374" y="534"/>
                                  <a:pt x="354" y="589"/>
                                  <a:pt x="330" y="650"/>
                                </a:cubicBezTo>
                                <a:cubicBezTo>
                                  <a:pt x="335" y="665"/>
                                  <a:pt x="330" y="691"/>
                                  <a:pt x="345" y="695"/>
                                </a:cubicBezTo>
                                <a:cubicBezTo>
                                  <a:pt x="436" y="721"/>
                                  <a:pt x="459" y="652"/>
                                  <a:pt x="480" y="590"/>
                                </a:cubicBezTo>
                                <a:cubicBezTo>
                                  <a:pt x="511" y="212"/>
                                  <a:pt x="479" y="488"/>
                                  <a:pt x="510" y="590"/>
                                </a:cubicBezTo>
                                <a:cubicBezTo>
                                  <a:pt x="515" y="605"/>
                                  <a:pt x="540" y="600"/>
                                  <a:pt x="555" y="605"/>
                                </a:cubicBezTo>
                                <a:cubicBezTo>
                                  <a:pt x="575" y="600"/>
                                  <a:pt x="599" y="603"/>
                                  <a:pt x="615" y="590"/>
                                </a:cubicBezTo>
                                <a:cubicBezTo>
                                  <a:pt x="627" y="580"/>
                                  <a:pt x="628" y="561"/>
                                  <a:pt x="630" y="545"/>
                                </a:cubicBezTo>
                                <a:cubicBezTo>
                                  <a:pt x="638" y="470"/>
                                  <a:pt x="640" y="395"/>
                                  <a:pt x="645" y="320"/>
                                </a:cubicBezTo>
                                <a:cubicBezTo>
                                  <a:pt x="648" y="341"/>
                                  <a:pt x="633" y="470"/>
                                  <a:pt x="705" y="470"/>
                                </a:cubicBezTo>
                                <a:cubicBezTo>
                                  <a:pt x="723" y="470"/>
                                  <a:pt x="735" y="450"/>
                                  <a:pt x="750" y="440"/>
                                </a:cubicBezTo>
                                <a:cubicBezTo>
                                  <a:pt x="772" y="90"/>
                                  <a:pt x="719" y="154"/>
                                  <a:pt x="795" y="245"/>
                                </a:cubicBezTo>
                                <a:cubicBezTo>
                                  <a:pt x="809" y="261"/>
                                  <a:pt x="822" y="278"/>
                                  <a:pt x="840" y="290"/>
                                </a:cubicBezTo>
                                <a:cubicBezTo>
                                  <a:pt x="853" y="299"/>
                                  <a:pt x="870" y="300"/>
                                  <a:pt x="885" y="305"/>
                                </a:cubicBezTo>
                                <a:cubicBezTo>
                                  <a:pt x="900" y="300"/>
                                  <a:pt x="927" y="306"/>
                                  <a:pt x="930" y="290"/>
                                </a:cubicBezTo>
                                <a:cubicBezTo>
                                  <a:pt x="934" y="266"/>
                                  <a:pt x="905" y="48"/>
                                  <a:pt x="900" y="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98840"/>
                            <a:ext cx="5929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748">
                                <a:moveTo>
                                  <a:pt x="900" y="5"/>
                                </a:moveTo>
                                <a:cubicBezTo>
                                  <a:pt x="780" y="10"/>
                                  <a:pt x="658" y="0"/>
                                  <a:pt x="540" y="20"/>
                                </a:cubicBezTo>
                                <a:cubicBezTo>
                                  <a:pt x="435" y="38"/>
                                  <a:pt x="342" y="232"/>
                                  <a:pt x="255" y="290"/>
                                </a:cubicBezTo>
                                <a:cubicBezTo>
                                  <a:pt x="233" y="357"/>
                                  <a:pt x="175" y="410"/>
                                  <a:pt x="135" y="470"/>
                                </a:cubicBezTo>
                                <a:cubicBezTo>
                                  <a:pt x="109" y="509"/>
                                  <a:pt x="60" y="561"/>
                                  <a:pt x="45" y="605"/>
                                </a:cubicBezTo>
                                <a:cubicBezTo>
                                  <a:pt x="24" y="667"/>
                                  <a:pt x="39" y="637"/>
                                  <a:pt x="0" y="695"/>
                                </a:cubicBezTo>
                                <a:cubicBezTo>
                                  <a:pt x="5" y="710"/>
                                  <a:pt x="0" y="734"/>
                                  <a:pt x="15" y="740"/>
                                </a:cubicBezTo>
                                <a:cubicBezTo>
                                  <a:pt x="34" y="748"/>
                                  <a:pt x="55" y="731"/>
                                  <a:pt x="75" y="725"/>
                                </a:cubicBezTo>
                                <a:cubicBezTo>
                                  <a:pt x="105" y="716"/>
                                  <a:pt x="165" y="695"/>
                                  <a:pt x="165" y="695"/>
                                </a:cubicBezTo>
                                <a:cubicBezTo>
                                  <a:pt x="210" y="650"/>
                                  <a:pt x="255" y="605"/>
                                  <a:pt x="300" y="560"/>
                                </a:cubicBezTo>
                                <a:cubicBezTo>
                                  <a:pt x="315" y="545"/>
                                  <a:pt x="330" y="530"/>
                                  <a:pt x="345" y="515"/>
                                </a:cubicBezTo>
                                <a:cubicBezTo>
                                  <a:pt x="360" y="500"/>
                                  <a:pt x="390" y="470"/>
                                  <a:pt x="390" y="470"/>
                                </a:cubicBezTo>
                                <a:cubicBezTo>
                                  <a:pt x="374" y="534"/>
                                  <a:pt x="354" y="589"/>
                                  <a:pt x="330" y="650"/>
                                </a:cubicBezTo>
                                <a:cubicBezTo>
                                  <a:pt x="335" y="665"/>
                                  <a:pt x="330" y="691"/>
                                  <a:pt x="345" y="695"/>
                                </a:cubicBezTo>
                                <a:cubicBezTo>
                                  <a:pt x="436" y="721"/>
                                  <a:pt x="459" y="652"/>
                                  <a:pt x="480" y="590"/>
                                </a:cubicBezTo>
                                <a:cubicBezTo>
                                  <a:pt x="511" y="212"/>
                                  <a:pt x="479" y="488"/>
                                  <a:pt x="510" y="590"/>
                                </a:cubicBezTo>
                                <a:cubicBezTo>
                                  <a:pt x="515" y="605"/>
                                  <a:pt x="540" y="600"/>
                                  <a:pt x="555" y="605"/>
                                </a:cubicBezTo>
                                <a:cubicBezTo>
                                  <a:pt x="575" y="600"/>
                                  <a:pt x="599" y="603"/>
                                  <a:pt x="615" y="590"/>
                                </a:cubicBezTo>
                                <a:cubicBezTo>
                                  <a:pt x="627" y="580"/>
                                  <a:pt x="628" y="561"/>
                                  <a:pt x="630" y="545"/>
                                </a:cubicBezTo>
                                <a:cubicBezTo>
                                  <a:pt x="638" y="470"/>
                                  <a:pt x="640" y="395"/>
                                  <a:pt x="645" y="320"/>
                                </a:cubicBezTo>
                                <a:cubicBezTo>
                                  <a:pt x="648" y="341"/>
                                  <a:pt x="633" y="470"/>
                                  <a:pt x="705" y="470"/>
                                </a:cubicBezTo>
                                <a:cubicBezTo>
                                  <a:pt x="723" y="470"/>
                                  <a:pt x="735" y="450"/>
                                  <a:pt x="750" y="440"/>
                                </a:cubicBezTo>
                                <a:cubicBezTo>
                                  <a:pt x="772" y="90"/>
                                  <a:pt x="719" y="154"/>
                                  <a:pt x="795" y="245"/>
                                </a:cubicBezTo>
                                <a:cubicBezTo>
                                  <a:pt x="809" y="261"/>
                                  <a:pt x="822" y="278"/>
                                  <a:pt x="840" y="290"/>
                                </a:cubicBezTo>
                                <a:cubicBezTo>
                                  <a:pt x="853" y="299"/>
                                  <a:pt x="870" y="300"/>
                                  <a:pt x="885" y="305"/>
                                </a:cubicBezTo>
                                <a:cubicBezTo>
                                  <a:pt x="900" y="300"/>
                                  <a:pt x="927" y="306"/>
                                  <a:pt x="930" y="290"/>
                                </a:cubicBezTo>
                                <a:cubicBezTo>
                                  <a:pt x="934" y="266"/>
                                  <a:pt x="905" y="48"/>
                                  <a:pt x="900" y="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884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98840"/>
                            <a:ext cx="11376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6400">
                            <a:off x="685440" y="1255680"/>
                            <a:ext cx="22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555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6400">
                            <a:off x="1143000" y="1256040"/>
                            <a:ext cx="227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555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0400">
                            <a:off x="684720" y="1370160"/>
                            <a:ext cx="2966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99">
                                <a:moveTo>
                                  <a:pt x="167" y="109"/>
                                </a:moveTo>
                                <a:cubicBezTo>
                                  <a:pt x="63" y="130"/>
                                  <a:pt x="36" y="142"/>
                                  <a:pt x="2" y="244"/>
                                </a:cubicBezTo>
                                <a:cubicBezTo>
                                  <a:pt x="19" y="366"/>
                                  <a:pt x="0" y="358"/>
                                  <a:pt x="107" y="394"/>
                                </a:cubicBezTo>
                                <a:cubicBezTo>
                                  <a:pt x="152" y="389"/>
                                  <a:pt x="202" y="399"/>
                                  <a:pt x="242" y="379"/>
                                </a:cubicBezTo>
                                <a:cubicBezTo>
                                  <a:pt x="319" y="340"/>
                                  <a:pt x="189" y="274"/>
                                  <a:pt x="302" y="349"/>
                                </a:cubicBezTo>
                                <a:cubicBezTo>
                                  <a:pt x="465" y="333"/>
                                  <a:pt x="468" y="383"/>
                                  <a:pt x="437" y="259"/>
                                </a:cubicBezTo>
                                <a:cubicBezTo>
                                  <a:pt x="433" y="244"/>
                                  <a:pt x="427" y="229"/>
                                  <a:pt x="422" y="214"/>
                                </a:cubicBezTo>
                                <a:cubicBezTo>
                                  <a:pt x="542" y="174"/>
                                  <a:pt x="392" y="214"/>
                                  <a:pt x="512" y="214"/>
                                </a:cubicBezTo>
                                <a:cubicBezTo>
                                  <a:pt x="557" y="214"/>
                                  <a:pt x="602" y="204"/>
                                  <a:pt x="647" y="199"/>
                                </a:cubicBezTo>
                                <a:cubicBezTo>
                                  <a:pt x="639" y="159"/>
                                  <a:pt x="630" y="61"/>
                                  <a:pt x="587" y="34"/>
                                </a:cubicBezTo>
                                <a:cubicBezTo>
                                  <a:pt x="560" y="17"/>
                                  <a:pt x="497" y="4"/>
                                  <a:pt x="497" y="4"/>
                                </a:cubicBezTo>
                                <a:cubicBezTo>
                                  <a:pt x="422" y="12"/>
                                  <a:pt x="340" y="0"/>
                                  <a:pt x="272" y="34"/>
                                </a:cubicBezTo>
                                <a:cubicBezTo>
                                  <a:pt x="209" y="66"/>
                                  <a:pt x="236" y="144"/>
                                  <a:pt x="167" y="1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0400">
                            <a:off x="1143000" y="1370160"/>
                            <a:ext cx="2959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99">
                                <a:moveTo>
                                  <a:pt x="167" y="109"/>
                                </a:moveTo>
                                <a:cubicBezTo>
                                  <a:pt x="63" y="130"/>
                                  <a:pt x="36" y="142"/>
                                  <a:pt x="2" y="244"/>
                                </a:cubicBezTo>
                                <a:cubicBezTo>
                                  <a:pt x="19" y="366"/>
                                  <a:pt x="0" y="358"/>
                                  <a:pt x="107" y="394"/>
                                </a:cubicBezTo>
                                <a:cubicBezTo>
                                  <a:pt x="152" y="389"/>
                                  <a:pt x="202" y="399"/>
                                  <a:pt x="242" y="379"/>
                                </a:cubicBezTo>
                                <a:cubicBezTo>
                                  <a:pt x="319" y="340"/>
                                  <a:pt x="189" y="274"/>
                                  <a:pt x="302" y="349"/>
                                </a:cubicBezTo>
                                <a:cubicBezTo>
                                  <a:pt x="465" y="333"/>
                                  <a:pt x="468" y="383"/>
                                  <a:pt x="437" y="259"/>
                                </a:cubicBezTo>
                                <a:cubicBezTo>
                                  <a:pt x="433" y="244"/>
                                  <a:pt x="427" y="229"/>
                                  <a:pt x="422" y="214"/>
                                </a:cubicBezTo>
                                <a:cubicBezTo>
                                  <a:pt x="542" y="174"/>
                                  <a:pt x="392" y="214"/>
                                  <a:pt x="512" y="214"/>
                                </a:cubicBezTo>
                                <a:cubicBezTo>
                                  <a:pt x="557" y="214"/>
                                  <a:pt x="602" y="204"/>
                                  <a:pt x="647" y="199"/>
                                </a:cubicBezTo>
                                <a:cubicBezTo>
                                  <a:pt x="639" y="159"/>
                                  <a:pt x="630" y="61"/>
                                  <a:pt x="587" y="34"/>
                                </a:cubicBezTo>
                                <a:cubicBezTo>
                                  <a:pt x="560" y="17"/>
                                  <a:pt x="497" y="4"/>
                                  <a:pt x="497" y="4"/>
                                </a:cubicBezTo>
                                <a:cubicBezTo>
                                  <a:pt x="422" y="12"/>
                                  <a:pt x="340" y="0"/>
                                  <a:pt x="272" y="34"/>
                                </a:cubicBezTo>
                                <a:cubicBezTo>
                                  <a:pt x="209" y="66"/>
                                  <a:pt x="236" y="144"/>
                                  <a:pt x="167" y="1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37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557">
                                <a:moveTo>
                                  <a:pt x="360" y="465"/>
                                </a:moveTo>
                                <a:cubicBezTo>
                                  <a:pt x="295" y="460"/>
                                  <a:pt x="228" y="467"/>
                                  <a:pt x="165" y="450"/>
                                </a:cubicBezTo>
                                <a:cubicBezTo>
                                  <a:pt x="148" y="445"/>
                                  <a:pt x="149" y="416"/>
                                  <a:pt x="135" y="405"/>
                                </a:cubicBezTo>
                                <a:cubicBezTo>
                                  <a:pt x="123" y="395"/>
                                  <a:pt x="105" y="395"/>
                                  <a:pt x="90" y="390"/>
                                </a:cubicBezTo>
                                <a:cubicBezTo>
                                  <a:pt x="75" y="375"/>
                                  <a:pt x="61" y="359"/>
                                  <a:pt x="45" y="345"/>
                                </a:cubicBezTo>
                                <a:cubicBezTo>
                                  <a:pt x="31" y="333"/>
                                  <a:pt x="0" y="333"/>
                                  <a:pt x="0" y="315"/>
                                </a:cubicBezTo>
                                <a:cubicBezTo>
                                  <a:pt x="0" y="299"/>
                                  <a:pt x="30" y="305"/>
                                  <a:pt x="45" y="300"/>
                                </a:cubicBezTo>
                                <a:cubicBezTo>
                                  <a:pt x="188" y="371"/>
                                  <a:pt x="106" y="364"/>
                                  <a:pt x="315" y="345"/>
                                </a:cubicBezTo>
                                <a:cubicBezTo>
                                  <a:pt x="258" y="174"/>
                                  <a:pt x="283" y="287"/>
                                  <a:pt x="300" y="0"/>
                                </a:cubicBezTo>
                                <a:cubicBezTo>
                                  <a:pt x="339" y="78"/>
                                  <a:pt x="347" y="137"/>
                                  <a:pt x="360" y="225"/>
                                </a:cubicBezTo>
                                <a:cubicBezTo>
                                  <a:pt x="375" y="220"/>
                                  <a:pt x="391" y="218"/>
                                  <a:pt x="405" y="210"/>
                                </a:cubicBezTo>
                                <a:cubicBezTo>
                                  <a:pt x="437" y="192"/>
                                  <a:pt x="495" y="150"/>
                                  <a:pt x="495" y="150"/>
                                </a:cubicBezTo>
                                <a:cubicBezTo>
                                  <a:pt x="500" y="170"/>
                                  <a:pt x="506" y="190"/>
                                  <a:pt x="510" y="210"/>
                                </a:cubicBezTo>
                                <a:cubicBezTo>
                                  <a:pt x="516" y="240"/>
                                  <a:pt x="498" y="286"/>
                                  <a:pt x="525" y="300"/>
                                </a:cubicBezTo>
                                <a:cubicBezTo>
                                  <a:pt x="565" y="320"/>
                                  <a:pt x="615" y="290"/>
                                  <a:pt x="660" y="285"/>
                                </a:cubicBezTo>
                                <a:cubicBezTo>
                                  <a:pt x="752" y="239"/>
                                  <a:pt x="701" y="267"/>
                                  <a:pt x="810" y="195"/>
                                </a:cubicBezTo>
                                <a:cubicBezTo>
                                  <a:pt x="825" y="185"/>
                                  <a:pt x="855" y="165"/>
                                  <a:pt x="855" y="165"/>
                                </a:cubicBezTo>
                                <a:cubicBezTo>
                                  <a:pt x="829" y="244"/>
                                  <a:pt x="857" y="180"/>
                                  <a:pt x="795" y="255"/>
                                </a:cubicBezTo>
                                <a:cubicBezTo>
                                  <a:pt x="783" y="269"/>
                                  <a:pt x="780" y="290"/>
                                  <a:pt x="765" y="300"/>
                                </a:cubicBezTo>
                                <a:cubicBezTo>
                                  <a:pt x="748" y="311"/>
                                  <a:pt x="725" y="310"/>
                                  <a:pt x="705" y="315"/>
                                </a:cubicBezTo>
                                <a:cubicBezTo>
                                  <a:pt x="825" y="320"/>
                                  <a:pt x="946" y="313"/>
                                  <a:pt x="1065" y="330"/>
                                </a:cubicBezTo>
                                <a:cubicBezTo>
                                  <a:pt x="1083" y="333"/>
                                  <a:pt x="1034" y="348"/>
                                  <a:pt x="1020" y="360"/>
                                </a:cubicBezTo>
                                <a:cubicBezTo>
                                  <a:pt x="879" y="477"/>
                                  <a:pt x="1112" y="313"/>
                                  <a:pt x="885" y="465"/>
                                </a:cubicBezTo>
                                <a:cubicBezTo>
                                  <a:pt x="870" y="475"/>
                                  <a:pt x="840" y="495"/>
                                  <a:pt x="840" y="495"/>
                                </a:cubicBezTo>
                                <a:cubicBezTo>
                                  <a:pt x="825" y="490"/>
                                  <a:pt x="779" y="480"/>
                                  <a:pt x="795" y="480"/>
                                </a:cubicBezTo>
                                <a:cubicBezTo>
                                  <a:pt x="860" y="480"/>
                                  <a:pt x="928" y="476"/>
                                  <a:pt x="990" y="495"/>
                                </a:cubicBezTo>
                                <a:cubicBezTo>
                                  <a:pt x="1007" y="500"/>
                                  <a:pt x="961" y="518"/>
                                  <a:pt x="945" y="525"/>
                                </a:cubicBezTo>
                                <a:cubicBezTo>
                                  <a:pt x="916" y="538"/>
                                  <a:pt x="855" y="555"/>
                                  <a:pt x="855" y="555"/>
                                </a:cubicBezTo>
                                <a:cubicBezTo>
                                  <a:pt x="790" y="550"/>
                                  <a:pt x="723" y="557"/>
                                  <a:pt x="660" y="540"/>
                                </a:cubicBezTo>
                                <a:cubicBezTo>
                                  <a:pt x="643" y="535"/>
                                  <a:pt x="645" y="505"/>
                                  <a:pt x="630" y="495"/>
                                </a:cubicBezTo>
                                <a:cubicBezTo>
                                  <a:pt x="603" y="478"/>
                                  <a:pt x="540" y="465"/>
                                  <a:pt x="540" y="465"/>
                                </a:cubicBezTo>
                                <a:cubicBezTo>
                                  <a:pt x="505" y="470"/>
                                  <a:pt x="470" y="483"/>
                                  <a:pt x="435" y="480"/>
                                </a:cubicBezTo>
                                <a:cubicBezTo>
                                  <a:pt x="365" y="475"/>
                                  <a:pt x="317" y="422"/>
                                  <a:pt x="360" y="4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9086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734">
                                <a:moveTo>
                                  <a:pt x="944" y="131"/>
                                </a:moveTo>
                                <a:cubicBezTo>
                                  <a:pt x="884" y="111"/>
                                  <a:pt x="824" y="91"/>
                                  <a:pt x="764" y="71"/>
                                </a:cubicBezTo>
                                <a:cubicBezTo>
                                  <a:pt x="749" y="66"/>
                                  <a:pt x="734" y="61"/>
                                  <a:pt x="719" y="56"/>
                                </a:cubicBezTo>
                                <a:cubicBezTo>
                                  <a:pt x="704" y="51"/>
                                  <a:pt x="674" y="41"/>
                                  <a:pt x="674" y="41"/>
                                </a:cubicBezTo>
                                <a:cubicBezTo>
                                  <a:pt x="499" y="46"/>
                                  <a:pt x="321" y="23"/>
                                  <a:pt x="149" y="56"/>
                                </a:cubicBezTo>
                                <a:cubicBezTo>
                                  <a:pt x="118" y="62"/>
                                  <a:pt x="119" y="146"/>
                                  <a:pt x="119" y="146"/>
                                </a:cubicBezTo>
                                <a:cubicBezTo>
                                  <a:pt x="137" y="734"/>
                                  <a:pt x="0" y="664"/>
                                  <a:pt x="509" y="641"/>
                                </a:cubicBezTo>
                                <a:cubicBezTo>
                                  <a:pt x="567" y="602"/>
                                  <a:pt x="637" y="598"/>
                                  <a:pt x="689" y="551"/>
                                </a:cubicBezTo>
                                <a:cubicBezTo>
                                  <a:pt x="721" y="523"/>
                                  <a:pt x="779" y="461"/>
                                  <a:pt x="779" y="461"/>
                                </a:cubicBezTo>
                                <a:cubicBezTo>
                                  <a:pt x="789" y="431"/>
                                  <a:pt x="801" y="402"/>
                                  <a:pt x="809" y="371"/>
                                </a:cubicBezTo>
                                <a:cubicBezTo>
                                  <a:pt x="814" y="351"/>
                                  <a:pt x="818" y="331"/>
                                  <a:pt x="824" y="311"/>
                                </a:cubicBezTo>
                                <a:cubicBezTo>
                                  <a:pt x="833" y="281"/>
                                  <a:pt x="828" y="239"/>
                                  <a:pt x="854" y="221"/>
                                </a:cubicBezTo>
                                <a:cubicBezTo>
                                  <a:pt x="884" y="201"/>
                                  <a:pt x="910" y="172"/>
                                  <a:pt x="944" y="161"/>
                                </a:cubicBezTo>
                                <a:cubicBezTo>
                                  <a:pt x="974" y="151"/>
                                  <a:pt x="1034" y="131"/>
                                  <a:pt x="1034" y="131"/>
                                </a:cubicBezTo>
                                <a:cubicBezTo>
                                  <a:pt x="1171" y="143"/>
                                  <a:pt x="1207" y="121"/>
                                  <a:pt x="1274" y="221"/>
                                </a:cubicBezTo>
                                <a:cubicBezTo>
                                  <a:pt x="1265" y="306"/>
                                  <a:pt x="1267" y="457"/>
                                  <a:pt x="1169" y="506"/>
                                </a:cubicBezTo>
                                <a:cubicBezTo>
                                  <a:pt x="1146" y="517"/>
                                  <a:pt x="1119" y="516"/>
                                  <a:pt x="1094" y="521"/>
                                </a:cubicBezTo>
                                <a:cubicBezTo>
                                  <a:pt x="1034" y="516"/>
                                  <a:pt x="969" y="530"/>
                                  <a:pt x="914" y="506"/>
                                </a:cubicBezTo>
                                <a:cubicBezTo>
                                  <a:pt x="874" y="488"/>
                                  <a:pt x="853" y="413"/>
                                  <a:pt x="839" y="371"/>
                                </a:cubicBezTo>
                                <a:cubicBezTo>
                                  <a:pt x="844" y="331"/>
                                  <a:pt x="839" y="288"/>
                                  <a:pt x="854" y="251"/>
                                </a:cubicBezTo>
                                <a:cubicBezTo>
                                  <a:pt x="865" y="224"/>
                                  <a:pt x="923" y="216"/>
                                  <a:pt x="944" y="206"/>
                                </a:cubicBezTo>
                                <a:cubicBezTo>
                                  <a:pt x="960" y="198"/>
                                  <a:pt x="972" y="182"/>
                                  <a:pt x="989" y="176"/>
                                </a:cubicBezTo>
                                <a:cubicBezTo>
                                  <a:pt x="1005" y="171"/>
                                  <a:pt x="1175" y="147"/>
                                  <a:pt x="1184" y="146"/>
                                </a:cubicBezTo>
                                <a:cubicBezTo>
                                  <a:pt x="1253" y="135"/>
                                  <a:pt x="1312" y="118"/>
                                  <a:pt x="1379" y="101"/>
                                </a:cubicBezTo>
                                <a:cubicBezTo>
                                  <a:pt x="1554" y="106"/>
                                  <a:pt x="1773" y="0"/>
                                  <a:pt x="1904" y="116"/>
                                </a:cubicBezTo>
                                <a:cubicBezTo>
                                  <a:pt x="2190" y="368"/>
                                  <a:pt x="1972" y="495"/>
                                  <a:pt x="1844" y="581"/>
                                </a:cubicBezTo>
                                <a:cubicBezTo>
                                  <a:pt x="1699" y="576"/>
                                  <a:pt x="1553" y="585"/>
                                  <a:pt x="1409" y="566"/>
                                </a:cubicBezTo>
                                <a:cubicBezTo>
                                  <a:pt x="1393" y="564"/>
                                  <a:pt x="1401" y="535"/>
                                  <a:pt x="1394" y="521"/>
                                </a:cubicBezTo>
                                <a:cubicBezTo>
                                  <a:pt x="1368" y="469"/>
                                  <a:pt x="1355" y="416"/>
                                  <a:pt x="1289" y="41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343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78">
                                <a:moveTo>
                                  <a:pt x="0" y="173"/>
                                </a:moveTo>
                                <a:cubicBezTo>
                                  <a:pt x="19" y="168"/>
                                  <a:pt x="83" y="154"/>
                                  <a:pt x="105" y="143"/>
                                </a:cubicBezTo>
                                <a:cubicBezTo>
                                  <a:pt x="121" y="135"/>
                                  <a:pt x="134" y="120"/>
                                  <a:pt x="150" y="113"/>
                                </a:cubicBezTo>
                                <a:cubicBezTo>
                                  <a:pt x="228" y="78"/>
                                  <a:pt x="304" y="70"/>
                                  <a:pt x="375" y="23"/>
                                </a:cubicBezTo>
                                <a:cubicBezTo>
                                  <a:pt x="461" y="152"/>
                                  <a:pt x="346" y="0"/>
                                  <a:pt x="450" y="83"/>
                                </a:cubicBezTo>
                                <a:cubicBezTo>
                                  <a:pt x="464" y="94"/>
                                  <a:pt x="465" y="118"/>
                                  <a:pt x="480" y="128"/>
                                </a:cubicBezTo>
                                <a:cubicBezTo>
                                  <a:pt x="507" y="145"/>
                                  <a:pt x="544" y="140"/>
                                  <a:pt x="570" y="158"/>
                                </a:cubicBezTo>
                                <a:lnTo>
                                  <a:pt x="840" y="278"/>
                                </a:lnTo>
                                <a:cubicBezTo>
                                  <a:pt x="840" y="278"/>
                                  <a:pt x="840" y="278"/>
                                  <a:pt x="840" y="278"/>
                                </a:cubicBezTo>
                                <a:cubicBezTo>
                                  <a:pt x="625" y="273"/>
                                  <a:pt x="410" y="268"/>
                                  <a:pt x="195" y="263"/>
                                </a:cubicBezTo>
                                <a:cubicBezTo>
                                  <a:pt x="104" y="240"/>
                                  <a:pt x="64" y="237"/>
                                  <a:pt x="0" y="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72000">
                            <a:off x="914040" y="114120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78">
                                <a:moveTo>
                                  <a:pt x="0" y="173"/>
                                </a:moveTo>
                                <a:cubicBezTo>
                                  <a:pt x="19" y="168"/>
                                  <a:pt x="83" y="154"/>
                                  <a:pt x="105" y="143"/>
                                </a:cubicBezTo>
                                <a:cubicBezTo>
                                  <a:pt x="121" y="135"/>
                                  <a:pt x="134" y="120"/>
                                  <a:pt x="150" y="113"/>
                                </a:cubicBezTo>
                                <a:cubicBezTo>
                                  <a:pt x="228" y="78"/>
                                  <a:pt x="304" y="70"/>
                                  <a:pt x="375" y="23"/>
                                </a:cubicBezTo>
                                <a:cubicBezTo>
                                  <a:pt x="461" y="152"/>
                                  <a:pt x="346" y="0"/>
                                  <a:pt x="450" y="83"/>
                                </a:cubicBezTo>
                                <a:cubicBezTo>
                                  <a:pt x="464" y="94"/>
                                  <a:pt x="465" y="118"/>
                                  <a:pt x="480" y="128"/>
                                </a:cubicBezTo>
                                <a:cubicBezTo>
                                  <a:pt x="507" y="145"/>
                                  <a:pt x="544" y="140"/>
                                  <a:pt x="570" y="158"/>
                                </a:cubicBezTo>
                                <a:lnTo>
                                  <a:pt x="840" y="278"/>
                                </a:lnTo>
                                <a:cubicBezTo>
                                  <a:pt x="840" y="278"/>
                                  <a:pt x="840" y="278"/>
                                  <a:pt x="840" y="278"/>
                                </a:cubicBezTo>
                                <a:cubicBezTo>
                                  <a:pt x="625" y="273"/>
                                  <a:pt x="410" y="268"/>
                                  <a:pt x="195" y="263"/>
                                </a:cubicBezTo>
                                <a:cubicBezTo>
                                  <a:pt x="104" y="240"/>
                                  <a:pt x="64" y="237"/>
                                  <a:pt x="0" y="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79.95pt" coordorigin="0,0" coordsize="4319,3599">
                <v:rect id="shape_0" stroked="f" o:allowincell="f" style="position:absolute;left:0;top:0;width:431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gray" stroked="t" o:allowincell="f" style="position:absolute;left:899;top:719;width:1439;height:14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shape id="shape_0" coordsize="934,748" path="m900,5c780,10,658,0,540,20c435,38,342,232,255,290c233,357,175,410,135,470c109,509,60,561,45,605c24,667,39,637,0,695c5,710,0,734,15,740c34,748,55,731,75,725c105,716,165,695,165,695c210,650,255,605,300,560c315,545,330,530,345,515c360,500,390,470,390,470c374,534,354,589,330,650c335,665,330,691,345,695c436,721,459,652,480,590c511,212,479,488,510,590c515,605,540,600,555,605c575,600,599,603,615,590c627,580,628,561,630,545c638,470,640,395,645,320c648,341,633,470,705,470c723,470,735,450,750,440c772,90,719,154,795,245c809,261,822,278,840,290c853,299,870,300,885,305c900,300,927,306,930,290c934,266,905,48,900,5xe" fillcolor="white" stroked="t" o:allowincell="f" style="position:absolute;left:0;top:1258;width:933;height:746;mso-wrap-style:none;v-text-anchor:middle;mso-position-horizontal-relative:char">
                  <v:fill o:detectmouseclick="t" color2="black"/>
                  <v:stroke color="black" weight="9360" joinstyle="round" endcap="flat"/>
                  <w10:wrap type="none"/>
                </v:shape>
                <v:shape id="shape_0" coordsize="934,748" path="m900,5c780,10,658,0,540,20c435,38,342,232,255,290c233,357,175,410,135,470c109,509,60,561,45,605c24,667,39,637,0,695c5,710,0,734,15,740c34,748,55,731,75,725c105,716,165,695,165,695c210,650,255,605,300,560c315,545,330,530,345,515c360,500,390,470,390,470c374,534,354,589,330,650c335,665,330,691,345,695c436,721,459,652,480,590c511,212,479,488,510,590c515,605,540,600,555,605c575,600,599,603,615,590c627,580,628,561,630,545c638,470,640,395,645,320c648,341,633,470,705,470c723,470,735,450,750,440c772,90,719,154,795,245c809,261,822,278,840,290c853,299,870,300,885,305c900,300,927,306,930,290c934,266,905,48,900,5xe" fillcolor="white" stroked="t" o:allowincell="f" style="position:absolute;left:2340;top:1258;width:933;height:746;flip:x;mso-wrap-style:none;v-text-anchor:middle;mso-position-horizontal-relative:char"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1259;top:1258;width:179;height:179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1;top:1258;width:178;height:179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rect id="shape_0" fillcolor="#333333" stroked="t" o:allowincell="f" style="position:absolute;left:1079;top:1977;width:357;height:359;mso-wrap-style:none;v-text-anchor:middle;rotation:87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800;top:1978;width:357;height:358;mso-wrap-style:none;v-text-anchor:middle;rotation:87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shape id="shape_0" coordsize="647,399" path="m167,109c63,130,36,142,2,244c19,366,0,358,107,394c152,389,202,399,242,379c319,340,189,274,302,349c465,333,468,383,437,259c433,244,427,229,422,214c542,174,392,214,512,214c557,214,602,204,647,199c639,159,630,61,587,34c560,17,497,4,497,4c422,12,340,0,272,34c209,66,236,144,167,109xe" fillcolor="gray" stroked="t" o:allowincell="f" style="position:absolute;left:1078;top:2158;width:466;height:397;mso-wrap-style:none;v-text-anchor:middle;rotation:21;mso-position-horizontal-relative:char">
                  <v:fill o:detectmouseclick="t" color2="white"/>
                  <v:stroke color="black" weight="9360" joinstyle="round" endcap="flat"/>
                  <w10:wrap type="none"/>
                </v:shape>
                <v:shape id="shape_0" coordsize="647,399" path="m167,109c63,130,36,142,2,244c19,366,0,358,107,394c152,389,202,399,242,379c319,340,189,274,302,349c465,333,468,383,437,259c433,244,427,229,422,214c542,174,392,214,512,214c557,214,602,204,647,199c639,159,630,61,587,34c560,17,497,4,497,4c422,12,340,0,272,34c209,66,236,144,167,109xe" fillcolor="gray" stroked="t" o:allowincell="f" style="position:absolute;left:1800;top:2158;width:465;height:397;mso-wrap-style:none;v-text-anchor:middle;rotation:21;mso-position-horizontal-relative:char">
                  <v:fill o:detectmouseclick="t" color2="white"/>
                  <v:stroke color="black" weight="9360" joinstyle="round" endcap="flat"/>
                  <w10:wrap type="none"/>
                </v:shape>
                <v:shape id="shape_0" coordsize="1112,557" path="m360,465c295,460,228,467,165,450c148,445,149,416,135,405c123,395,105,395,90,390c75,375,61,359,45,345c31,333,0,333,0,315c0,299,30,305,45,300c188,371,106,364,315,345c258,174,283,287,300,0c339,78,347,137,360,225c375,220,391,218,405,210c437,192,495,150,495,150c500,170,506,190,510,210c516,240,498,286,525,300c565,320,615,290,660,285c752,239,701,267,810,195c825,185,855,165,855,165c829,244,857,180,795,255c783,269,780,290,765,300c748,311,725,310,705,315c825,320,946,313,1065,330c1083,333,1034,348,1020,360c879,477,1112,313,885,465c870,475,840,495,840,495c825,490,779,480,795,480c860,480,928,476,990,495c1007,500,961,518,945,525c916,538,855,555,855,555c790,550,723,557,660,540c643,535,645,505,630,495c603,478,540,465,540,465c505,470,470,483,435,480c365,475,317,422,360,465xe" fillcolor="#969696" stroked="t" o:allowincell="f" style="position:absolute;left:720;top:0;width:1800;height:997;mso-wrap-style:none;v-text-anchor:middle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2190,734" path="m944,131c884,111,824,91,764,71c749,66,734,61,719,56c704,51,674,41,674,41c499,46,321,23,149,56c118,62,119,146,119,146c137,734,0,664,509,641c567,602,637,598,689,551c721,523,779,461,779,461c789,431,801,402,809,371c814,351,818,331,824,311c833,281,828,239,854,221c884,201,910,172,944,161c974,151,1034,131,1034,131c1171,143,1207,121,1274,221c1265,306,1267,457,1169,506c1146,517,1119,516,1094,521c1034,516,969,530,914,506c874,488,853,413,839,371c844,331,839,288,854,251c865,224,923,216,944,206c960,198,972,182,989,176c1005,171,1175,147,1184,146c1253,135,1312,118,1379,101c1554,106,1773,0,1904,116c2190,368,1972,495,1844,581c1699,576,1553,585,1409,566c1393,564,1401,535,1394,521c1368,469,1355,416,1289,416e" fillcolor="purple" stroked="t" o:allowincell="f" style="position:absolute;left:899;top:539;width:1430;height:607;mso-wrap-style:none;v-text-anchor:middle;mso-position-horizontal-relative:char">
                  <v:fill o:detectmouseclick="t" color2="red"/>
                  <v:stroke color="black" weight="9360" joinstyle="round" endcap="flat"/>
                  <w10:wrap type="none"/>
                </v:shape>
                <v:shape id="shape_0" coordsize="840,278" path="m0,173c19,168,83,154,105,143c121,135,134,120,150,113c228,78,304,70,375,23c461,152,346,0,450,83c464,94,465,118,480,128c507,145,544,140,570,158l840,278c840,278,840,278,840,278c625,273,410,268,195,263c104,240,64,237,0,173xe" fillcolor="#333333" stroked="t" o:allowincell="f" style="position:absolute;left:1440;top:1439;width:539;height:357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840,278" path="m0,173c19,168,83,154,105,143c121,135,134,120,150,113c228,78,304,70,375,23c461,152,346,0,450,83c464,94,465,118,480,128c507,145,544,140,570,158l840,278c840,278,840,278,840,278c625,273,410,268,195,263c104,240,64,237,0,173xe" fillcolor="#333333" stroked="t" o:allowincell="f" style="position:absolute;left:1439;top:1797;width:539;height:179;flip:y;mso-wrap-style:none;v-text-anchor:middle;rotation:329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95500" cy="151574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515600"/>
                          <a:chOff x="0" y="0"/>
                          <a:chExt cx="2095560" cy="151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8880" y="30600"/>
                            <a:ext cx="2056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30600"/>
                            <a:ext cx="34344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4000"/>
                            <a:ext cx="2300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8000">
                            <a:off x="952560" y="30240"/>
                            <a:ext cx="34344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440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4000"/>
                            <a:ext cx="915840" cy="91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1376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372600"/>
                            <a:ext cx="11376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02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02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02640"/>
                            <a:ext cx="227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20">
                                <a:moveTo>
                                  <a:pt x="107" y="0"/>
                                </a:moveTo>
                                <a:cubicBezTo>
                                  <a:pt x="82" y="5"/>
                                  <a:pt x="53" y="1"/>
                                  <a:pt x="32" y="15"/>
                                </a:cubicBezTo>
                                <a:cubicBezTo>
                                  <a:pt x="0" y="37"/>
                                  <a:pt x="27" y="101"/>
                                  <a:pt x="32" y="120"/>
                                </a:cubicBezTo>
                                <a:cubicBezTo>
                                  <a:pt x="72" y="115"/>
                                  <a:pt x="115" y="120"/>
                                  <a:pt x="152" y="105"/>
                                </a:cubicBezTo>
                                <a:cubicBezTo>
                                  <a:pt x="241" y="70"/>
                                  <a:pt x="137" y="10"/>
                                  <a:pt x="1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31800">
                            <a:off x="609840" y="601920"/>
                            <a:ext cx="227880" cy="342360"/>
                          </a:xfrm>
                          <a:prstGeom prst="blockArc">
                            <a:avLst>
                              <a:gd name="adj1" fmla="val 12175926"/>
                              <a:gd name="adj2" fmla="val 20224074"/>
                              <a:gd name="adj3" fmla="val 20593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3400">
                            <a:off x="38880" y="602640"/>
                            <a:ext cx="3484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837">
                                <a:moveTo>
                                  <a:pt x="722" y="182"/>
                                </a:moveTo>
                                <a:cubicBezTo>
                                  <a:pt x="673" y="109"/>
                                  <a:pt x="595" y="60"/>
                                  <a:pt x="512" y="32"/>
                                </a:cubicBezTo>
                                <a:cubicBezTo>
                                  <a:pt x="306" y="41"/>
                                  <a:pt x="215" y="0"/>
                                  <a:pt x="77" y="92"/>
                                </a:cubicBezTo>
                                <a:cubicBezTo>
                                  <a:pt x="67" y="122"/>
                                  <a:pt x="57" y="152"/>
                                  <a:pt x="47" y="182"/>
                                </a:cubicBezTo>
                                <a:cubicBezTo>
                                  <a:pt x="0" y="324"/>
                                  <a:pt x="53" y="482"/>
                                  <a:pt x="62" y="632"/>
                                </a:cubicBezTo>
                                <a:cubicBezTo>
                                  <a:pt x="65" y="685"/>
                                  <a:pt x="117" y="727"/>
                                  <a:pt x="167" y="737"/>
                                </a:cubicBezTo>
                                <a:cubicBezTo>
                                  <a:pt x="275" y="759"/>
                                  <a:pt x="376" y="800"/>
                                  <a:pt x="482" y="827"/>
                                </a:cubicBezTo>
                                <a:cubicBezTo>
                                  <a:pt x="644" y="818"/>
                                  <a:pt x="760" y="837"/>
                                  <a:pt x="887" y="752"/>
                                </a:cubicBezTo>
                                <a:cubicBezTo>
                                  <a:pt x="907" y="722"/>
                                  <a:pt x="927" y="692"/>
                                  <a:pt x="947" y="662"/>
                                </a:cubicBezTo>
                                <a:cubicBezTo>
                                  <a:pt x="957" y="647"/>
                                  <a:pt x="977" y="617"/>
                                  <a:pt x="977" y="617"/>
                                </a:cubicBezTo>
                                <a:cubicBezTo>
                                  <a:pt x="954" y="526"/>
                                  <a:pt x="969" y="577"/>
                                  <a:pt x="932" y="467"/>
                                </a:cubicBezTo>
                                <a:cubicBezTo>
                                  <a:pt x="899" y="368"/>
                                  <a:pt x="581" y="378"/>
                                  <a:pt x="572" y="377"/>
                                </a:cubicBezTo>
                                <a:cubicBezTo>
                                  <a:pt x="567" y="362"/>
                                  <a:pt x="557" y="348"/>
                                  <a:pt x="557" y="332"/>
                                </a:cubicBezTo>
                                <a:cubicBezTo>
                                  <a:pt x="557" y="226"/>
                                  <a:pt x="670" y="319"/>
                                  <a:pt x="737" y="272"/>
                                </a:cubicBezTo>
                                <a:cubicBezTo>
                                  <a:pt x="762" y="255"/>
                                  <a:pt x="727" y="212"/>
                                  <a:pt x="722" y="1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43200">
                            <a:off x="1065960" y="602280"/>
                            <a:ext cx="3484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837">
                                <a:moveTo>
                                  <a:pt x="722" y="182"/>
                                </a:moveTo>
                                <a:cubicBezTo>
                                  <a:pt x="673" y="109"/>
                                  <a:pt x="595" y="60"/>
                                  <a:pt x="512" y="32"/>
                                </a:cubicBezTo>
                                <a:cubicBezTo>
                                  <a:pt x="306" y="41"/>
                                  <a:pt x="215" y="0"/>
                                  <a:pt x="77" y="92"/>
                                </a:cubicBezTo>
                                <a:cubicBezTo>
                                  <a:pt x="67" y="122"/>
                                  <a:pt x="57" y="152"/>
                                  <a:pt x="47" y="182"/>
                                </a:cubicBezTo>
                                <a:cubicBezTo>
                                  <a:pt x="0" y="324"/>
                                  <a:pt x="53" y="482"/>
                                  <a:pt x="62" y="632"/>
                                </a:cubicBezTo>
                                <a:cubicBezTo>
                                  <a:pt x="65" y="685"/>
                                  <a:pt x="117" y="727"/>
                                  <a:pt x="167" y="737"/>
                                </a:cubicBezTo>
                                <a:cubicBezTo>
                                  <a:pt x="275" y="759"/>
                                  <a:pt x="376" y="800"/>
                                  <a:pt x="482" y="827"/>
                                </a:cubicBezTo>
                                <a:cubicBezTo>
                                  <a:pt x="644" y="818"/>
                                  <a:pt x="760" y="837"/>
                                  <a:pt x="887" y="752"/>
                                </a:cubicBezTo>
                                <a:cubicBezTo>
                                  <a:pt x="907" y="722"/>
                                  <a:pt x="927" y="692"/>
                                  <a:pt x="947" y="662"/>
                                </a:cubicBezTo>
                                <a:cubicBezTo>
                                  <a:pt x="957" y="647"/>
                                  <a:pt x="977" y="617"/>
                                  <a:pt x="977" y="617"/>
                                </a:cubicBezTo>
                                <a:cubicBezTo>
                                  <a:pt x="954" y="526"/>
                                  <a:pt x="969" y="577"/>
                                  <a:pt x="932" y="467"/>
                                </a:cubicBezTo>
                                <a:cubicBezTo>
                                  <a:pt x="899" y="368"/>
                                  <a:pt x="581" y="378"/>
                                  <a:pt x="572" y="377"/>
                                </a:cubicBezTo>
                                <a:cubicBezTo>
                                  <a:pt x="567" y="362"/>
                                  <a:pt x="557" y="348"/>
                                  <a:pt x="557" y="332"/>
                                </a:cubicBezTo>
                                <a:cubicBezTo>
                                  <a:pt x="557" y="226"/>
                                  <a:pt x="670" y="319"/>
                                  <a:pt x="737" y="272"/>
                                </a:cubicBezTo>
                                <a:cubicBezTo>
                                  <a:pt x="762" y="255"/>
                                  <a:pt x="727" y="212"/>
                                  <a:pt x="722" y="1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5800" y="885960"/>
                            <a:ext cx="2271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7840" y="885960"/>
                            <a:ext cx="2271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05pt;margin-top:2.4pt;width:161.95pt;height:116.95pt" coordorigin="61,48" coordsize="3239,2339">
                <v:rect id="shape_0" stroked="f" o:allowincell="f" style="position:absolute;left:61;top:48;width:32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3300" stroked="t" o:allowincell="f" style="position:absolute;left:240;top:48;width:540;height:538;mso-wrap-style:none;v-text-anchor:middle;mso-position-horizontal-relative:char">
                  <v:fill o:detectmouseclick="t" color2="#ff6600"/>
                  <v:stroke color="black" weight="9360" joinstyle="miter" endcap="flat"/>
                  <w10:wrap type="none"/>
                </v:oval>
                <v:oval id="shape_0" fillcolor="#ffcc99" stroked="t" o:allowincell="f" style="position:absolute;left:420;top:227;width:361;height:35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993300" stroked="t" o:allowincell="f" style="position:absolute;left:1500;top:47;width:540;height:538;mso-wrap-style:none;v-text-anchor:middle;rotation:11;mso-position-horizontal-relative:char">
                  <v:fill o:detectmouseclick="t" color2="#ff6600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501;top:227;width:359;height:35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993300" stroked="t" o:allowincell="f" style="position:absolute;left:420;top:227;width:1441;height:1440;mso-wrap-style:none;v-text-anchor:middle;mso-position-horizontal-relative:char">
                  <v:fill o:detectmouseclick="t" color2="#ff9900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;top:587;width:178;height:179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1;top:587;width:178;height:179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oval id="shape_0" fillcolor="maroon" stroked="t" o:allowincell="f" style="position:absolute;left:782;top:949;width:358;height:359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1142;top:949;width:358;height:359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shape id="shape_0" coordsize="241,120" path="m107,0c82,5,53,1,32,15c0,37,27,101,32,120c72,115,115,120,152,105c241,70,137,10,107,0xe" fillcolor="#333333" stroked="t" o:allowincell="f" style="position:absolute;left:962;top:949;width:358;height:177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rect id="shape_0" fillcolor="maroon" stroked="t" o:allowincell="f" style="position:absolute;left:960;top:948;width:358;height:538;mso-wrap-style:none;v-text-anchor:middle;rotation:175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coordsize="977,837" path="m722,182c673,109,595,60,512,32c306,41,215,0,77,92c67,122,57,152,47,182c0,324,53,482,62,632c65,685,117,727,167,737c275,759,376,800,482,827c644,818,760,837,887,752c907,722,927,692,947,662c957,647,977,617,977,617c954,526,969,577,932,467c899,368,581,378,572,377c567,362,557,348,557,332c557,226,670,319,737,272c762,255,727,212,722,182xe" fillcolor="#993300" stroked="t" o:allowincell="f" style="position:absolute;left:61;top:949;width:548;height:580;mso-wrap-style:none;v-text-anchor:middle;rotation:14;mso-position-horizontal-relative:char">
                  <v:fill o:detectmouseclick="t" type="solid" color2="#66ccff"/>
                  <v:stroke color="black" weight="9360" joinstyle="round" endcap="flat"/>
                  <w10:wrap type="none"/>
                </v:shape>
                <v:shape id="shape_0" coordsize="977,837" path="m722,182c673,109,595,60,512,32c306,41,215,0,77,92c67,122,57,152,47,182c0,324,53,482,62,632c65,685,117,727,167,737c275,759,376,800,482,827c644,818,760,837,887,752c907,722,927,692,947,662c957,647,977,617,977,617c954,526,969,577,932,467c899,368,581,378,572,377c567,362,557,348,557,332c557,226,670,319,737,272c762,255,727,212,722,182xe" fillcolor="#993300" stroked="t" o:allowincell="f" style="position:absolute;left:1678;top:949;width:548;height:579;flip:x;mso-wrap-style:none;v-text-anchor:middle;rotation:24;mso-position-horizontal-relative:char">
                  <v:fill o:detectmouseclick="t" type="solid" color2="#66ccff"/>
                  <v:stroke color="black" weight="9360" joinstyle="round" endcap="flat"/>
                  <w10:wrap type="none"/>
                </v:shape>
                <v:rect id="shape_0" fillcolor="maroon" stroked="t" o:allowincell="f" style="position:absolute;left:513;top:1397;width:357;height:543;mso-wrap-style:none;v-text-anchor:middle;rotation:90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rect id="shape_0" fillcolor="maroon" stroked="t" o:allowincell="f" style="position:absolute;left:1414;top:1397;width:357;height:543;mso-wrap-style:none;v-text-anchor:middle;rotation:90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97455" cy="238061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2380680"/>
                          <a:chOff x="0" y="0"/>
                          <a:chExt cx="2497320" cy="2380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26520" y="370800"/>
                            <a:ext cx="21711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622000">
                            <a:off x="326160" y="370800"/>
                            <a:ext cx="1730880" cy="1639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6666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42480"/>
                            <a:ext cx="1073160" cy="1029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43880" y="1791720"/>
                            <a:ext cx="2286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8920" y="1791720"/>
                            <a:ext cx="2286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9440" y="1285200"/>
                            <a:ext cx="119520" cy="116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316520"/>
                            <a:ext cx="493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540">
                                <a:moveTo>
                                  <a:pt x="100" y="75"/>
                                </a:moveTo>
                                <a:cubicBezTo>
                                  <a:pt x="295" y="205"/>
                                  <a:pt x="0" y="0"/>
                                  <a:pt x="175" y="150"/>
                                </a:cubicBezTo>
                                <a:cubicBezTo>
                                  <a:pt x="197" y="169"/>
                                  <a:pt x="227" y="177"/>
                                  <a:pt x="250" y="195"/>
                                </a:cubicBezTo>
                                <a:cubicBezTo>
                                  <a:pt x="431" y="335"/>
                                  <a:pt x="187" y="186"/>
                                  <a:pt x="385" y="285"/>
                                </a:cubicBezTo>
                                <a:cubicBezTo>
                                  <a:pt x="423" y="304"/>
                                  <a:pt x="452" y="341"/>
                                  <a:pt x="490" y="360"/>
                                </a:cubicBezTo>
                                <a:cubicBezTo>
                                  <a:pt x="518" y="374"/>
                                  <a:pt x="549" y="384"/>
                                  <a:pt x="580" y="390"/>
                                </a:cubicBezTo>
                                <a:cubicBezTo>
                                  <a:pt x="630" y="400"/>
                                  <a:pt x="730" y="420"/>
                                  <a:pt x="730" y="420"/>
                                </a:cubicBezTo>
                                <a:cubicBezTo>
                                  <a:pt x="631" y="486"/>
                                  <a:pt x="745" y="420"/>
                                  <a:pt x="550" y="465"/>
                                </a:cubicBezTo>
                                <a:cubicBezTo>
                                  <a:pt x="513" y="474"/>
                                  <a:pt x="482" y="500"/>
                                  <a:pt x="445" y="510"/>
                                </a:cubicBezTo>
                                <a:cubicBezTo>
                                  <a:pt x="360" y="534"/>
                                  <a:pt x="278" y="540"/>
                                  <a:pt x="190" y="5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513800"/>
                            <a:ext cx="119520" cy="113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741680"/>
                            <a:ext cx="221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35">
                                <a:moveTo>
                                  <a:pt x="0" y="30"/>
                                </a:moveTo>
                                <a:cubicBezTo>
                                  <a:pt x="157" y="135"/>
                                  <a:pt x="62" y="84"/>
                                  <a:pt x="465" y="45"/>
                                </a:cubicBezTo>
                                <a:cubicBezTo>
                                  <a:pt x="514" y="40"/>
                                  <a:pt x="510" y="25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285200"/>
                            <a:ext cx="11952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2200">
                            <a:off x="325440" y="1513440"/>
                            <a:ext cx="2545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19">
                                <a:moveTo>
                                  <a:pt x="379" y="2"/>
                                </a:moveTo>
                                <a:cubicBezTo>
                                  <a:pt x="299" y="7"/>
                                  <a:pt x="217" y="0"/>
                                  <a:pt x="139" y="17"/>
                                </a:cubicBezTo>
                                <a:cubicBezTo>
                                  <a:pt x="125" y="20"/>
                                  <a:pt x="35" y="136"/>
                                  <a:pt x="19" y="152"/>
                                </a:cubicBezTo>
                                <a:cubicBezTo>
                                  <a:pt x="14" y="167"/>
                                  <a:pt x="4" y="181"/>
                                  <a:pt x="4" y="197"/>
                                </a:cubicBezTo>
                                <a:cubicBezTo>
                                  <a:pt x="4" y="385"/>
                                  <a:pt x="0" y="330"/>
                                  <a:pt x="184" y="347"/>
                                </a:cubicBezTo>
                                <a:cubicBezTo>
                                  <a:pt x="307" y="378"/>
                                  <a:pt x="466" y="419"/>
                                  <a:pt x="544" y="302"/>
                                </a:cubicBezTo>
                                <a:cubicBezTo>
                                  <a:pt x="539" y="282"/>
                                  <a:pt x="543" y="258"/>
                                  <a:pt x="529" y="242"/>
                                </a:cubicBezTo>
                                <a:cubicBezTo>
                                  <a:pt x="468" y="172"/>
                                  <a:pt x="386" y="173"/>
                                  <a:pt x="304" y="152"/>
                                </a:cubicBezTo>
                                <a:cubicBezTo>
                                  <a:pt x="294" y="137"/>
                                  <a:pt x="270" y="125"/>
                                  <a:pt x="274" y="107"/>
                                </a:cubicBezTo>
                                <a:cubicBezTo>
                                  <a:pt x="280" y="75"/>
                                  <a:pt x="386" y="64"/>
                                  <a:pt x="394" y="62"/>
                                </a:cubicBezTo>
                                <a:cubicBezTo>
                                  <a:pt x="413" y="6"/>
                                  <a:pt x="423" y="24"/>
                                  <a:pt x="379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1200">
                            <a:off x="1637640" y="1513440"/>
                            <a:ext cx="2552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19">
                                <a:moveTo>
                                  <a:pt x="379" y="2"/>
                                </a:moveTo>
                                <a:cubicBezTo>
                                  <a:pt x="299" y="7"/>
                                  <a:pt x="217" y="0"/>
                                  <a:pt x="139" y="17"/>
                                </a:cubicBezTo>
                                <a:cubicBezTo>
                                  <a:pt x="125" y="20"/>
                                  <a:pt x="35" y="136"/>
                                  <a:pt x="19" y="152"/>
                                </a:cubicBezTo>
                                <a:cubicBezTo>
                                  <a:pt x="14" y="167"/>
                                  <a:pt x="4" y="181"/>
                                  <a:pt x="4" y="197"/>
                                </a:cubicBezTo>
                                <a:cubicBezTo>
                                  <a:pt x="4" y="385"/>
                                  <a:pt x="0" y="330"/>
                                  <a:pt x="184" y="347"/>
                                </a:cubicBezTo>
                                <a:cubicBezTo>
                                  <a:pt x="307" y="378"/>
                                  <a:pt x="466" y="419"/>
                                  <a:pt x="544" y="302"/>
                                </a:cubicBezTo>
                                <a:cubicBezTo>
                                  <a:pt x="539" y="282"/>
                                  <a:pt x="543" y="258"/>
                                  <a:pt x="529" y="242"/>
                                </a:cubicBezTo>
                                <a:cubicBezTo>
                                  <a:pt x="468" y="172"/>
                                  <a:pt x="386" y="173"/>
                                  <a:pt x="304" y="152"/>
                                </a:cubicBezTo>
                                <a:cubicBezTo>
                                  <a:pt x="294" y="137"/>
                                  <a:pt x="270" y="125"/>
                                  <a:pt x="274" y="107"/>
                                </a:cubicBezTo>
                                <a:cubicBezTo>
                                  <a:pt x="280" y="75"/>
                                  <a:pt x="386" y="64"/>
                                  <a:pt x="394" y="62"/>
                                </a:cubicBezTo>
                                <a:cubicBezTo>
                                  <a:pt x="413" y="6"/>
                                  <a:pt x="423" y="24"/>
                                  <a:pt x="379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27280"/>
                            <a:ext cx="1073160" cy="45720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5.65pt;margin-top:29.2pt;width:171pt;height:152.95pt" coordorigin="513,584" coordsize="3420,3059">
                <v:rect id="shape_0" stroked="f" o:allowincell="f" style="position:absolute;left:514;top:584;width:34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666699" stroked="t" o:allowincell="f" style="position:absolute;left:513;top:584;width:2725;height:2580;mso-wrap-style:none;v-text-anchor:middle;rotation:44;mso-position-horizontal-relative:char" type="_x0000_t72">
                  <v:fill o:detectmouseclick="t" color2="#333333"/>
                  <v:stroke color="black" weight="9360" joinstyle="miter" endcap="flat"/>
                  <w10:wrap type="none"/>
                </v:shape>
                <v:oval id="shape_0" fillcolor="silver" stroked="t" o:allowincell="f" style="position:absolute;left:890;top:1484;width:1689;height:1621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rect id="shape_0" fillcolor="#969696" stroked="t" o:allowincell="f" style="position:absolute;left:2116;top:2822;width:359;height:562;mso-wrap-style:none;v-text-anchor:middle;rotation:9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990;top:2822;width:359;height:562;mso-wrap-style:none;v-text-anchor:middle;rotation:9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oval id="shape_0" fillcolor="white" stroked="t" o:allowincell="f" style="position:absolute;left:2015;top:2024;width:187;height:182;flip:x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shape id="shape_0" coordsize="745,540" path="m100,75c295,205,0,0,175,150c197,169,227,177,250,195c431,335,187,186,385,285c423,304,452,341,490,360c518,374,549,384,580,390c630,400,730,420,730,420c631,486,745,420,550,465c513,474,482,500,445,510c360,534,278,540,190,540e" stroked="t" o:allowincell="f" style="position:absolute;left:1617;top:2073;width:776;height:53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oval id="shape_0" fillcolor="#333333" stroked="t" o:allowincell="f" style="position:absolute;left:2204;top:2384;width:187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514,135" path="m0,30c157,135,62,84,465,45c514,40,510,25,510,0e" stroked="t" o:allowincell="f" style="position:absolute;left:1640;top:2743;width:348;height:17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1266;top:2024;width:187;height:179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shape id="shape_0" coordsize="544,419" path="m379,2c299,7,217,0,139,17c125,20,35,136,19,152c14,167,4,181,4,197c4,385,0,330,184,347c307,378,466,419,544,302c539,282,543,258,529,242c468,172,386,173,304,152c294,137,270,125,274,107c280,75,386,64,394,62c413,6,423,24,379,2xe" fillcolor="#969696" stroked="t" o:allowincell="f" style="position:absolute;left:513;top:2383;width:400;height:538;mso-wrap-style:none;v-text-anchor:middle;rotation:27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544,419" path="m379,2c299,7,217,0,139,17c125,20,35,136,19,152c14,167,4,181,4,197c4,385,0,330,184,347c307,378,466,419,544,302c539,282,543,258,529,242c468,172,386,173,304,152c294,137,270,125,274,107c280,75,386,64,394,62c413,6,423,24,379,2xe" fillcolor="#969696" stroked="t" o:allowincell="f" style="position:absolute;left:2579;top:2383;width:401;height:538;flip:x;mso-wrap-style:none;v-text-anchor:middle;rotation:35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gray" stroked="t" o:allowincell="f" style="position:absolute;left:890;top:1303;width:1689;height:719;mso-wrap-style:none;v-text-anchor:middle;mso-position-horizontal-relative:char" type="_x0000_t71">
                  <v:fill o:detectmouseclick="t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7810" cy="17265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726560"/>
                          <a:chOff x="0" y="0"/>
                          <a:chExt cx="1527840" cy="1726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4800" y="12600"/>
                            <a:ext cx="13867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257800">
                            <a:off x="306360" y="11880"/>
                            <a:ext cx="227880" cy="914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600">
                            <a:off x="991800" y="12600"/>
                            <a:ext cx="227880" cy="914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98040"/>
                            <a:ext cx="91368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3600" y="1437840"/>
                            <a:ext cx="2278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9160" y="1442160"/>
                            <a:ext cx="228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040760"/>
                            <a:ext cx="114480" cy="11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040760"/>
                            <a:ext cx="114480" cy="11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0" y="127008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70080"/>
                            <a:ext cx="228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225440"/>
                            <a:ext cx="15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20">
                                <a:moveTo>
                                  <a:pt x="107" y="0"/>
                                </a:moveTo>
                                <a:cubicBezTo>
                                  <a:pt x="82" y="5"/>
                                  <a:pt x="53" y="1"/>
                                  <a:pt x="32" y="15"/>
                                </a:cubicBezTo>
                                <a:cubicBezTo>
                                  <a:pt x="0" y="37"/>
                                  <a:pt x="27" y="101"/>
                                  <a:pt x="32" y="120"/>
                                </a:cubicBezTo>
                                <a:cubicBezTo>
                                  <a:pt x="72" y="115"/>
                                  <a:pt x="115" y="120"/>
                                  <a:pt x="152" y="105"/>
                                </a:cubicBezTo>
                                <a:cubicBezTo>
                                  <a:pt x="241" y="70"/>
                                  <a:pt x="137" y="10"/>
                                  <a:pt x="1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54520"/>
                            <a:ext cx="2192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92">
                                <a:moveTo>
                                  <a:pt x="0" y="0"/>
                                </a:moveTo>
                                <a:cubicBezTo>
                                  <a:pt x="10" y="147"/>
                                  <a:pt x="14" y="268"/>
                                  <a:pt x="60" y="405"/>
                                </a:cubicBezTo>
                                <a:cubicBezTo>
                                  <a:pt x="72" y="442"/>
                                  <a:pt x="76" y="466"/>
                                  <a:pt x="105" y="495"/>
                                </a:cubicBezTo>
                                <a:cubicBezTo>
                                  <a:pt x="223" y="613"/>
                                  <a:pt x="72" y="423"/>
                                  <a:pt x="195" y="570"/>
                                </a:cubicBezTo>
                                <a:cubicBezTo>
                                  <a:pt x="257" y="645"/>
                                  <a:pt x="187" y="590"/>
                                  <a:pt x="270" y="645"/>
                                </a:cubicBezTo>
                                <a:cubicBezTo>
                                  <a:pt x="275" y="660"/>
                                  <a:pt x="282" y="675"/>
                                  <a:pt x="285" y="690"/>
                                </a:cubicBezTo>
                                <a:cubicBezTo>
                                  <a:pt x="292" y="720"/>
                                  <a:pt x="281" y="756"/>
                                  <a:pt x="300" y="780"/>
                                </a:cubicBezTo>
                                <a:cubicBezTo>
                                  <a:pt x="310" y="792"/>
                                  <a:pt x="330" y="770"/>
                                  <a:pt x="345" y="765"/>
                                </a:cubicBezTo>
                                <a:cubicBezTo>
                                  <a:pt x="283" y="578"/>
                                  <a:pt x="320" y="318"/>
                                  <a:pt x="135" y="195"/>
                                </a:cubicBezTo>
                                <a:cubicBezTo>
                                  <a:pt x="97" y="82"/>
                                  <a:pt x="153" y="217"/>
                                  <a:pt x="75" y="120"/>
                                </a:cubicBezTo>
                                <a:cubicBezTo>
                                  <a:pt x="65" y="108"/>
                                  <a:pt x="67" y="89"/>
                                  <a:pt x="60" y="75"/>
                                </a:cubicBezTo>
                                <a:cubicBezTo>
                                  <a:pt x="41" y="37"/>
                                  <a:pt x="28" y="2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1400">
                            <a:off x="999360" y="241920"/>
                            <a:ext cx="1789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92">
                                <a:moveTo>
                                  <a:pt x="0" y="0"/>
                                </a:moveTo>
                                <a:cubicBezTo>
                                  <a:pt x="10" y="147"/>
                                  <a:pt x="14" y="268"/>
                                  <a:pt x="60" y="405"/>
                                </a:cubicBezTo>
                                <a:cubicBezTo>
                                  <a:pt x="72" y="442"/>
                                  <a:pt x="76" y="466"/>
                                  <a:pt x="105" y="495"/>
                                </a:cubicBezTo>
                                <a:cubicBezTo>
                                  <a:pt x="223" y="613"/>
                                  <a:pt x="72" y="423"/>
                                  <a:pt x="195" y="570"/>
                                </a:cubicBezTo>
                                <a:cubicBezTo>
                                  <a:pt x="257" y="645"/>
                                  <a:pt x="187" y="590"/>
                                  <a:pt x="270" y="645"/>
                                </a:cubicBezTo>
                                <a:cubicBezTo>
                                  <a:pt x="275" y="660"/>
                                  <a:pt x="282" y="675"/>
                                  <a:pt x="285" y="690"/>
                                </a:cubicBezTo>
                                <a:cubicBezTo>
                                  <a:pt x="292" y="720"/>
                                  <a:pt x="281" y="756"/>
                                  <a:pt x="300" y="780"/>
                                </a:cubicBezTo>
                                <a:cubicBezTo>
                                  <a:pt x="310" y="792"/>
                                  <a:pt x="330" y="770"/>
                                  <a:pt x="345" y="765"/>
                                </a:cubicBezTo>
                                <a:cubicBezTo>
                                  <a:pt x="283" y="578"/>
                                  <a:pt x="320" y="318"/>
                                  <a:pt x="135" y="195"/>
                                </a:cubicBezTo>
                                <a:cubicBezTo>
                                  <a:pt x="97" y="82"/>
                                  <a:pt x="153" y="217"/>
                                  <a:pt x="75" y="120"/>
                                </a:cubicBezTo>
                                <a:cubicBezTo>
                                  <a:pt x="65" y="108"/>
                                  <a:pt x="67" y="89"/>
                                  <a:pt x="60" y="75"/>
                                </a:cubicBezTo>
                                <a:cubicBezTo>
                                  <a:pt x="41" y="37"/>
                                  <a:pt x="28" y="2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284120"/>
                            <a:ext cx="323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3">
                                <a:moveTo>
                                  <a:pt x="510" y="133"/>
                                </a:moveTo>
                                <a:cubicBezTo>
                                  <a:pt x="311" y="0"/>
                                  <a:pt x="293" y="43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383840"/>
                            <a:ext cx="323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3">
                                <a:moveTo>
                                  <a:pt x="510" y="133"/>
                                </a:moveTo>
                                <a:cubicBezTo>
                                  <a:pt x="311" y="0"/>
                                  <a:pt x="293" y="43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1200">
                            <a:off x="877680" y="1269360"/>
                            <a:ext cx="323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3">
                                <a:moveTo>
                                  <a:pt x="510" y="133"/>
                                </a:moveTo>
                                <a:cubicBezTo>
                                  <a:pt x="311" y="0"/>
                                  <a:pt x="293" y="43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0400">
                            <a:off x="542160" y="587160"/>
                            <a:ext cx="4100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99">
                                <a:moveTo>
                                  <a:pt x="167" y="109"/>
                                </a:moveTo>
                                <a:cubicBezTo>
                                  <a:pt x="63" y="130"/>
                                  <a:pt x="36" y="142"/>
                                  <a:pt x="2" y="244"/>
                                </a:cubicBezTo>
                                <a:cubicBezTo>
                                  <a:pt x="19" y="366"/>
                                  <a:pt x="0" y="358"/>
                                  <a:pt x="107" y="394"/>
                                </a:cubicBezTo>
                                <a:cubicBezTo>
                                  <a:pt x="152" y="389"/>
                                  <a:pt x="202" y="399"/>
                                  <a:pt x="242" y="379"/>
                                </a:cubicBezTo>
                                <a:cubicBezTo>
                                  <a:pt x="319" y="340"/>
                                  <a:pt x="189" y="274"/>
                                  <a:pt x="302" y="349"/>
                                </a:cubicBezTo>
                                <a:cubicBezTo>
                                  <a:pt x="465" y="333"/>
                                  <a:pt x="468" y="383"/>
                                  <a:pt x="437" y="259"/>
                                </a:cubicBezTo>
                                <a:cubicBezTo>
                                  <a:pt x="433" y="244"/>
                                  <a:pt x="427" y="229"/>
                                  <a:pt x="422" y="214"/>
                                </a:cubicBezTo>
                                <a:cubicBezTo>
                                  <a:pt x="542" y="174"/>
                                  <a:pt x="392" y="214"/>
                                  <a:pt x="512" y="214"/>
                                </a:cubicBezTo>
                                <a:cubicBezTo>
                                  <a:pt x="557" y="214"/>
                                  <a:pt x="602" y="204"/>
                                  <a:pt x="647" y="199"/>
                                </a:cubicBezTo>
                                <a:cubicBezTo>
                                  <a:pt x="639" y="159"/>
                                  <a:pt x="630" y="61"/>
                                  <a:pt x="587" y="34"/>
                                </a:cubicBezTo>
                                <a:cubicBezTo>
                                  <a:pt x="560" y="17"/>
                                  <a:pt x="497" y="4"/>
                                  <a:pt x="497" y="4"/>
                                </a:cubicBezTo>
                                <a:cubicBezTo>
                                  <a:pt x="422" y="12"/>
                                  <a:pt x="340" y="0"/>
                                  <a:pt x="272" y="34"/>
                                </a:cubicBezTo>
                                <a:cubicBezTo>
                                  <a:pt x="209" y="66"/>
                                  <a:pt x="236" y="144"/>
                                  <a:pt x="167" y="1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2200">
                            <a:off x="64080" y="1154520"/>
                            <a:ext cx="243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19">
                                <a:moveTo>
                                  <a:pt x="379" y="2"/>
                                </a:moveTo>
                                <a:cubicBezTo>
                                  <a:pt x="299" y="7"/>
                                  <a:pt x="217" y="0"/>
                                  <a:pt x="139" y="17"/>
                                </a:cubicBezTo>
                                <a:cubicBezTo>
                                  <a:pt x="125" y="20"/>
                                  <a:pt x="35" y="136"/>
                                  <a:pt x="19" y="152"/>
                                </a:cubicBezTo>
                                <a:cubicBezTo>
                                  <a:pt x="14" y="167"/>
                                  <a:pt x="4" y="181"/>
                                  <a:pt x="4" y="197"/>
                                </a:cubicBezTo>
                                <a:cubicBezTo>
                                  <a:pt x="4" y="385"/>
                                  <a:pt x="0" y="330"/>
                                  <a:pt x="184" y="347"/>
                                </a:cubicBezTo>
                                <a:cubicBezTo>
                                  <a:pt x="307" y="378"/>
                                  <a:pt x="466" y="419"/>
                                  <a:pt x="544" y="302"/>
                                </a:cubicBezTo>
                                <a:cubicBezTo>
                                  <a:pt x="539" y="282"/>
                                  <a:pt x="543" y="258"/>
                                  <a:pt x="529" y="242"/>
                                </a:cubicBezTo>
                                <a:cubicBezTo>
                                  <a:pt x="468" y="172"/>
                                  <a:pt x="386" y="173"/>
                                  <a:pt x="304" y="152"/>
                                </a:cubicBezTo>
                                <a:cubicBezTo>
                                  <a:pt x="294" y="137"/>
                                  <a:pt x="270" y="125"/>
                                  <a:pt x="274" y="107"/>
                                </a:cubicBezTo>
                                <a:cubicBezTo>
                                  <a:pt x="280" y="75"/>
                                  <a:pt x="386" y="64"/>
                                  <a:pt x="394" y="62"/>
                                </a:cubicBezTo>
                                <a:cubicBezTo>
                                  <a:pt x="413" y="6"/>
                                  <a:pt x="423" y="24"/>
                                  <a:pt x="379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1200">
                            <a:off x="1207080" y="1155240"/>
                            <a:ext cx="243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19">
                                <a:moveTo>
                                  <a:pt x="379" y="2"/>
                                </a:moveTo>
                                <a:cubicBezTo>
                                  <a:pt x="299" y="7"/>
                                  <a:pt x="217" y="0"/>
                                  <a:pt x="139" y="17"/>
                                </a:cubicBezTo>
                                <a:cubicBezTo>
                                  <a:pt x="125" y="20"/>
                                  <a:pt x="35" y="136"/>
                                  <a:pt x="19" y="152"/>
                                </a:cubicBezTo>
                                <a:cubicBezTo>
                                  <a:pt x="14" y="167"/>
                                  <a:pt x="4" y="181"/>
                                  <a:pt x="4" y="197"/>
                                </a:cubicBezTo>
                                <a:cubicBezTo>
                                  <a:pt x="4" y="385"/>
                                  <a:pt x="0" y="330"/>
                                  <a:pt x="184" y="347"/>
                                </a:cubicBezTo>
                                <a:cubicBezTo>
                                  <a:pt x="307" y="378"/>
                                  <a:pt x="466" y="419"/>
                                  <a:pt x="544" y="302"/>
                                </a:cubicBezTo>
                                <a:cubicBezTo>
                                  <a:pt x="539" y="282"/>
                                  <a:pt x="543" y="258"/>
                                  <a:pt x="529" y="242"/>
                                </a:cubicBezTo>
                                <a:cubicBezTo>
                                  <a:pt x="468" y="172"/>
                                  <a:pt x="386" y="173"/>
                                  <a:pt x="304" y="152"/>
                                </a:cubicBezTo>
                                <a:cubicBezTo>
                                  <a:pt x="294" y="137"/>
                                  <a:pt x="270" y="125"/>
                                  <a:pt x="274" y="107"/>
                                </a:cubicBezTo>
                                <a:cubicBezTo>
                                  <a:pt x="280" y="75"/>
                                  <a:pt x="386" y="64"/>
                                  <a:pt x="394" y="62"/>
                                </a:cubicBezTo>
                                <a:cubicBezTo>
                                  <a:pt x="413" y="6"/>
                                  <a:pt x="423" y="24"/>
                                  <a:pt x="379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1400">
                            <a:off x="292680" y="1383480"/>
                            <a:ext cx="323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3">
                                <a:moveTo>
                                  <a:pt x="510" y="133"/>
                                </a:moveTo>
                                <a:cubicBezTo>
                                  <a:pt x="311" y="0"/>
                                  <a:pt x="293" y="43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05pt;margin-top:0.95pt;width:109.25pt;height:139.65pt" coordorigin="101,19" coordsize="2185,2793">
                <v:rect id="shape_0" stroked="f" o:allowincell="f" style="position:absolute;left:102;top:20;width:2183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482;top:19;width:358;height:1439;mso-wrap-style:none;v-text-anchor:middle;rotation:337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562;top:20;width:358;height:1439;mso-wrap-style:none;v-text-anchor:middle;rotation:18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83;top:1099;width:1438;height:14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rect id="shape_0" fillcolor="gray" stroked="t" o:allowincell="f" style="position:absolute;left:572;top:2265;width:358;height:547;mso-wrap-style:none;v-text-anchor:middle;rotation:90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463;top:2272;width:359;height:534;mso-wrap-style:none;v-text-anchor:middle;rotation:90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white" stroked="t" o:allowincell="f" style="position:absolute;left:1383;top:1639;width:179;height:178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oval id="shape_0" fillcolor="white" stroked="t" o:allowincell="f" style="position:absolute;left:842;top:1639;width:179;height:178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rect id="shape_0" fillcolor="white" stroked="t" o:allowincell="f" style="position:absolute;left:1202;top:2000;width:358;height:35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;top:200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41,120" path="m107,0c82,5,53,1,32,15c0,37,27,101,32,120c72,115,115,120,152,105c241,70,137,10,107,0xe" fillcolor="#333333" stroked="t" o:allowincell="f" style="position:absolute;left:1105;top:1930;width:239;height:119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345,792" path="m0,0c10,147,14,268,60,405c72,442,76,466,105,495c223,613,72,423,195,570c257,645,187,590,270,645c275,660,282,675,285,690c292,720,281,756,300,780c310,792,330,770,345,765c283,578,320,318,135,195c97,82,153,217,75,120c65,108,67,89,60,75c41,37,28,28,0,0xe" fillcolor="#333333" stroked="t" o:allowincell="f" style="position:absolute;left:536;top:401;width:344;height:790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345,792" path="m0,0c10,147,14,268,60,405c72,442,76,466,105,495c223,613,72,423,195,570c257,645,187,590,270,645c275,660,282,675,285,690c292,720,281,756,300,780c310,792,330,770,345,765c283,578,320,318,135,195c97,82,153,217,75,120c65,108,67,89,60,75c41,37,28,28,0,0xe" fillcolor="#333333" stroked="t" o:allowincell="f" style="position:absolute;left:1573;top:381;width:281;height:792;mso-wrap-style:none;v-text-anchor:middle;rotation:38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510,133" path="m510,133c311,0,293,43,0,43e" stroked="t" o:allowincell="f" style="position:absolute;left:461;top:2022;width:508;height:1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0,133" path="m510,133c311,0,293,43,0,43e" stroked="t" o:allowincell="f" style="position:absolute;left:1383;top:2179;width:508;height:1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0,133" path="m510,133c311,0,293,43,0,43e" stroked="t" o:allowincell="f" style="position:absolute;left:1382;top:1999;width:508;height:132;mso-wrap-style:none;v-text-anchor:middle;rotation:341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7,399" path="m167,109c63,130,36,142,2,244c19,366,0,358,107,394c152,389,202,399,242,379c319,340,189,274,302,349c465,333,468,383,437,259c433,244,427,229,422,214c542,174,392,214,512,214c557,214,602,204,647,199c639,159,630,61,587,34c560,17,497,4,497,4c422,12,340,0,272,34c209,66,236,144,167,109xe" fillcolor="silver" stroked="t" o:allowincell="f" style="position:absolute;left:854;top:924;width:645;height:577;mso-wrap-style:none;v-text-anchor:middle;rotation:21;mso-position-horizontal-relative:char">
                  <v:fill o:detectmouseclick="t" color2="white"/>
                  <v:stroke color="black" weight="9360" joinstyle="round" endcap="flat"/>
                  <w10:wrap type="none"/>
                </v:shape>
                <v:shape id="shape_0" coordsize="544,419" path="m379,2c299,7,217,0,139,17c125,20,35,136,19,152c14,167,4,181,4,197c4,385,0,330,184,347c307,378,466,419,544,302c539,282,543,258,529,242c468,172,386,173,304,152c294,137,270,125,274,107c280,75,386,64,394,62c413,6,423,24,379,2xe" fillcolor="#969696" stroked="t" o:allowincell="f" style="position:absolute;left:101;top:1818;width:383;height:538;mso-wrap-style:none;v-text-anchor:middle;rotation:27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544,419" path="m379,2c299,7,217,0,139,17c125,20,35,136,19,152c14,167,4,181,4,197c4,385,0,330,184,347c307,378,466,419,544,302c539,282,543,258,529,242c468,172,386,173,304,152c294,137,270,125,274,107c280,75,386,64,394,62c413,6,423,24,379,2xe" fillcolor="#969696" stroked="t" o:allowincell="f" style="position:absolute;left:1900;top:1819;width:383;height:538;flip:x;mso-wrap-style:none;v-text-anchor:middle;rotation:35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510,133" path="m510,133c311,0,293,43,0,43e" stroked="t" o:allowincell="f" style="position:absolute;left:461;top:2178;width:508;height:132;mso-wrap-style:none;v-text-anchor:middle;rotation:347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60579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058080"/>
                          <a:chOff x="0" y="0"/>
                          <a:chExt cx="6400080" cy="605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257800">
                            <a:off x="2400120" y="1713600"/>
                            <a:ext cx="562680" cy="1966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600">
                            <a:off x="3999960" y="1829160"/>
                            <a:ext cx="570960" cy="1773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314880"/>
                            <a:ext cx="2287800" cy="2171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7800" y="5083560"/>
                            <a:ext cx="22788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28240" y="5086800"/>
                            <a:ext cx="2293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885480"/>
                            <a:ext cx="227880" cy="229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44571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457160"/>
                            <a:ext cx="229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457160"/>
                            <a:ext cx="153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20">
                                <a:moveTo>
                                  <a:pt x="107" y="0"/>
                                </a:moveTo>
                                <a:cubicBezTo>
                                  <a:pt x="82" y="5"/>
                                  <a:pt x="53" y="1"/>
                                  <a:pt x="32" y="15"/>
                                </a:cubicBezTo>
                                <a:cubicBezTo>
                                  <a:pt x="0" y="37"/>
                                  <a:pt x="27" y="101"/>
                                  <a:pt x="32" y="120"/>
                                </a:cubicBezTo>
                                <a:cubicBezTo>
                                  <a:pt x="72" y="115"/>
                                  <a:pt x="115" y="120"/>
                                  <a:pt x="152" y="105"/>
                                </a:cubicBezTo>
                                <a:cubicBezTo>
                                  <a:pt x="241" y="70"/>
                                  <a:pt x="137" y="10"/>
                                  <a:pt x="1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7400"/>
                            <a:ext cx="3326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92">
                                <a:moveTo>
                                  <a:pt x="0" y="0"/>
                                </a:moveTo>
                                <a:cubicBezTo>
                                  <a:pt x="10" y="147"/>
                                  <a:pt x="14" y="268"/>
                                  <a:pt x="60" y="405"/>
                                </a:cubicBezTo>
                                <a:cubicBezTo>
                                  <a:pt x="72" y="442"/>
                                  <a:pt x="76" y="466"/>
                                  <a:pt x="105" y="495"/>
                                </a:cubicBezTo>
                                <a:cubicBezTo>
                                  <a:pt x="223" y="613"/>
                                  <a:pt x="72" y="423"/>
                                  <a:pt x="195" y="570"/>
                                </a:cubicBezTo>
                                <a:cubicBezTo>
                                  <a:pt x="257" y="645"/>
                                  <a:pt x="187" y="590"/>
                                  <a:pt x="270" y="645"/>
                                </a:cubicBezTo>
                                <a:cubicBezTo>
                                  <a:pt x="275" y="660"/>
                                  <a:pt x="282" y="675"/>
                                  <a:pt x="285" y="690"/>
                                </a:cubicBezTo>
                                <a:cubicBezTo>
                                  <a:pt x="292" y="720"/>
                                  <a:pt x="281" y="756"/>
                                  <a:pt x="300" y="780"/>
                                </a:cubicBezTo>
                                <a:cubicBezTo>
                                  <a:pt x="310" y="792"/>
                                  <a:pt x="330" y="770"/>
                                  <a:pt x="345" y="765"/>
                                </a:cubicBezTo>
                                <a:cubicBezTo>
                                  <a:pt x="283" y="578"/>
                                  <a:pt x="320" y="318"/>
                                  <a:pt x="135" y="195"/>
                                </a:cubicBezTo>
                                <a:cubicBezTo>
                                  <a:pt x="97" y="82"/>
                                  <a:pt x="153" y="217"/>
                                  <a:pt x="75" y="120"/>
                                </a:cubicBezTo>
                                <a:cubicBezTo>
                                  <a:pt x="65" y="108"/>
                                  <a:pt x="67" y="89"/>
                                  <a:pt x="60" y="75"/>
                                </a:cubicBezTo>
                                <a:cubicBezTo>
                                  <a:pt x="41" y="37"/>
                                  <a:pt x="28" y="2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1400">
                            <a:off x="4184280" y="2194560"/>
                            <a:ext cx="29268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92">
                                <a:moveTo>
                                  <a:pt x="0" y="0"/>
                                </a:moveTo>
                                <a:cubicBezTo>
                                  <a:pt x="10" y="147"/>
                                  <a:pt x="14" y="268"/>
                                  <a:pt x="60" y="405"/>
                                </a:cubicBezTo>
                                <a:cubicBezTo>
                                  <a:pt x="72" y="442"/>
                                  <a:pt x="76" y="466"/>
                                  <a:pt x="105" y="495"/>
                                </a:cubicBezTo>
                                <a:cubicBezTo>
                                  <a:pt x="223" y="613"/>
                                  <a:pt x="72" y="423"/>
                                  <a:pt x="195" y="570"/>
                                </a:cubicBezTo>
                                <a:cubicBezTo>
                                  <a:pt x="257" y="645"/>
                                  <a:pt x="187" y="590"/>
                                  <a:pt x="270" y="645"/>
                                </a:cubicBezTo>
                                <a:cubicBezTo>
                                  <a:pt x="275" y="660"/>
                                  <a:pt x="282" y="675"/>
                                  <a:pt x="285" y="690"/>
                                </a:cubicBezTo>
                                <a:cubicBezTo>
                                  <a:pt x="292" y="720"/>
                                  <a:pt x="281" y="756"/>
                                  <a:pt x="300" y="780"/>
                                </a:cubicBezTo>
                                <a:cubicBezTo>
                                  <a:pt x="310" y="792"/>
                                  <a:pt x="330" y="770"/>
                                  <a:pt x="345" y="765"/>
                                </a:cubicBezTo>
                                <a:cubicBezTo>
                                  <a:pt x="283" y="578"/>
                                  <a:pt x="320" y="318"/>
                                  <a:pt x="135" y="195"/>
                                </a:cubicBezTo>
                                <a:cubicBezTo>
                                  <a:pt x="97" y="82"/>
                                  <a:pt x="153" y="217"/>
                                  <a:pt x="75" y="120"/>
                                </a:cubicBezTo>
                                <a:cubicBezTo>
                                  <a:pt x="65" y="108"/>
                                  <a:pt x="67" y="89"/>
                                  <a:pt x="60" y="75"/>
                                </a:cubicBezTo>
                                <a:cubicBezTo>
                                  <a:pt x="41" y="37"/>
                                  <a:pt x="28" y="2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343400"/>
                            <a:ext cx="324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3">
                                <a:moveTo>
                                  <a:pt x="510" y="133"/>
                                </a:moveTo>
                                <a:cubicBezTo>
                                  <a:pt x="311" y="0"/>
                                  <a:pt x="293" y="43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71280"/>
                            <a:ext cx="324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3">
                                <a:moveTo>
                                  <a:pt x="510" y="133"/>
                                </a:moveTo>
                                <a:cubicBezTo>
                                  <a:pt x="311" y="0"/>
                                  <a:pt x="293" y="43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0400">
                            <a:off x="3085200" y="3086280"/>
                            <a:ext cx="6850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99">
                                <a:moveTo>
                                  <a:pt x="167" y="109"/>
                                </a:moveTo>
                                <a:cubicBezTo>
                                  <a:pt x="63" y="130"/>
                                  <a:pt x="36" y="142"/>
                                  <a:pt x="2" y="244"/>
                                </a:cubicBezTo>
                                <a:cubicBezTo>
                                  <a:pt x="19" y="366"/>
                                  <a:pt x="0" y="358"/>
                                  <a:pt x="107" y="394"/>
                                </a:cubicBezTo>
                                <a:cubicBezTo>
                                  <a:pt x="152" y="389"/>
                                  <a:pt x="202" y="399"/>
                                  <a:pt x="242" y="379"/>
                                </a:cubicBezTo>
                                <a:cubicBezTo>
                                  <a:pt x="319" y="340"/>
                                  <a:pt x="189" y="274"/>
                                  <a:pt x="302" y="349"/>
                                </a:cubicBezTo>
                                <a:cubicBezTo>
                                  <a:pt x="465" y="333"/>
                                  <a:pt x="468" y="383"/>
                                  <a:pt x="437" y="259"/>
                                </a:cubicBezTo>
                                <a:cubicBezTo>
                                  <a:pt x="433" y="244"/>
                                  <a:pt x="427" y="229"/>
                                  <a:pt x="422" y="214"/>
                                </a:cubicBezTo>
                                <a:cubicBezTo>
                                  <a:pt x="542" y="174"/>
                                  <a:pt x="392" y="214"/>
                                  <a:pt x="512" y="214"/>
                                </a:cubicBezTo>
                                <a:cubicBezTo>
                                  <a:pt x="557" y="214"/>
                                  <a:pt x="602" y="204"/>
                                  <a:pt x="647" y="199"/>
                                </a:cubicBezTo>
                                <a:cubicBezTo>
                                  <a:pt x="639" y="159"/>
                                  <a:pt x="630" y="61"/>
                                  <a:pt x="587" y="34"/>
                                </a:cubicBezTo>
                                <a:cubicBezTo>
                                  <a:pt x="560" y="17"/>
                                  <a:pt x="497" y="4"/>
                                  <a:pt x="497" y="4"/>
                                </a:cubicBezTo>
                                <a:cubicBezTo>
                                  <a:pt x="422" y="12"/>
                                  <a:pt x="340" y="0"/>
                                  <a:pt x="272" y="34"/>
                                </a:cubicBezTo>
                                <a:cubicBezTo>
                                  <a:pt x="209" y="66"/>
                                  <a:pt x="236" y="144"/>
                                  <a:pt x="167" y="1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2200">
                            <a:off x="1950120" y="4175640"/>
                            <a:ext cx="396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19">
                                <a:moveTo>
                                  <a:pt x="379" y="2"/>
                                </a:moveTo>
                                <a:cubicBezTo>
                                  <a:pt x="299" y="7"/>
                                  <a:pt x="217" y="0"/>
                                  <a:pt x="139" y="17"/>
                                </a:cubicBezTo>
                                <a:cubicBezTo>
                                  <a:pt x="125" y="20"/>
                                  <a:pt x="35" y="136"/>
                                  <a:pt x="19" y="152"/>
                                </a:cubicBezTo>
                                <a:cubicBezTo>
                                  <a:pt x="14" y="167"/>
                                  <a:pt x="4" y="181"/>
                                  <a:pt x="4" y="197"/>
                                </a:cubicBezTo>
                                <a:cubicBezTo>
                                  <a:pt x="4" y="385"/>
                                  <a:pt x="0" y="330"/>
                                  <a:pt x="184" y="347"/>
                                </a:cubicBezTo>
                                <a:cubicBezTo>
                                  <a:pt x="307" y="378"/>
                                  <a:pt x="466" y="419"/>
                                  <a:pt x="544" y="302"/>
                                </a:cubicBezTo>
                                <a:cubicBezTo>
                                  <a:pt x="539" y="282"/>
                                  <a:pt x="543" y="258"/>
                                  <a:pt x="529" y="242"/>
                                </a:cubicBezTo>
                                <a:cubicBezTo>
                                  <a:pt x="468" y="172"/>
                                  <a:pt x="386" y="173"/>
                                  <a:pt x="304" y="152"/>
                                </a:cubicBezTo>
                                <a:cubicBezTo>
                                  <a:pt x="294" y="137"/>
                                  <a:pt x="270" y="125"/>
                                  <a:pt x="274" y="107"/>
                                </a:cubicBezTo>
                                <a:cubicBezTo>
                                  <a:pt x="280" y="75"/>
                                  <a:pt x="386" y="64"/>
                                  <a:pt x="394" y="62"/>
                                </a:cubicBezTo>
                                <a:cubicBezTo>
                                  <a:pt x="413" y="6"/>
                                  <a:pt x="423" y="24"/>
                                  <a:pt x="379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1400">
                            <a:off x="2971800" y="4456800"/>
                            <a:ext cx="324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3">
                                <a:moveTo>
                                  <a:pt x="510" y="133"/>
                                </a:moveTo>
                                <a:cubicBezTo>
                                  <a:pt x="311" y="0"/>
                                  <a:pt x="293" y="43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1200">
                            <a:off x="4684680" y="4229280"/>
                            <a:ext cx="45720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19">
                                <a:moveTo>
                                  <a:pt x="379" y="2"/>
                                </a:moveTo>
                                <a:cubicBezTo>
                                  <a:pt x="299" y="7"/>
                                  <a:pt x="217" y="0"/>
                                  <a:pt x="139" y="17"/>
                                </a:cubicBezTo>
                                <a:cubicBezTo>
                                  <a:pt x="125" y="20"/>
                                  <a:pt x="35" y="136"/>
                                  <a:pt x="19" y="152"/>
                                </a:cubicBezTo>
                                <a:cubicBezTo>
                                  <a:pt x="14" y="167"/>
                                  <a:pt x="4" y="181"/>
                                  <a:pt x="4" y="197"/>
                                </a:cubicBezTo>
                                <a:cubicBezTo>
                                  <a:pt x="4" y="385"/>
                                  <a:pt x="0" y="330"/>
                                  <a:pt x="184" y="347"/>
                                </a:cubicBezTo>
                                <a:cubicBezTo>
                                  <a:pt x="307" y="378"/>
                                  <a:pt x="466" y="419"/>
                                  <a:pt x="544" y="302"/>
                                </a:cubicBezTo>
                                <a:cubicBezTo>
                                  <a:pt x="539" y="282"/>
                                  <a:pt x="543" y="258"/>
                                  <a:pt x="529" y="242"/>
                                </a:cubicBezTo>
                                <a:cubicBezTo>
                                  <a:pt x="468" y="172"/>
                                  <a:pt x="386" y="173"/>
                                  <a:pt x="304" y="152"/>
                                </a:cubicBezTo>
                                <a:cubicBezTo>
                                  <a:pt x="294" y="137"/>
                                  <a:pt x="270" y="125"/>
                                  <a:pt x="274" y="107"/>
                                </a:cubicBezTo>
                                <a:cubicBezTo>
                                  <a:pt x="280" y="75"/>
                                  <a:pt x="386" y="64"/>
                                  <a:pt x="394" y="62"/>
                                </a:cubicBezTo>
                                <a:cubicBezTo>
                                  <a:pt x="413" y="6"/>
                                  <a:pt x="423" y="24"/>
                                  <a:pt x="379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885480"/>
                            <a:ext cx="230040" cy="229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1200">
                            <a:off x="3656520" y="4343400"/>
                            <a:ext cx="324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3">
                                <a:moveTo>
                                  <a:pt x="510" y="133"/>
                                </a:moveTo>
                                <a:cubicBezTo>
                                  <a:pt x="311" y="0"/>
                                  <a:pt x="293" y="43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77pt" coordorigin="0,0" coordsize="10079,9540">
                <v:rect id="shape_0" stroked="f" o:allowincell="f" style="position:absolute;left:0;top:0;width:10078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3780;top:2699;width:885;height:3096;mso-wrap-style:none;v-text-anchor:middle;rotation:337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299;top:2880;width:898;height:2792;mso-wrap-style:none;v-text-anchor:middle;rotation:18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779;top:5220;width:3602;height:341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rect id="shape_0" fillcolor="gray" stroked="t" o:allowincell="f" style="position:absolute;left:4594;top:8006;width:358;height:1267;mso-wrap-style:none;v-text-anchor:middle;rotation:90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028;top:8011;width:360;height:1259;mso-wrap-style:none;v-text-anchor:middle;rotation:90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white" stroked="t" o:allowincell="f" style="position:absolute;left:4680;top:6119;width:358;height:360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rect id="shape_0" fillcolor="white" stroked="t" o:allowincell="f" style="position:absolute;left:5578;top:7019;width:358;height:35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701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41,120" path="m107,0c82,5,53,1,32,15c0,37,27,101,32,120c72,115,115,120,152,105c241,70,137,10,107,0xe" fillcolor="#333333" stroked="t" o:allowincell="f" style="position:absolute;left:5579;top:7019;width:241;height:119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345,792" path="m0,0c10,147,14,268,60,405c72,442,76,466,105,495c223,613,72,423,195,570c257,645,187,590,270,645c275,660,282,675,285,690c292,720,281,756,300,780c310,792,330,770,345,765c283,578,320,318,135,195c97,82,153,217,75,120c65,108,67,89,60,75c41,37,28,28,0,0xe" fillcolor="#333333" stroked="t" o:allowincell="f" style="position:absolute;left:3780;top:3240;width:523;height:1514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345,792" path="m0,0c10,147,14,268,60,405c72,442,76,466,105,495c223,613,72,423,195,570c257,645,187,590,270,645c275,660,282,675,285,690c292,720,281,756,300,780c310,792,330,770,345,765c283,578,320,318,135,195c97,82,153,217,75,120c65,108,67,89,60,75c41,37,28,28,0,0xe" fillcolor="#333333" stroked="t" o:allowincell="f" style="position:absolute;left:6589;top:3457;width:460;height:1512;mso-wrap-style:none;v-text-anchor:middle;rotation:38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510,133" path="m510,133c311,0,293,43,0,43e" stroked="t" o:allowincell="f" style="position:absolute;left:4680;top:6840;width:509;height:1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0,133" path="m510,133c311,0,293,43,0,43e" stroked="t" o:allowincell="f" style="position:absolute;left:5759;top:7199;width:509;height:1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7,399" path="m167,109c63,130,36,142,2,244c19,366,0,358,107,394c152,389,202,399,242,379c319,340,189,274,302,349c465,333,468,383,437,259c433,244,427,229,422,214c542,174,392,214,512,214c557,214,602,204,647,199c639,159,630,61,587,34c560,17,497,4,497,4c422,12,340,0,272,34c209,66,236,144,167,109xe" fillcolor="silver" stroked="t" o:allowincell="f" style="position:absolute;left:4858;top:4860;width:1078;height:1078;mso-wrap-style:none;v-text-anchor:middle;rotation:21;mso-position-horizontal-relative:char">
                  <v:fill o:detectmouseclick="t" color2="white"/>
                  <v:stroke color="black" weight="9360" joinstyle="round" endcap="flat"/>
                  <w10:wrap type="none"/>
                </v:shape>
                <v:shape id="shape_0" coordsize="544,419" path="m379,2c299,7,217,0,139,17c125,20,35,136,19,152c14,167,4,181,4,197c4,385,0,330,184,347c307,378,466,419,544,302c539,282,543,258,529,242c468,172,386,173,304,152c294,137,270,125,274,107c280,75,386,64,394,62c413,6,423,24,379,2xe" fillcolor="#969696" stroked="t" o:allowincell="f" style="position:absolute;left:3071;top:6575;width:624;height:1079;mso-wrap-style:none;v-text-anchor:middle;rotation:27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510,133" path="m510,133c311,0,293,43,0,43e" stroked="t" o:allowincell="f" style="position:absolute;left:4680;top:7018;width:509;height:132;mso-wrap-style:none;v-text-anchor:middle;rotation:34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4,419" path="m379,2c299,7,217,0,139,17c125,20,35,136,19,152c14,167,4,181,4,197c4,385,0,330,184,347c307,378,466,419,544,302c539,282,543,258,529,242c468,172,386,173,304,152c294,137,270,125,274,107c280,75,386,64,394,62c413,6,423,24,379,2xe" fillcolor="#969696" stroked="t" o:allowincell="f" style="position:absolute;left:7377;top:6660;width:719;height:996;flip:x;mso-wrap-style:none;v-text-anchor:middle;rotation:35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oval id="shape_0" fillcolor="white" stroked="t" o:allowincell="f" style="position:absolute;left:5939;top:6119;width:361;height:360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shape id="shape_0" coordsize="510,133" path="m510,133c311,0,293,43,0,43e" stroked="t" o:allowincell="f" style="position:absolute;left:5758;top:6840;width:509;height:132;mso-wrap-style:none;v-text-anchor:middle;rotation:341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0pt;width:107.55pt;height:152.55pt;mso-wrap-style:none;v-text-anchor:middle;mso-position-horizontal-relative:char" type="_x0000_t136">
            <v:path textpathok="t"/>
            <v:textpath on="t" fitshape="t" string="4" style="font-family:&quot;Arial&quot;;font-size:12pt"/>
            <v:fill o:detectmouseclick="t" type="solid" color2="#00ff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lang w:val="en-US" w:eastAsia="en-US"/>
        </w:rPr>
        <w:pict>
          <v:shape id="shape_0" fillcolor="#66ffcc" stroked="t" o:allowincell="f" style="position:absolute;margin-left:0pt;margin-top:0pt;width:49.85pt;height:54.55pt;mso-wrap-style:none;v-text-anchor:middle;mso-position-horizontal-relative:char" type="_x0000_t136">
            <v:path textpathok="t"/>
            <v:textpath on="t" fitshape="t" string="8" style="font-family:&quot;Arial&quot;;font-size:12pt"/>
            <v:fill o:detectmouseclick="t" type="solid" color2="#990033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2832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921510</wp:posOffset>
                </wp:positionV>
                <wp:extent cx="5789930" cy="151130"/>
                <wp:effectExtent l="19050" t="19685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151200"/>
                          <a:chOff x="0" y="0"/>
                          <a:chExt cx="5789880" cy="151200"/>
                        </a:xfrm>
                      </wpg:grpSpPr>
                      <wps:wsp>
                        <wps:cNvSpPr/>
                        <wps:spPr>
                          <a:xfrm>
                            <a:off x="59760" y="75600"/>
                            <a:ext cx="5612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80" cy="151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0"/>
                            <a:ext cx="118080" cy="151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1.3pt;width:455.9pt;height:11.9pt" coordorigin="-720,3026" coordsize="9118,238">
                <v:line id="shape_0" from="-626,3145" to="8212,31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-720;top:3026;width:185;height:237;mso-wrap-style:none;v-text-anchor:middle">
                  <v:fill o:detectmouseclick="t" type="solid" color2="aqua"/>
                  <v:stroke color="red" weight="38160" joinstyle="miter" endcap="flat"/>
                  <w10:wrap type="none"/>
                </v:oval>
                <v:oval id="shape_0" fillcolor="red" stroked="t" o:allowincell="f" style="position:absolute;left:8212;top:3026;width:185;height:237;mso-wrap-style:none;v-text-anchor:middle">
                  <v:fill o:detectmouseclick="t" type="solid" color2="aqua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95" w:leader="none"/>
        </w:tabs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ind w:left="2832" w:firstLine="708"/>
        <w:rPr/>
      </w:pPr>
      <w:r>
        <w:rPr>
          <w:lang w:val="en-US" w:eastAsia="en-US"/>
        </w:rPr>
        <w:pict>
          <v:shape id="shape_0" fillcolor="blue" stroked="t" o:allowincell="f" style="position:absolute;margin-left:0pt;margin-top:0pt;width:49.8pt;height:54.55pt;mso-wrap-style:none;v-text-anchor:middle;mso-position-horizontal-relative:char" type="_x0000_t136">
            <v:path textpathok="t"/>
            <v:textpath on="t" fitshape="t" string="2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3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16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</wp:posOffset>
                </wp:positionH>
                <wp:positionV relativeFrom="paragraph">
                  <wp:posOffset>114300</wp:posOffset>
                </wp:positionV>
                <wp:extent cx="464820" cy="7620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9pt" to="53.95pt,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800100" cy="8001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3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800100" cy="8001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116.95pt,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57200" cy="8001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53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57200" cy="8001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89.95pt,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0</wp:posOffset>
                </wp:positionV>
                <wp:extent cx="0" cy="30861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7pt" to="18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866900</wp:posOffset>
                </wp:positionV>
                <wp:extent cx="685800" cy="57150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7pt" to="17.95pt,19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00</wp:posOffset>
                </wp:positionV>
                <wp:extent cx="685800" cy="57150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0pt" to="17.95pt,2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4495800</wp:posOffset>
                </wp:positionV>
                <wp:extent cx="685800" cy="6858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4pt" to="17.95pt,4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0</wp:posOffset>
                </wp:positionV>
                <wp:extent cx="800100" cy="57150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7pt" to="80.95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0</wp:posOffset>
                </wp:positionV>
                <wp:extent cx="685800" cy="45720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0pt" to="71.95pt,2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495800</wp:posOffset>
                </wp:positionV>
                <wp:extent cx="800100" cy="68580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4pt" to="80.95pt,4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114300" cy="10287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59.95pt,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571500" cy="80010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95.95pt,6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685800" cy="57150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422.9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371600" cy="148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6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4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914400" cy="11430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449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800100" cy="68580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440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685800" cy="6858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5pt" to="17.95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914400" cy="685800"/>
                <wp:effectExtent l="3175" t="3810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8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228600" cy="1028700"/>
                <wp:effectExtent l="5080" t="1270" r="508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296.95pt,8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685800" cy="914400"/>
                <wp:effectExtent l="3810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296.95pt,7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Style13"/>
        <w:jc w:val="both"/>
        <w:rPr/>
      </w:pPr>
      <w:r>
        <w:rPr/>
        <w:t>В игре нет людей серьезнее, чем маленькие дети. (В.А. Сухомлинский)</w:t>
      </w:r>
    </w:p>
    <w:p>
      <w:pPr>
        <w:pStyle w:val="Style13"/>
        <w:jc w:val="both"/>
        <w:rPr/>
      </w:pPr>
      <w:r>
        <w:rPr/>
        <w:t>Основная задача начальной школы — формирование у учащихся осознанных, прочных знаний.</w:t>
      </w:r>
    </w:p>
    <w:p>
      <w:pPr>
        <w:pStyle w:val="Style13"/>
        <w:jc w:val="both"/>
        <w:rPr/>
      </w:pPr>
      <w:r>
        <w:rPr/>
        <w:t xml:space="preserve">Задача учителя — научить каждого ребенка самостоятельно учиться, формировать у него потребность активно относиться к учебному процессу. </w:t>
      </w:r>
    </w:p>
    <w:p>
      <w:pPr>
        <w:pStyle w:val="Style13"/>
        <w:jc w:val="both"/>
        <w:rPr/>
      </w:pPr>
      <w:r>
        <w:rPr/>
        <w:t>Надо, чтобы ребенок почувствовал, что ученье — это радость, а не долг, учением можно заниматься с увлечением, а не по обязанности. Учитель должен сделать так, чтобы нелегкий учебный труд приносил школьнику радость, возбуждал желание вновь и вновь познавать новое.</w:t>
      </w:r>
    </w:p>
    <w:p>
      <w:pPr>
        <w:pStyle w:val="Style13"/>
        <w:jc w:val="both"/>
        <w:rPr/>
      </w:pPr>
      <w:r>
        <w:rPr/>
        <w:t>Решению этой важной задачи может помочь игра, которая способствует развитию умственной деятельности учащихся, повышает их интеллектуальный уровень, развивает их воображение и логическое мышление, память, внимание, наблюдательность, творческие способности.</w:t>
      </w:r>
    </w:p>
    <w:p>
      <w:pPr>
        <w:pStyle w:val="Style13"/>
        <w:jc w:val="both"/>
        <w:rPr/>
      </w:pPr>
      <w:r>
        <w:rPr/>
        <w:t>Включение учебной задачи в игровую ситуацию требует особой атмосферы, определенного настроя и тона учителя. Но самое главное — уметь найти органическую связь игры с задачами данного урока. Так как главная цель любой игры — помочь сделать серьезный труд детей занимательным, интересным и продуктивным.</w:t>
      </w:r>
    </w:p>
    <w:p>
      <w:pPr>
        <w:pStyle w:val="Style13"/>
        <w:jc w:val="both"/>
        <w:rPr/>
      </w:pPr>
      <w:r>
        <w:rPr/>
        <w:t>Игра активизирует внимание детей к изучаемому материалу, вызывает желание не только участвовать в игре, но и побеждать, а это вселяет уверенность в свои силы. Именно игра позволяет каждому ребенку ощутить себя личностью, проявить и развить свою индивидуальность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rPr/>
      </w:pPr>
      <w:r>
        <w:rPr>
          <w:caps/>
        </w:rPr>
        <w:t>цель  урока.</w:t>
      </w:r>
      <w:r>
        <w:rPr/>
        <w:t xml:space="preserve">  Введение  понятий  «угол, виды углов»,  научить  построению  различных  видов  углов  с  помощью  линейки  и  треугольника.</w:t>
      </w:r>
    </w:p>
    <w:p>
      <w:pPr>
        <w:pStyle w:val="Normal"/>
        <w:rPr/>
      </w:pPr>
      <w:r>
        <w:rPr>
          <w:caps/>
        </w:rPr>
        <w:t>Задачи</w:t>
      </w:r>
      <w:r>
        <w:rPr/>
        <w:t>:  1. Воспитание  нравственных  качеств  личности  и  эстетических  чувств,  аккуратности,  самостоятельности.</w:t>
      </w:r>
    </w:p>
    <w:p>
      <w:pPr>
        <w:pStyle w:val="Normal"/>
        <w:rPr>
          <w:sz w:val="28"/>
          <w:szCs w:val="28"/>
        </w:rPr>
      </w:pPr>
      <w:r>
        <w:rPr/>
        <w:t>Развитие  познавательного  интереса  к  математике,  формирование  первичных  геометрических  навыков,  речевой  культуры,  мыслительных  процессов.</w:t>
      </w:r>
    </w:p>
    <w:p>
      <w:pPr>
        <w:pStyle w:val="Normal"/>
        <w:rPr/>
      </w:pPr>
      <w:r>
        <w:rPr/>
        <w:t>Познакомить   учащихся    с  видами  углов,  их  признаками,  научить  построению  углов  при  помощи  треугольника  и  линейки.</w:t>
      </w:r>
    </w:p>
    <w:p>
      <w:pPr>
        <w:pStyle w:val="Style13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610" w:leader="none"/>
          <w:tab w:val="left" w:pos="3255" w:leader="none"/>
          <w:tab w:val="left" w:pos="3795" w:leader="none"/>
          <w:tab w:val="left" w:pos="6960" w:leader="none"/>
          <w:tab w:val="left" w:pos="7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0.0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1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8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7.4pt" to="125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45720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7.4pt" to="179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457200" cy="2286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21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14300" cy="457200"/>
                <wp:effectExtent l="5080" t="1270" r="508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30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7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>2                      3</w:t>
        <w:tab/>
        <w:tab/>
        <w:tab/>
        <w:t>4              5                      6</w:t>
        <w:tab/>
        <w:t xml:space="preserve">        7            </w:t>
      </w:r>
    </w:p>
    <w:p>
      <w:pPr>
        <w:pStyle w:val="Normal"/>
        <w:tabs>
          <w:tab w:val="clear" w:pos="708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1905" t="5080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32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305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2610" w:leader="none"/>
          <w:tab w:val="left" w:pos="3255" w:leader="none"/>
          <w:tab w:val="left" w:pos="3795" w:leader="none"/>
          <w:tab w:val="left" w:pos="6960" w:leader="none"/>
          <w:tab w:val="left" w:pos="7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0.0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1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8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7.4pt" to="125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45720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7.4pt" to="179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457200" cy="22860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21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14300" cy="457200"/>
                <wp:effectExtent l="5080" t="1270" r="508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7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>2                      3</w:t>
        <w:tab/>
        <w:tab/>
        <w:tab/>
        <w:t>4              5                      6</w:t>
        <w:tab/>
        <w:t xml:space="preserve">        7            </w:t>
      </w:r>
    </w:p>
    <w:p>
      <w:pPr>
        <w:pStyle w:val="Normal"/>
        <w:tabs>
          <w:tab w:val="clear" w:pos="708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342900" cy="114300"/>
                <wp:effectExtent l="1905" t="5080" r="190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3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…….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2610" w:leader="none"/>
          <w:tab w:val="left" w:pos="3255" w:leader="none"/>
          <w:tab w:val="left" w:pos="3795" w:leader="none"/>
          <w:tab w:val="left" w:pos="6960" w:leader="none"/>
          <w:tab w:val="left" w:pos="7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0.0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4445" t="2540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1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8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7.4pt" to="125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457200"/>
                <wp:effectExtent l="4445" t="2540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7.4pt" to="179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457200" cy="22860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21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14300" cy="457200"/>
                <wp:effectExtent l="5080" t="1270" r="508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7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>2                      3</w:t>
        <w:tab/>
        <w:tab/>
        <w:tab/>
        <w:t>4              5                      6</w:t>
        <w:tab/>
        <w:t xml:space="preserve">        7            </w:t>
      </w:r>
    </w:p>
    <w:p>
      <w:pPr>
        <w:pStyle w:val="Normal"/>
        <w:tabs>
          <w:tab w:val="clear" w:pos="708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457200" cy="114300"/>
                <wp:effectExtent l="1270" t="5080" r="127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6pt" to="341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4445" t="3175" r="444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305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2610" w:leader="none"/>
          <w:tab w:val="left" w:pos="3255" w:leader="none"/>
          <w:tab w:val="left" w:pos="3795" w:leader="none"/>
          <w:tab w:val="left" w:pos="6960" w:leader="none"/>
          <w:tab w:val="left" w:pos="7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0.0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4445" t="2540" r="444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1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8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7.4pt" to="125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457200"/>
                <wp:effectExtent l="4445" t="2540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7.4pt" to="179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457200" cy="228600"/>
                <wp:effectExtent l="2540" t="4445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21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14300" cy="457200"/>
                <wp:effectExtent l="5080" t="1270" r="508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7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>2                      3</w:t>
        <w:tab/>
        <w:tab/>
        <w:tab/>
        <w:t>4              5                      6</w:t>
        <w:tab/>
        <w:t xml:space="preserve">        7           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5pt" to="34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228600" cy="342900"/>
                <wp:effectExtent l="4445" t="3175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305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2610" w:leader="none"/>
          <w:tab w:val="left" w:pos="3255" w:leader="none"/>
          <w:tab w:val="left" w:pos="3795" w:leader="none"/>
          <w:tab w:val="left" w:pos="6960" w:leader="none"/>
          <w:tab w:val="left" w:pos="7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0.0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4445" t="254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1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8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7.4pt" to="125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457200"/>
                <wp:effectExtent l="4445" t="2540" r="444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7.4pt" to="179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457200" cy="228600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21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14300" cy="457200"/>
                <wp:effectExtent l="5080" t="1270" r="508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7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>2                      3</w:t>
        <w:tab/>
        <w:tab/>
        <w:tab/>
        <w:t>4              5                      6</w:t>
        <w:tab/>
        <w:t xml:space="preserve">        7            </w:t>
      </w:r>
    </w:p>
    <w:p>
      <w:pPr>
        <w:pStyle w:val="Normal"/>
        <w:tabs>
          <w:tab w:val="clear" w:pos="708"/>
          <w:tab w:val="left" w:pos="76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114300"/>
                <wp:effectExtent l="1270" t="5080" r="127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228600" cy="342900"/>
                <wp:effectExtent l="4445" t="3175" r="444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305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2610" w:leader="none"/>
          <w:tab w:val="left" w:pos="3255" w:leader="none"/>
          <w:tab w:val="left" w:pos="3795" w:leader="none"/>
          <w:tab w:val="left" w:pos="6960" w:leader="none"/>
          <w:tab w:val="left" w:pos="7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0.0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4445" t="2540" r="444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1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8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7.4pt" to="125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457200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7.4pt" to="179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457200" cy="228600"/>
                <wp:effectExtent l="254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21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14300" cy="457200"/>
                <wp:effectExtent l="5080" t="1270" r="508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7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>2                      3</w:t>
        <w:tab/>
        <w:tab/>
        <w:tab/>
        <w:t>4              5                      6</w:t>
        <w:tab/>
        <w:t xml:space="preserve">        7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457200" cy="114300"/>
                <wp:effectExtent l="1270" t="5080" r="127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610" w:leader="none"/>
          <w:tab w:val="left" w:pos="3255" w:leader="none"/>
          <w:tab w:val="left" w:pos="3795" w:leader="none"/>
          <w:tab w:val="left" w:pos="6960" w:leader="none"/>
          <w:tab w:val="left" w:pos="7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0.0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4445" t="2540" r="444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1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8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7.4pt" to="125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457200"/>
                <wp:effectExtent l="4445" t="2540" r="444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7.4pt" to="179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457200" cy="228600"/>
                <wp:effectExtent l="2540" t="4445" r="254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21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14300" cy="457200"/>
                <wp:effectExtent l="5080" t="1270" r="508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4445" t="3175" r="444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30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7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>2                      3</w:t>
        <w:tab/>
        <w:tab/>
        <w:tab/>
        <w:t>4              5                      6</w:t>
        <w:tab/>
        <w:t xml:space="preserve">        7            </w:t>
      </w:r>
    </w:p>
    <w:p>
      <w:pPr>
        <w:pStyle w:val="Normal"/>
        <w:tabs>
          <w:tab w:val="clear" w:pos="708"/>
          <w:tab w:val="left" w:pos="80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342900" cy="114300"/>
                <wp:effectExtent l="1905" t="5080" r="190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5pt" to="33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841C0E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06:00Z</dcterms:created>
  <dc:creator>Серый Константин Игоревич</dc:creator>
  <dc:description/>
  <cp:keywords/>
  <dc:language>en-US</dc:language>
  <cp:lastModifiedBy>Admin</cp:lastModifiedBy>
  <cp:lastPrinted>2007-10-09T00:09:00Z</cp:lastPrinted>
  <dcterms:modified xsi:type="dcterms:W3CDTF">2013-01-11T18:06:00Z</dcterms:modified>
  <cp:revision>2</cp:revision>
  <dc:subject/>
  <dc:title>Нестандартный урок математики в 4-м классе по теме: "Математика в углу (угол, виды углов)"</dc:title>
</cp:coreProperties>
</file>