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aps/>
          <w:color w:val="000000"/>
          <w:sz w:val="28"/>
          <w:szCs w:val="28"/>
        </w:rPr>
        <w:t>Классный  час   « Хлеб  ---  всему  голова»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Цели:</w:t>
      </w:r>
      <w:r>
        <w:rPr>
          <w:rFonts w:cs="Verdana" w:ascii="Verdana" w:hAnsi="Verdana"/>
          <w:color w:val="000000"/>
          <w:sz w:val="28"/>
          <w:szCs w:val="28"/>
        </w:rPr>
        <w:t xml:space="preserve"> расширить знания о пользе хлеба, о его ценности, о тяжелом труде хлебороба; воспитывать чувство бережливого отношения к хлебу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борудование:</w:t>
      </w:r>
      <w:r>
        <w:rPr>
          <w:rFonts w:cs="Verdana" w:ascii="Verdana" w:hAnsi="Verdana"/>
          <w:color w:val="000000"/>
          <w:sz w:val="28"/>
          <w:szCs w:val="28"/>
        </w:rPr>
        <w:t xml:space="preserve"> плакаты с цитатами о хлебе, рисунки детей или иллюстрации; разные виды хлеба (по возможности): булочки, белый хлеб, ржаные изделия, пряники и т. д.</w:t>
      </w:r>
    </w:p>
    <w:p>
      <w:pPr>
        <w:pStyle w:val="Style15"/>
        <w:spacing w:lineRule="auto" w:line="252" w:before="120" w:after="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Ход классного часа</w:t>
      </w:r>
    </w:p>
    <w:p>
      <w:pPr>
        <w:pStyle w:val="Style15"/>
        <w:spacing w:lineRule="auto" w:line="252" w:before="45" w:after="4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С целью подготовки детей к восприятию материала целесообразно начать классный час с чтения стихотворений или предложить детям отгадать загадки.</w:t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 Вступительная часть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5"/>
          <w:sz w:val="28"/>
          <w:szCs w:val="28"/>
        </w:rPr>
        <w:t>–</w:t>
      </w:r>
      <w:r>
        <w:rPr>
          <w:rFonts w:eastAsia="Verdana" w:cs="Verdana" w:ascii="Verdana" w:hAnsi="Verdana"/>
          <w:color w:val="000000"/>
          <w:spacing w:val="45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тгадайте:</w:t>
      </w:r>
    </w:p>
    <w:p>
      <w:pPr>
        <w:pStyle w:val="Style15"/>
        <w:spacing w:lineRule="auto" w:line="252"/>
        <w:ind w:firstLine="340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ироко, а не море,</w:t>
      </w:r>
    </w:p>
    <w:p>
      <w:pPr>
        <w:pStyle w:val="Style15"/>
        <w:spacing w:lineRule="auto" w:line="252"/>
        <w:ind w:firstLine="340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олото, а не деньги,</w:t>
      </w:r>
    </w:p>
    <w:p>
      <w:pPr>
        <w:pStyle w:val="Style15"/>
        <w:spacing w:lineRule="auto" w:line="252"/>
        <w:ind w:firstLine="340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годня на земле,</w:t>
      </w:r>
    </w:p>
    <w:p>
      <w:pPr>
        <w:pStyle w:val="Style15"/>
        <w:spacing w:lineRule="auto" w:line="252"/>
        <w:ind w:firstLine="340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завтра – на столе.</w:t>
      </w:r>
    </w:p>
    <w:p>
      <w:pPr>
        <w:pStyle w:val="Style15"/>
        <w:spacing w:lineRule="auto" w:line="252"/>
        <w:ind w:firstLine="4815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(Хлеб.)</w:t>
      </w:r>
    </w:p>
    <w:p>
      <w:pPr>
        <w:pStyle w:val="Style15"/>
        <w:spacing w:lineRule="auto" w:line="252"/>
        <w:ind w:firstLine="4815"/>
        <w:rPr>
          <w:rFonts w:ascii="Verdana" w:hAnsi="Verdana" w:cs="Verdana"/>
          <w:i/>
          <w:i/>
          <w:iCs/>
          <w:color w:val="606615"/>
        </w:rPr>
      </w:pPr>
      <w:r>
        <w:rPr>
          <w:rFonts w:cs="Verdana" w:ascii="Verdana" w:hAnsi="Verdana"/>
          <w:i/>
          <w:iCs/>
          <w:color w:val="606615"/>
        </w:rPr>
      </w:r>
    </w:p>
    <w:p>
      <w:pPr>
        <w:pStyle w:val="Style15"/>
        <w:spacing w:lineRule="auto" w:line="252"/>
        <w:ind w:firstLine="4815"/>
        <w:rPr>
          <w:rFonts w:ascii="Verdana" w:hAnsi="Verdana" w:cs="Verdana"/>
          <w:color w:val="606615"/>
        </w:rPr>
      </w:pPr>
      <w:r>
        <w:rPr>
          <w:rFonts w:cs="Verdana" w:ascii="Verdana" w:hAnsi="Verdana"/>
          <w:color w:val="606615"/>
        </w:rPr>
        <w:t xml:space="preserve">Вот он, хлебушек душистый, </w:t>
      </w:r>
    </w:p>
    <w:p>
      <w:pPr>
        <w:pStyle w:val="Style15"/>
        <w:spacing w:lineRule="auto" w:line="252"/>
        <w:ind w:firstLine="4815"/>
        <w:rPr/>
      </w:pPr>
      <w:r>
        <w:rPr>
          <w:rFonts w:cs="Verdana" w:ascii="Verdana" w:hAnsi="Verdana"/>
          <w:color w:val="606615"/>
        </w:rPr>
        <w:t xml:space="preserve">Вот он, теплый, золотистый. </w:t>
        <w:br/>
        <w:t xml:space="preserve">                                                                    В каждый дом, на каждый стол </w:t>
        <w:br/>
        <w:t xml:space="preserve">                                                                   Он пожаловал, пришел. </w:t>
        <w:br/>
      </w:r>
    </w:p>
    <w:p>
      <w:pPr>
        <w:pStyle w:val="Style15"/>
        <w:spacing w:lineRule="auto" w:line="252"/>
        <w:ind w:firstLine="360"/>
        <w:rPr/>
      </w:pPr>
      <w:r>
        <w:rPr>
          <w:rFonts w:cs="Verdana" w:ascii="Verdana" w:hAnsi="Verdana"/>
          <w:iCs/>
          <w:color w:val="000000"/>
          <w:sz w:val="28"/>
          <w:szCs w:val="28"/>
        </w:rPr>
        <w:t>Сегодня  мы  будем  говорить  о  хлебе.  (Учитель  на  доске  открывает  тему  урока).</w:t>
      </w:r>
    </w:p>
    <w:p>
      <w:pPr>
        <w:pStyle w:val="Style15"/>
        <w:spacing w:lineRule="auto" w:line="252"/>
        <w:ind w:hanging="180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cs="Verdana" w:ascii="Verdana" w:hAnsi="Verdana"/>
          <w:iCs/>
          <w:color w:val="000000"/>
          <w:sz w:val="28"/>
          <w:szCs w:val="28"/>
        </w:rPr>
        <w:t>---  Как  вы  понимаете  эти  слова? («Хлеб --- всему  голова».)</w:t>
      </w:r>
    </w:p>
    <w:p>
      <w:pPr>
        <w:pStyle w:val="Style15"/>
        <w:spacing w:lineRule="auto" w:line="252"/>
        <w:ind w:hanging="180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cs="Verdana" w:ascii="Verdana" w:hAnsi="Verdana"/>
          <w:iCs/>
          <w:color w:val="000000"/>
          <w:sz w:val="28"/>
          <w:szCs w:val="28"/>
        </w:rPr>
        <w:t>Хлеб  основной  продукт  питания  на  столе.  Хлеб  мы  кушаем  и  во  время  завтрака,  обеда,  ужина.  Если  весь  стол  уставлен  блюдами  и  не  будет  хлеба,  то  человек  не  насытится.  Ведь  говорят:  «Без  печки  холодно --- без  хлеба  голодно».</w:t>
      </w:r>
    </w:p>
    <w:p>
      <w:pPr>
        <w:pStyle w:val="Style15"/>
        <w:spacing w:lineRule="auto" w:line="252"/>
        <w:ind w:hanging="180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Cs/>
          <w:color w:val="000000"/>
          <w:sz w:val="28"/>
          <w:szCs w:val="28"/>
        </w:rPr>
        <w:t>---  Сейчас  я  вам  хочу  рассказать  одну  легенду,  когда  человек  впервые  попробовал  хлеб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Слово учителя</w:t>
      </w:r>
      <w:r>
        <w:rPr>
          <w:rFonts w:cs="Verdana" w:ascii="Verdana" w:hAnsi="Verdana"/>
          <w:color w:val="000000"/>
          <w:spacing w:val="45"/>
          <w:sz w:val="28"/>
          <w:szCs w:val="28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Это было давно, во времена каменного века. Когда на землю пришел сильный дождь и холод, человеку нечего было есть. И тогда он впервые заметил пшеничный колосок. Чтобы зерна было удобно есть, смачивали их водой. Потом человек научился растирать зёрна в муку. И вот однажды в одной из каменных пещер человек оставил горшок с пшеничной кашей у огня. Огонь незаметно подкрался к горшку. Горшок не выдержал жара и лопнул. Грохот разбудил человека. Он подбежал к костру и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Впервые слово «хлеб» появилось в Древней Греции. Там применяли для выпечки горшки специальной формы – «клибанос». Оно созвучно с нашим словом «хлеб»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Хлебу нет цены. Его стоимость копейками не измерить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Ведь  для  того,  чтобы   появился  хлеб  на  столе  должны  потрудиться  очень  много  людей.</w:t>
      </w:r>
    </w:p>
    <w:p>
      <w:pPr>
        <w:pStyle w:val="Style15"/>
        <w:spacing w:lineRule="auto" w:line="252" w:before="60" w:after="6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Дети читают поочерёдно стихотворения о хлебе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ем – здоровье, наша сила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ем чудесное тепло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лько рук его растило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храняло, берегло!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дь не сразу стали зерна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лебом – тем, что на столе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юди долго и упорно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трудились на земле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т об этом-то как раз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чинается рассказ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ымались трактористы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мывались чисто-чисто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тепь весеннюю с утра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водили трактора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должается рассказ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рожай поспел у нас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плывают на просторы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тер песню им поет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питаны-комбайнеры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мотрят с мостиков вперед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из колоса тугого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бивается зерно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пожалуйста – готово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ящик сыплется оно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т на мельнице пшеница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есь такое с ней творится!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борот ее берут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порошок ее сотрут!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большом хлебозаводе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нешь тестом ты, мука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сту тесно, мало места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Ох, пустите», – шепчет тесто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адно, пустим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печь давай –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рядился каравай.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ава миру на земле!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ава хлебу на столе!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ава тем, кто хлеб растил,</w:t>
      </w:r>
    </w:p>
    <w:p>
      <w:pPr>
        <w:pStyle w:val="Style15"/>
        <w:spacing w:lineRule="auto" w:line="252"/>
        <w:ind w:firstLine="3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жалел трудов и сил.</w:t>
      </w:r>
    </w:p>
    <w:p>
      <w:pPr>
        <w:pStyle w:val="Style15"/>
        <w:spacing w:lineRule="auto" w:line="252" w:before="30" w:after="6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2. Рассказ учителя. 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Хлеб никогда не доставался людям даром. Ведь еще в раю как напутствие согрешившему Адаму было сказано: «Будете добывать хлеб в поте лица своего». На Руси к хлебу всегда относились с благоговением, даже сохранился обычай почетных гостей встречать хлебом-солью. Посмотрите на стол. Вы видите разные сорта хлеба: белый и черный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Почему один хлеб черный, другой – белый?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Пшеничная и ржаная мука.)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з чего готовят отрубной хлеб?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Мельничные жернова перетирают зерно на муку, мука просеивается сквозь сито, остаются отходы – оболочка зерна. Это – отруби, прекрасное лечебное средство. Отруби добавляют в некоторые сорта хлебобулочных изделий, кормят животных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Во время Великой Отечественной войны можно было встретить лозунг: «Мир народам, хлеб – голодным». Паек в блокадном Ленинграде был таков: служащему – 125 г хлеба, рабочему – 200 г (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показать кусочек в 125 г</w:t>
      </w:r>
      <w:r>
        <w:rPr>
          <w:rFonts w:cs="Verdana" w:ascii="Verdana" w:hAnsi="Verdana"/>
          <w:color w:val="000000"/>
          <w:sz w:val="28"/>
          <w:szCs w:val="28"/>
        </w:rPr>
        <w:t>) и еще 3 макаронины, длиною в тетрадь, серые, глинистые, но желанные для каждого человека. Ведь нужно было работать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Читает ученик.</w:t>
      </w:r>
    </w:p>
    <w:p>
      <w:pPr>
        <w:pStyle w:val="Style15"/>
        <w:spacing w:lineRule="auto" w:line="25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aps/>
          <w:color w:val="000000"/>
        </w:rPr>
        <w:t>Военный хлеб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помню хлеб, военный, горький,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весь почти из лебеды.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ем в каждой крошке,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аждой корке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ыл горький вкус людской беды.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той беде замешан круто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легкий хлеб нелегких дней,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как сладка была минута,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кусок в руке моей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ыпан был щепоткой соли,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правлен маминой слезой.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есть хотел, а мама с болью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згляд отводила стороной.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горе было гостем частым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Им были детства дни полны),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обо помню я, что счастью</w:t>
      </w:r>
    </w:p>
    <w:p>
      <w:pPr>
        <w:pStyle w:val="Style15"/>
        <w:spacing w:lineRule="auto" w:line="252"/>
        <w:ind w:left="360" w:firstLine="24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ыл равен горький хлеб войны.</w:t>
      </w:r>
    </w:p>
    <w:p>
      <w:pPr>
        <w:pStyle w:val="Style15"/>
        <w:spacing w:lineRule="auto" w:line="252"/>
        <w:ind w:firstLine="5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А. Морозов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А сколько нужно хлеба для вашей семьи?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3.Сценка:  «Хлеб  святой».</w:t>
      </w:r>
      <w:r>
        <w:rPr>
          <w:rFonts w:cs="Verdana" w:ascii="Verdana" w:hAnsi="Verdana"/>
          <w:color w:val="000000"/>
          <w:sz w:val="28"/>
          <w:szCs w:val="28"/>
        </w:rPr>
        <w:t xml:space="preserve">  Сейчас  ребята  покажут  вам  сцен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инесла бабушка хлеб из магазина. А Катюша не была голодна, откусила кусок и даже нос сморщила: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Фу, какой плохой хлеб!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Бабушка рассердилась и стала поучать внучку: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Так про хлеб говорить нельзя. Его уважать надо. Если невкусный, говорят: хлеб плохо выпечен…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А Юрчик тоже хлеб не уважает, - насупилась Катюша. – На улице не доел кусочек и бросил на землю. Потом с Петей стали его футболить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Ай, как нехорошо! – разгневалась бабушка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Ты так не делай и Юрчику не позволяй. Не доела – в хлебницу положи, после доешь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 если кто бросит на землю, вели поднять. Ведь без хлеба – голод, смерть. Сколько на свете людей умерло без хлеба. Хлеб святой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атюша задумалась. Потом прижалась к бабушке и сказала: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Я больше никогда не буду говорить про хлеб. И разбрасывать не буду. Юрчику тоже не позволю. Только не надо на меня сердиться. Приголубь меня…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Бабушка погладила внучку по головке и ласково обняла её. 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5"/>
        <w:spacing w:lineRule="auto" w:line="252" w:before="120" w:after="6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4. Рассказ учителя </w:t>
      </w:r>
      <w:r>
        <w:rPr>
          <w:rFonts w:cs="Verdana" w:ascii="Verdana" w:hAnsi="Verdana"/>
          <w:color w:val="000000"/>
          <w:sz w:val="28"/>
          <w:szCs w:val="28"/>
        </w:rPr>
        <w:t>(продолжение)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Какие вы знаете правила пользования хлебом?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Ответы детей.)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Учитель.</w:t>
      </w:r>
      <w:r>
        <w:rPr>
          <w:rFonts w:cs="Verdana" w:ascii="Verdana" w:hAnsi="Verdana"/>
          <w:color w:val="000000"/>
          <w:sz w:val="28"/>
          <w:szCs w:val="28"/>
        </w:rPr>
        <w:t xml:space="preserve"> Чтобы вкусный каравай каждый день был у нас на столе, мы должны определить для себя четкие п р а в и л а: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  <w:sz w:val="28"/>
          <w:szCs w:val="28"/>
          <w:lang w:val="en-US" w:eastAsia="en-US"/>
        </w:rPr>
        <w:t>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Бери хлеба столько, сколько съешь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  <w:lang w:val="en-US" w:eastAsia="en-US"/>
        </w:rPr>
        <w:t>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Учись готовить из черствого хлеба различные блюда.</w:t>
      </w:r>
    </w:p>
    <w:p>
      <w:pPr>
        <w:pStyle w:val="Style15"/>
        <w:numPr>
          <w:ilvl w:val="0"/>
          <w:numId w:val="1"/>
        </w:numPr>
        <w:spacing w:lineRule="auto" w:line="25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рошки  не  выкидывайте.  Можно  отдать  их  птичкам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ля  приготовления  одного  батона хлеба  нужно  использовать  10 000  зёрен.  А  сколько  зёрен  нужно  использовать  для  того  чтобы  накормить  всю  страну?</w:t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5. Работа с пословицами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Учитель.</w:t>
      </w:r>
      <w:r>
        <w:rPr>
          <w:rFonts w:cs="Verdana" w:ascii="Verdana" w:hAnsi="Verdana"/>
          <w:color w:val="000000"/>
          <w:sz w:val="28"/>
          <w:szCs w:val="28"/>
        </w:rPr>
        <w:t xml:space="preserve"> Вспомним народную мудрость о хлебе – пословицы.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Ответы детей.)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З а д а н и е: доскажите вторую часть пословицы.</w:t>
      </w:r>
    </w:p>
    <w:p>
      <w:pPr>
        <w:pStyle w:val="Style15"/>
        <w:tabs>
          <w:tab w:val="clear" w:pos="708"/>
          <w:tab w:val="left" w:pos="72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</w:t>
      </w:r>
      <w:r>
        <w:rPr>
          <w:rFonts w:eastAsia="Times New Roman"/>
          <w:iCs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Не шуба греет, а …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хлеб).</w:t>
      </w:r>
    </w:p>
    <w:p>
      <w:pPr>
        <w:pStyle w:val="Style15"/>
        <w:tabs>
          <w:tab w:val="clear" w:pos="708"/>
          <w:tab w:val="left" w:pos="72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</w:t>
      </w:r>
      <w:r>
        <w:rPr>
          <w:rFonts w:eastAsia="Times New Roman"/>
          <w:iCs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В дороге хлеб не …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помеха).</w:t>
      </w:r>
    </w:p>
    <w:p>
      <w:pPr>
        <w:pStyle w:val="Style15"/>
        <w:tabs>
          <w:tab w:val="clear" w:pos="708"/>
          <w:tab w:val="left" w:pos="72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</w:t>
      </w:r>
      <w:r>
        <w:rPr>
          <w:rFonts w:eastAsia="Times New Roman"/>
          <w:iCs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Не будет хлеба, …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не будет и обеда).</w:t>
      </w:r>
    </w:p>
    <w:p>
      <w:pPr>
        <w:pStyle w:val="Style15"/>
        <w:tabs>
          <w:tab w:val="clear" w:pos="708"/>
          <w:tab w:val="left" w:pos="72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</w:t>
      </w:r>
      <w:r>
        <w:rPr>
          <w:rFonts w:eastAsia="Times New Roman"/>
          <w:iCs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Без соли не вкусно, а без хлеба …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несытно).</w:t>
      </w:r>
    </w:p>
    <w:p>
      <w:pPr>
        <w:pStyle w:val="Style15"/>
        <w:tabs>
          <w:tab w:val="clear" w:pos="708"/>
          <w:tab w:val="left" w:pos="72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</w:t>
      </w:r>
      <w:r>
        <w:rPr>
          <w:rFonts w:eastAsia="Times New Roman"/>
          <w:iCs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У кого хлебушко, у того и …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счастье).</w:t>
      </w:r>
    </w:p>
    <w:p>
      <w:pPr>
        <w:pStyle w:val="Style15"/>
        <w:tabs>
          <w:tab w:val="clear" w:pos="708"/>
          <w:tab w:val="left" w:pos="72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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Хлеб всему …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голова).</w:t>
      </w:r>
    </w:p>
    <w:p>
      <w:pPr>
        <w:pStyle w:val="Style15"/>
        <w:tabs>
          <w:tab w:val="clear" w:pos="708"/>
          <w:tab w:val="left" w:pos="72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</w:t>
      </w:r>
      <w:r>
        <w:rPr>
          <w:rFonts w:eastAsia="Times New Roman"/>
          <w:iCs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Без печки холодно – без хлеба …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голодно)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lineRule="auto" w:line="252" w:before="30" w:after="6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. Викторина «Мозговой штурм».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В о п р о с ы     в и к т о р и н ы</w:t>
      </w:r>
      <w:r>
        <w:rPr>
          <w:rFonts w:cs="Verdana" w:ascii="Verdana" w:hAnsi="Verdana"/>
          <w:color w:val="000000"/>
          <w:spacing w:val="45"/>
          <w:sz w:val="28"/>
          <w:szCs w:val="28"/>
        </w:rPr>
        <w:t>: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) В чем разница между озимой и яровой пшеницей?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Яровую сеют весной, озимую – осенью, в зиму.)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) Куда зерно везут после уборки?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На элеватор – хранилище для зерна.)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3) Где зерно превращают в муку?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На мельнице.)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) Что такое квашня?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Деревянная кадка для теста, или дрожжевое тесто.)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5) Как называют еще дрожжевое, забродившее тесто?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Опара.)</w:t>
      </w:r>
    </w:p>
    <w:p>
      <w:pPr>
        <w:pStyle w:val="Style15"/>
        <w:spacing w:lineRule="auto" w:line="252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---какой  путь  проходит  хлеб,  чтобы  оказаться  у  нас  на  столе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.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ЛЕ --- ЭЛЕВАТОР --- МЕЛЬЗАВОД --- ХЛЕБОЗАВОД---МАГАЗИН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Конкурс  «Караваев». 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-В  течении  3-х  минут  слепить  караваи.  (3  человека  из  разных  классов)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тальные  играют  в  игру  «Жок –жок –жок –это  пирожок»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Чтение  стихотворения,  а  дети  досказывают  последнее  слово  в  каждой  строчке.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3"/>
          <w:szCs w:val="23"/>
        </w:rPr>
        <w:t>Жок-жок-жок — это (пирожок).</w:t>
        <w:br/>
        <w:t>Шки-шки-шки — мама жарит (пирожки).</w:t>
        <w:br/>
        <w:t>Шки-шки-шки — мы любим (пирожки).</w:t>
        <w:br/>
        <w:t>Жок-жок-жок — кушай, Женя, (пирожок).</w:t>
        <w:br/>
        <w:t>Ач-ач-ач — вот (калач).</w:t>
        <w:br/>
        <w:t>Чи-чи-чи — пекутся в печке (калачи).</w:t>
        <w:br/>
        <w:t>Чи-чи-чи — мы любим (калачи).</w:t>
        <w:br/>
        <w:t xml:space="preserve">Чи-чи-чи — на праздник будут (калачи). 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Comic Sans MS"/>
          <w:i w:val="false"/>
          <w:i w:val="false"/>
          <w:color w:val="000000"/>
          <w:sz w:val="28"/>
          <w:szCs w:val="28"/>
        </w:rPr>
      </w:pPr>
      <w:r>
        <w:rPr>
          <w:rFonts w:cs="Comic Sans MS" w:ascii="Comic Sans MS" w:hAnsi="Comic Sans MS"/>
          <w:i w:val="false"/>
          <w:color w:val="000000"/>
          <w:sz w:val="28"/>
          <w:szCs w:val="28"/>
        </w:rPr>
        <w:t>Рассматривание  изделий  из  солёного  теста,  сделанных  детьми.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Comic Sans MS"/>
          <w:i w:val="false"/>
          <w:i w:val="false"/>
          <w:color w:val="000000"/>
          <w:sz w:val="28"/>
          <w:szCs w:val="28"/>
        </w:rPr>
      </w:pPr>
      <w:r>
        <w:rPr>
          <w:rFonts w:cs="Comic Sans MS" w:ascii="Comic Sans MS" w:hAnsi="Comic Sans MS"/>
          <w:i w:val="false"/>
          <w:color w:val="000000"/>
          <w:sz w:val="28"/>
          <w:szCs w:val="28"/>
        </w:rPr>
        <w:t>---Какие  вы  талантливые!  Вас  уже  можно  к  нам  на  хлебозавод  брать  у  всех  караваи  чудные!  Осталось  их  в  печку  засунуть  и  подождать  пока  они  высохнут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Частушки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Говорим  и  скажем  снова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вторим,  как  дважды  два: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лебушек  всему  основа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,  конечно.  Голова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Сколько  рук  его  растили,  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колько  поту  утекло!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 хлебе  вся  людская  сила,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  здоровье  и  тепло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ного  лет  и  много  зим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юди  наслаждаются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сновной  продукт  едим—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лебушек  всем  нравится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з  пшеницы  золотистой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леб  уложен  горочкой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о  чего  же  он  душистый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леб  с  хрустящей  корочкой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сли  пахнет  в  доме  хлебом,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сли  вкусен  хлебный  квас,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дость  будет  за  обедом,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леб  в  деревне – просто  класс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ем,  кто  хлеб  для  нас  печёт,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И,  кто  землю  пашет,  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важенье  им,  почёт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 спасибо  наше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Ученик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леб  наш  берегите!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лебом  не  сорите!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леб  наш  уважайте!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  хлебом  не  играйте!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леб  выбрасывать  нельзя!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ерегите  хлеб,  друзья!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Слово учителя</w:t>
      </w:r>
      <w:r>
        <w:rPr>
          <w:rFonts w:cs="Verdana" w:ascii="Verdana" w:hAnsi="Verdana"/>
          <w:color w:val="000000"/>
          <w:spacing w:val="45"/>
          <w:sz w:val="28"/>
          <w:szCs w:val="28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И всегда будем помнить мудрое изречение, пришедшее к нам из глубины веков, рожденное народным опытом: «Да отсохнет рука, бросившая под ноги хотя бы крошку хлеба!»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Придержемся русской традиции гостеприимства.</w:t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На рушнике на блюде выносят сухарики, угощают всех.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altName w:val="Haettenschweiler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 Cond;Haettenschweiler" w:hAnsi="Franklin Gothic Demi Cond;Haettenschweiler" w:eastAsia="Times New Roman" w:cs="Franklin Gothic Demi Cond;Haettenschweiler"/>
      <w:i/>
      <w:color w:val="CCFFFF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i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36:00Z</dcterms:created>
  <dc:creator>Елена</dc:creator>
  <dc:description/>
  <cp:keywords/>
  <dc:language>en-US</dc:language>
  <cp:lastModifiedBy>Елена</cp:lastModifiedBy>
  <dcterms:modified xsi:type="dcterms:W3CDTF">2012-12-23T09:37:00Z</dcterms:modified>
  <cp:revision>1</cp:revision>
  <dc:subject/>
  <dc:title>КЛАССНЫЙ  ЧАС   « ХЛЕБ  ---  ВСЕМУ  ГОЛОВА»</dc:title>
</cp:coreProperties>
</file>