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80"/>
        <w:gridCol w:w="900"/>
        <w:gridCol w:w="1620"/>
        <w:gridCol w:w="1800"/>
        <w:gridCol w:w="2340"/>
        <w:gridCol w:w="1260"/>
        <w:gridCol w:w="1440"/>
        <w:gridCol w:w="18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необязательн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670" w:hRule="atLeast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е великое чудо на свете (3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различных жанров; самое великое чудо на свете - книга; рукописные книги; лето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обращения с книг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ответы на вопросы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 – 7 переска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; работа над памятником и тексто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ервопечатнике Иване Фёдор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озаглавливать каждую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 -12 составить пла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Самое великое чудо на с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книга является великим чудом на с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из 5 – 6 предложений на тему «Первые русские книги».</w:t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ное народное творчество (9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фольклорных произведений и изделий народных промы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устное,»»творчество», «народно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виды народных пес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фольклора: песни, сказки, загадки, пословицы, погов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7 выучить песню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окучных сказок; придумывание к сказкам продолжения; инсценировка докучных сказ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что докучные сказки невелики по объёму, они лишь намекают на возможность длинного интересного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думывать докучные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ч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докучную сказк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естрица Алёнушка и братец Иван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: о животных, волшебные, бытовые; чтение сказки по ча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что такое сказ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иды сказок; пересказывать сказку по ча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усским народным сказ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2 – 27 читать по ролям; пересказ сказки, иллюстрация к сказ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 – царевич и серый в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; деление сказки на части и составление плана сказки; пересказ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сказку на части, составлять план сказки и выборочно пересказыв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8 – 38 читать сказку;</w:t>
            </w:r>
          </w:p>
          <w:p>
            <w:pPr>
              <w:pStyle w:val="Normal"/>
              <w:rPr/>
            </w:pPr>
            <w:r>
              <w:rPr/>
              <w:t>краткий пересказ сказки от лица Ивана – царевича (мальчики) и Елены Прекрасной (девочки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ивка - Бур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; деление сказки на части и составление плана сказки; пересказ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сказку на части, составлять план сказки и пересказывать е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0 – 49 читать сказку; краткий пересказ сказ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Устное народ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с волшебными сказками, иллюстраций к сказ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что такое фолькл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волшебны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волшебным сказ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тическая тетрадь 1 (8 ч.)</w:t>
            </w:r>
          </w:p>
        </w:tc>
      </w:tr>
      <w:tr>
        <w:trPr>
          <w:trHeight w:val="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Тютчев «Весенняя гро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Ф.Тютчева; биография Ф.Тютчева; работа над стихотвор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2 наизусть;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Тютчев  «Лист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3 наизусть по желанию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 - ка из окошка…» , «Зреет рожь над жаркой нив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Фет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4 – 65 наизусть по выбор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спать беспробудн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Никитин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6 – 67; читать выразительно; иллюстрац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Встреча зи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8 – 71 читать выразительно; иллюстрац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Суриков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72 – 75 отрывок 16 строк наизусть;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Зи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Сурикова; работа над стихотвор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6 – 77 читать выразитель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ликие русские писатели (16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ж небо осенью дышало…», «В тот год осенняя погода…», «За весной, красой природы…», «Опрятней модного парк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Пушкин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осени, вес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5 – 87 наизусть по выбор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, «Зимний веч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ями А.С.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8 – 91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, о сыне его 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учителем и по ролям; характеристика героев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сказку, делить текст на части, выделять главную мыс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; выбороч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; викторина по сказ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92 -  128 дочитать сказку; </w:t>
            </w:r>
          </w:p>
          <w:p>
            <w:pPr>
              <w:pStyle w:val="Normal"/>
              <w:rPr/>
            </w:pPr>
            <w:r>
              <w:rPr/>
              <w:t>Ст 128 – 129 ответить на вопросы; иллюстрация к сказ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Мартышка и 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А.Крылова; знакомство с определением «басня»; знакомство с басней И.А Кры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басню как жанр литературы по характерным признакам; находить мораль в произведени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4 – 135 наизуст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Зеркало и обезь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ней  И.А Кры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басню как жанр литературы по характерным признакам; находить мораль в произведении; уметь читать басню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6 читать по роля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рона и лис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ней  И.А Кры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басню как жанр литературы по характерным признакам; находить мораль в произведени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7 – 138 наизу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орные вершины…», «На севере диком стоит одинок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4 наизусть по выбор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 «Утёс», «Ос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6 – 147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Толстого (Из воспоминаний писате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.Н.Толстого; работа над воспоминаниями писателя; выборочно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озаглавливать каждую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0 – 151 пересказ по план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Л.Толстого;  Чтение и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находить ответы на вопросы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2 – 155 пересказ от лица старого артиллерист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парусного судна; работа над произведением; составление диафил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находить ответы на вопросы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6 – 159 пересказ от лица мальчика; иллюстрац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опарке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находить ответы на вопросы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0 – 161 пересказ близкий к текс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», «Куда девается вода из моря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изведениям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описание» и «рассужде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находить ответы на вопросы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нигу, в которой на доступном языке сообщались бы научные сведе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еликие русские писате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тическая тетрадь 2 (5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лавная осень!...», «Не ветер бушует над бором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них впечатлениях; жизнь и творчество Н.А.Некрасов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9 – 170 наизуст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 «Дедушка Мазай и зай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0 – 172 отрывок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«Золотое сло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К.Д.Бальмонта; работа над стихотвор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1 стихотворение Бальмонта выучить и выполнить иллюстрацию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, «Полевые цветы», «Густой зелёный ельник у дороги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И.А.Бунина; работа над стихотвор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4 – 177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2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итературные сказки (10 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 – Сибиряк Присказка к «Алёнушкиным сказкам», «Сказка про храброго зайца – длинные уши, косые глаза, короткий хвос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Д.Н.Мамина – Сибиряка, его жизнь и творчество; работа над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текст по ролям; находить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83 – 187 читать по ролям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 - путешественн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М.Гаршина; работа над сказ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текст по ролям; находить ответы на вопросы; составлять план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8 – 195 читать по ролям;</w:t>
            </w:r>
          </w:p>
          <w:p>
            <w:pPr>
              <w:pStyle w:val="Normal"/>
              <w:rPr/>
            </w:pPr>
            <w:r>
              <w:rPr/>
              <w:t>Прочитать русскую народную сказку «Морозко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сской народной сказкой «Морозко»;  Жизнь и творчество В.Ф.Одоевского; работа над сказ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 текста; читать текст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6 – 207 читать по ролям;</w:t>
            </w:r>
          </w:p>
          <w:p>
            <w:pPr>
              <w:pStyle w:val="Normal"/>
              <w:rPr/>
            </w:pPr>
            <w:r>
              <w:rPr/>
              <w:t>составить план;</w:t>
            </w:r>
          </w:p>
          <w:p>
            <w:pPr>
              <w:pStyle w:val="Normal"/>
              <w:rPr/>
            </w:pPr>
            <w:r>
              <w:rPr/>
              <w:t>пересказ сказки по план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ные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ли – небылицы(9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Горького; работа над произведением; выборочное чтение и выборочный пере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 текста; читать текст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 -11 читать по ролям; пересказ сказ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ёпанный во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К.Г.Паустовского; работа над произведением; выборочное чтение и пере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 текста; пересказывать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 – 24 дочитать сказку, составить план; пересказ по плану; нарисовать диафильм к сказке из 12 эпизодо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л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И.Куприна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 текста; пересказывать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 – 40 составить план; пересказ по плану; диафильм  к сказке из 12 кадро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 – небыли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–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тическая тетрадь 1 (4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Что ты тискаешь утёнка?..», «Воробей», «Сл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аши Чёрного; работа над стихотворения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6 – 49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Блока; работа над стихотворения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0 – 54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Черёму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 Есенина; работа над стихотворения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5 наизуст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1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 – обобща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; выставка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би живое (14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Моя родина» (Из воспомина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Пришвина; работа над тексто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тексто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ниги с рассказами М.Пришви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-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Соколов – Микитов «Листопаднич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, составлять план текста; пересказывать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0 – 66 читать по ролям; пересказ по план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 «Малька провинила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Белова; работа над произведением, выборочное чтение и выборочный пере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тексто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8 – 69 пересказ, придумать свою историю из жизни Маль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Бе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щё раз про Маль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ем, выборочное чтение и выборочный пере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тексто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0 – 72 пересказ от имени Маль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«Мышонок П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.Бианки, его жизнь и творчество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, составлять план текста; пересказывать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3 -81 пересказ;</w:t>
            </w:r>
          </w:p>
          <w:p>
            <w:pPr>
              <w:pStyle w:val="Normal"/>
              <w:rPr/>
            </w:pPr>
            <w:r>
              <w:rPr/>
              <w:t>прочитать продолжение истории о мышонке Пи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Про обезьян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Б.Житкова; работа над произведением; выборочный пересказ и выборочное чтение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составлять план текста; пересказывать по плану; составлять диафиль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3 - 96 составить план; диафильм из 15 кадров; пересказ по план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 «Наша Жу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Дурова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составлять план текста; пересказывать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8 – 100 пересказ по план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апалу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Астафьева; работа над произведением; выборочно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составлять план текста; пересказывать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01 – 103 подробный пересказ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Он живой и светит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Драгунского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текст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5 – 108 читать по роля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и жив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этическая тетрадь 2 (6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Гроза днём», «В лесу над росистой полян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Я.Маршака; работа над стихотвор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правильно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2 – 113 наизусть по выбор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Л.Барто; работа над стихотвор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правильно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стихотвор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4 – 115 читать выразитель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теат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правильно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5 – 117 читать выразитель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Ес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В.Михалкова; работа над стихотвор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правильно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8 – 119 наизуст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Кукушка», «Котё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Е.А.Благининой; работа над стихотвор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правильно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0 – 121 читать выразитель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2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бирай по ягодке – наберёшь кузовок (11 ч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Шергин «Собирай по ягодке – наберёшь кузов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Б.Шергина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4 – 128 пересказ по план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Цветок на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Платонова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.; пересказывать по плану; читать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9 - 135 читать по ролям;</w:t>
            </w:r>
          </w:p>
          <w:p>
            <w:pPr>
              <w:pStyle w:val="Normal"/>
              <w:rPr/>
            </w:pPr>
            <w:r>
              <w:rPr/>
              <w:t>нарисовать цветок о котором поведал дед;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Ещё ма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.; пересказывать по плану; читать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7 – 143 читать по роля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Золот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Зощенко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.; пересказывать по плану; читать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4 – 153 составить план; пересказ по план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-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 и составлять план.; пересказывать по плану; читать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4 -163 составить план;</w:t>
            </w:r>
          </w:p>
          <w:p>
            <w:pPr>
              <w:pStyle w:val="Normal"/>
              <w:rPr/>
            </w:pPr>
            <w:r>
              <w:rPr/>
              <w:t>Пересказ по план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Федина зада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и творчество Н.Носова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робно излагать прочитанное и увид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4 – 169 переска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Телеф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текст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9 – 172 читать по роля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Два д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Драгунского; работа над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робно излагать прочитанное и увид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3 – 175 переска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обирай по ягодке – соберёшь кузов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страницам детских журналов «Мурзилка», « Весёлые картинки» (4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Ермолаев «Проговорился», «Воспитате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Ю.Ермолаева; работа над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текст по ро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79 - 183 читать по роля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, «Как получаются леген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Г.Остера; работа на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такое леген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думывать свои лег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вредный совет Г.Остер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ёлые сти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Р.Сефа; Работа над  весёлыми стих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читать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6 – 188 читать выразитель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 страницам детских журналов «Мурзилка», и «Весёлые картинки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детским журна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убежная литература (8 ч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-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ер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ое творчество греческого народа; герои Древней Греции; Перс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составлять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0 – 199 читать; составить картинный план; пересказ миф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сказки; работа над сказ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части; составлять картинный план и пересказывать сказку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0 – 214</w:t>
            </w:r>
          </w:p>
          <w:p>
            <w:pPr>
              <w:pStyle w:val="Normal"/>
              <w:rPr/>
            </w:pPr>
            <w:r>
              <w:rPr/>
              <w:t>читать сказку;</w:t>
            </w:r>
          </w:p>
          <w:p>
            <w:pPr>
              <w:pStyle w:val="Normal"/>
              <w:rPr/>
            </w:pPr>
            <w:r>
              <w:rPr/>
              <w:t>сделать картинный план;</w:t>
            </w:r>
          </w:p>
          <w:p>
            <w:pPr>
              <w:pStyle w:val="Normal"/>
              <w:rPr/>
            </w:pPr>
            <w:r>
              <w:rPr/>
              <w:t>пересказ сказ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Зарубежная литерату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01:00Z</dcterms:created>
  <dc:creator>Ваня</dc:creator>
  <dc:description/>
  <cp:keywords/>
  <dc:language>en-US</dc:language>
  <cp:lastModifiedBy>admin</cp:lastModifiedBy>
  <cp:lastPrinted>2011-07-30T00:03:00Z</cp:lastPrinted>
  <dcterms:modified xsi:type="dcterms:W3CDTF">2011-08-30T12:37:00Z</dcterms:modified>
  <cp:revision>29</cp:revision>
  <dc:subject/>
  <dc:title>№</dc:title>
</cp:coreProperties>
</file>