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щеобразовательное учреждение Гимназия № 17</w:t>
      </w:r>
    </w:p>
    <w:tbl>
      <w:tblPr>
        <w:tblW w:w="1018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иректор МОУ Д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Учебно-методический образовательный центр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____»______»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иректор МОУ гимназии № 1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Герасимова В.А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риказ                                                                                                                        №____от______2010 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иторика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2  «А»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Составитель: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итель: Терёхина Ирина Владимировн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ролев,  2010 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ритор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. А. Ладыженска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ч  в неделю (3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0"/>
        <w:gridCol w:w="6240"/>
        <w:gridCol w:w="15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о недел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уро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 (9 часов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(4 ч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недели сентяб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ритор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– что - ко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– кто. Адресат – адрес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щения (5 ч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5 недели октяб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ы говорим</w:t>
            </w:r>
          </w:p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 речи. То же слово, да не так бы молв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, чувства и тон говоря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, жесты, поза. Говорящий взгля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 Обобщающи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 (7 часов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чевой этикет (5 ч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 недели нояб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усь слушать</w:t>
            </w:r>
          </w:p>
          <w:p>
            <w:pPr>
              <w:pStyle w:val="Normal"/>
              <w:rPr/>
            </w:pPr>
            <w:r>
              <w:rPr/>
              <w:t>Мы слушаем – нас слушают. Что такое уметь слуша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и и услыша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и стараемся понять. Слушаем и выделяем непонят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 недели декаб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, как говоря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на уроке. Слушаем целый день!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кст. Речевые жанр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икетные речевые жанры (7 ч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 недели декаб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жливая просьба</w:t>
            </w:r>
            <w:r>
              <w:rPr/>
              <w:t>. Просить – умолять - требова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вас… Скрытая прось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 (10 часов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 недели янва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усь читать и писать</w:t>
            </w:r>
          </w:p>
          <w:p>
            <w:pPr>
              <w:pStyle w:val="Normal"/>
              <w:rPr/>
            </w:pPr>
            <w:r>
              <w:rPr/>
              <w:t>О чём нам говорит шрифт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иллюстрации, таблицы, схемы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 основная мысль</w:t>
            </w:r>
          </w:p>
          <w:p>
            <w:pPr>
              <w:pStyle w:val="Normal"/>
              <w:rPr/>
            </w:pPr>
            <w:r>
              <w:rPr/>
              <w:t>Текст. Тема и заголовок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 недели февр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ичные речевые жанры (5 ч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каз</w:t>
            </w:r>
          </w:p>
          <w:p>
            <w:pPr>
              <w:pStyle w:val="Normal"/>
              <w:rPr/>
            </w:pPr>
            <w:r>
              <w:rPr/>
              <w:t>Подробный перес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 недели ма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жливый отказ</w:t>
            </w:r>
          </w:p>
          <w:p>
            <w:pPr>
              <w:pStyle w:val="Normal"/>
              <w:rPr/>
            </w:pPr>
            <w:r>
              <w:rPr/>
              <w:t>Согласие или от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ывай, не обижая. Ответы на от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 (8 часов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текстов (8 ч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5 недели апр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текс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у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 рассуждении. Точные и неточные объяс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 Признаки предм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 объявлении. Загадки-опис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 недели м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думанный расс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сказа. Хочу вам рассказа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м итоги. Обобщающий ур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6:00Z</dcterms:created>
  <dc:creator>ОМЦ</dc:creator>
  <dc:description/>
  <cp:keywords/>
  <dc:language>en-US</dc:language>
  <cp:lastModifiedBy>Ира</cp:lastModifiedBy>
  <dcterms:modified xsi:type="dcterms:W3CDTF">2012-06-06T18:45:00Z</dcterms:modified>
  <cp:revision>8</cp:revision>
  <dc:subject/>
  <dc:title>Система Л</dc:title>
</cp:coreProperties>
</file>