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«Фоминская общеобразовательн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6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ическом объединении учителей начальных классов МБОУ «Фом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Головин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»________________ 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МБОУ «Фомин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Зарубин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  »  _________________2012  г.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» ______________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усе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йск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2 - 2013 учебный год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ип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тус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начение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едагогических работников МБОУ «Фоминская общеобразовательная средняя школа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администрации МБОУ «Фоминская общеобразовательная средняя школа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right="1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атегория обучаю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учащиеся 3 класса МБОУ «Фоминская общеобразовательная средняя школа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роки освоения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ъем учебного врем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 34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 час в неделю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текущий контроль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учению грамот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начального общего образования по обучению грамоте, утвержденного приказом Минобразования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« Фоминская общеобразовательная средняя школа» на 2012-2013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начального общего образования, авторской программы Л.П.Анастасовой «Основы безопасности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  <w:br/>
        <w:t>      • привить учащимся начальные знания, умения и навыки в области безопасности жизни;</w:t>
        <w:br/>
        <w:t>      • сформировать у детей научно обоснованную систему понятий основ безопасности жизнедеятельности;</w:t>
        <w:br/>
        <w:t>      • выработать необходимые умения и навыки безопасного поведения в повседневной жизни в случае возникновения различных опасных и чрезвычайных ситуаций. </w:t>
        <w:br/>
        <w:t xml:space="preserve">           Гла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: в связи с тем, что увеличено количество часов, добавлены 3 часа ОБЖ, которые распределены на изучение повторения в конце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 «О гражданской обороне», «О защите населения и территорий от чрезвычайных ситуаций природного и техногенного характера» // Собр. законодательства Российской Федерации: официальное издание. — М., 1998—200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,  в том числе и на обязательные практические занят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 с дидактическим материалом (в игровой форме);</w:t>
        <w:br/>
        <w:t>      </w:t>
        <w:tab/>
        <w:t>• 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текущего контроля выступает устный опрос и письменный (тес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567"/>
        <w:gridCol w:w="567"/>
        <w:gridCol w:w="567"/>
        <w:gridCol w:w="3402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ендарные с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е пособия и технически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для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Опасные ситуации, возникающие в повседнев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опасное поведение на улицах и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ешеходов по дорогам. Правостороннее и левостороннее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 – 7, Таблица «Правила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дорог. Дорожная разметка. Перекресток. Их в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 9 , Дорожны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 в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им дорогу, перекре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орога и ее составляющие части», с. 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 в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 светофора и регулиро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ветофора, жезл регулировщика, с. 20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 в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 в 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ножницы, с. 24 -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 в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, подаваемые водителям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цветные каранда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движения город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 в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дороги, тормозной путь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родная дорога, движение пешехода по загородной доро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ая безопасность и поведение при пож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 в общественных местах, причина пожаров. Ст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нимание! Пожар!», с. 41 -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 в 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ри возникновении пожар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. 44 -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 в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пожара в общественном транспорте, правил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автобуса, с. 36 -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е поведен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т – наш домашни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исти, краски, с. 46 -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 в 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ользовании предметами бытов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е упаковки из-под пред-метов бытовой химии, с.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в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от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лектричество, с. 69 -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в 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ользовании электрическими приборами  в бы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. 72 -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в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мер безопасности при пользовании газовыми приб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исти, краски, с. 46 -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 в №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мер безопасности при пользовании печным отоп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е упаковки из-под предметов бытов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е поведение в ситуациях крими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беспечения сохранности личных ве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, пак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кошел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в №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беспечения сохранности личных ве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зверей, с. 56 -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дома от воров и грабителей: звонок в 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в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дома от воров и грабителей: звонок по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оведения с незнакомыми людьми: опасные незнаком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 в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оведения с незнакомыми людьми: опасные незнаком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 в 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Основы медицинских знаний и оказание перв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 медицинская помощь при отравлении газ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вление. Причины, профилактика, признаки, первая помощь при отравлении газ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казание первой помощи пострадавш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Защита человека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в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мирного и воен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гражданской обороны по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в №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емых к действиям в ЧС мирного и воен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в №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емых к проведению практического занятия «День защиты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 в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емых к проведению практического занятия «День защиты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 в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емых к проведению практического занятия «День защиты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 в 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ого занятия «День защиты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в №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всему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ющий программу «Основы безопасности жизнедеятельности» в 3 классе,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пешехода: игра для детей младшего школьного возраста/ под ред. А. Т. Смирнова. – М. : Просвещение: Рилионт, 200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 П. Основы безопасности жизнедеятельности: учебное пособие для 3 – 4 кл. / Л. П. Анастасова, П. В. Ижевский, Н. В. Иванова. – М.: Просвещение, 200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ова Л. П. Основы безопасности жизнедеятельности: рабочая тетрадь для 3 класса/ Л. П. Анастасова, П. В. Ижевский, Н. В. Иванова. – М.: Просвещение, 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«Безопасность дорожного движения»: 1 – 4 кл.: (Иллюстрированный материал) / под ред. А. Т. Смирнова. — 24 листовки, 24 плаката (комплект для школьников, комплект для учителя). — М.: Просвещение: Рилионт, 2009.</w:t>
        <w:br/>
        <w:t>      Топоров И. К. Методика преподавания курса «Основы безопасности жизнедеятельности» в общеобразоват. учреждениях: кн. для учителя / И. К. Топоров. — М.: Просвещение, 2010.</w:t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2:00Z</dcterms:created>
  <dc:creator>Светочка</dc:creator>
  <dc:description/>
  <dc:language>en-US</dc:language>
  <cp:lastModifiedBy>Светочка</cp:lastModifiedBy>
  <dcterms:modified xsi:type="dcterms:W3CDTF">2012-06-07T13:13:00Z</dcterms:modified>
  <cp:revision>1</cp:revision>
  <dc:subject/>
  <dc:title/>
</cp:coreProperties>
</file>