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БДОУ детский сад №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Луканин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ладшая группа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Только «мяу» где сыскать?»(путешествие по сказке В.Сутеева «Кто сказал мя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Образовательная область «Познани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накомить с творчеством В. Сутее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умение внимательно слушать и запоминать    прочита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ть умение отвечать на поставленные вопросы   развернутыми, полными предлож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связную реч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развивать умение правильно произносить зв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го языка, формировать навыки звукоподра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вать воображение,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Образовательная область « Физическая культура»: способствовать физ. развитию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Образовательная область  «Здоровье»: формировать понятие о здоровом образе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Образовательная область «Коммуникация»: активизация лексических единиц по теме “Живот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казку дети очень жд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казку дети в гости зв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казка в гости уж приш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казка ждет вас, детвор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сказывание воспитателем сказки «Кто сказал мя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еседа о прочита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Какое слово услышал щенок? (Щенок услышал «Мяу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Где щенок искал того ,кто сказал «Мяу»?(щенок искал во дворе под крыльцом ,в  будке, под кустом ,в пруд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С кем из животных щенок встретился, пока искал того ,кто говорит «Мяу»?(Щенок встретился с петухом мышонком ,собакой, пчелой ,рыбой, лягушкой и кош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спитатель: А давайте теперь и мы попробуем повторить путешествие щенка в поисках загадочного»Мяу».Только перед походом нам надо зарядиться энергией, и для этого мы сейчас сделаем быструю за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егал по двору щенок, (Дети встают на четвереньки и бег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идит пирога кусок. (Изображают, что принюхив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 крыльцо залез и сел, (Садятся на кор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валился, засопел. (Ложатся на бок и притворяются спящи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дготовка к драматизации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Воспитатель вносит маски-шапочки с изображениями щенка, петушка, мышонка, собаки, пчелы, лягушки, ко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, выбирая актеров для сказки ,вспоминаем, какие звуки произносит тот или иной герой(Ку-ка -ре-ку, гав, жжжж, ква, мя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раматизация сказки «Кто сказал «Мяу»-путешествие щ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ти вместе с воспитателем определяют игровое пространство, распределяют, где будет дом, двор; где будет находиться каждый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драматизация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кон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оощряет детей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ртистами ребята побыв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 сказку вы, ребята, показ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ртисты, зрители-все были хоро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хлопаем друг другу от душ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9:00Z</dcterms:created>
  <dc:creator>NOUT</dc:creator>
  <dc:description/>
  <cp:keywords/>
  <dc:language>en-US</dc:language>
  <cp:lastModifiedBy>NOUT</cp:lastModifiedBy>
  <dcterms:modified xsi:type="dcterms:W3CDTF">2013-02-21T16:39:00Z</dcterms:modified>
  <cp:revision>1</cp:revision>
  <dc:subject/>
  <dc:title>ГБДОУ детский сад №92</dc:title>
</cp:coreProperties>
</file>