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Детское экспериментирова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Перед человеком к разуму три пути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Путь подражания – самый легкий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Путь размышления – самый благородный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Путь личного опыта – самый тяжелый путь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Конфуци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Многие классики - педагогики считали детское экспериментирование одним из важнейших факторов развития личности, так как для полноценного развития ребенка решающее значение имеет не изобилие знаний, а тип их усвоения. Детское экспериментирование, по мнению многих исследователей, является методом «близким к идеальному» при формировании представлений об окружающей естественно-научной действительности и экологических представлений.  Согласно гипотезе советского исследователя Н.Н. Поддъякова детское экспериментирование не просто ставится в один ряд с ведущей деятельностью дошкольников - игрой, но и претендует на эту рол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ское экспериментирование - один из важнейших аспектов развития личности. Это деятельность не задана ребенку взрослым заранее в виде той или иной схемы, а строится самим дошкольником по мере получения все новых сведений об объекте. Поэтому уместно говорить о том, что в деятельности экспериментирования идет саморазвитие ребе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Осуществляемые ребёнком практические действия выполняют познавательную, ориентировочно-исследовательскую функцию, создавая условия, в которых раскрывается содержание данного объекта. Усваивается всё прочно и надолго, когда ребёнок слышит, видит и делает с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обыденной жизни дети часто сами экспериментируют с различными веществами, стремясь узнать что-то новое. Они разбирают игрушки, наблюдают за падающими в воду предметами (тонет - не тонет), пробуют языком в сильный мороз металлические предметы и т.п. Но опасность такой "самодеятельности" заключается в том, что дошкольник еще не знаком с законами смешения веществ, элементарными правилами безопасности. Эксперимент же, специально организуемый педагогом, безопасен для ребенка и в то же время знакомит его с различными свойствами окружающих предметов, с законами жизни природы и необходимостью их учета в собственной жизнедеятельности. Первоначально дети учатся экспериментировать в специально организованных видах деятельности под руководством педагога, затем необходимые материалы и оборудование для проведения опыта вносятся в пространственно-предметную среду группы для самостоятельного воспроизведения ребенком, если это безопасно для его здоровья. В связи с этим в дошкольном образовательном учреждении эксперимент должен отвечать следующим условиям: максимальная простота конструкции приборов и правил обращения с ними, безотказность действия приборов и однозначность получаемых результатов, показ только существенных сторон явления или процесса, отчетливая видимость изучаемого явления, возможность участия ребенка в повторном показе экспери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соответствии с последними преобразованиями в системе образования, федеральными государственными требованиями к построению образовательного процесса в ДОУ,  учреждения дошкольного образования пересматривают формы и методы работы с детьми-дошкольниками, отбирая наиболее адекватные их возрасту. Поэтому все чаще наблюдается активное внедрение в практику работы детских садов  метода детского экспериментирова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Для развития самостоятельности детей и поддержания интереса к экспериментальной деятельности в группе нами была создана лаборатория для самостоятельного экспериментирования. Материал и оборудование в центре экспериментирования распределены по разделам и расположены в доступном для детей мест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В нашей группе имеется: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1) центр экологии, который оснащён   в соответствии с возрастными особенностями дете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орудованием для трудовой деятельности (посадка и уход за растениями)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ербарий, иллюстрации для ознакомления с растительным и животным миром, оборудование для развития сенсорного опыта (форма, цвет, величина), освоения действий с предметами (завинчивание, забивание и т.д.), фонотека звуков живой и неживой природ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алендарем природы;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лаборатория, которая оснащёна   в соответствии с возрастными особенностями дете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родным материалом для творческой, познавательной и опытно-экспериментальной деятельности (шишки, желуди, каштаны, морские камни, ракушки, семена растений и многое другое)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алендарями  наблюдений;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люстративным справочным материалом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 методическими требованиями подобран материал  для познавательной  деятельности и обогащение сенсорного опыта (форма, цвет, величина, свойства и качества предметов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●</w:t>
      </w:r>
      <w:r>
        <w:rPr>
          <w:rFonts w:cs="Times New Roman" w:ascii="Times New Roman" w:hAnsi="Times New Roman"/>
          <w:sz w:val="27"/>
          <w:szCs w:val="27"/>
        </w:rPr>
        <w:t xml:space="preserve">подобраны коллекция тканей, бумаги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●</w:t>
      </w:r>
      <w:r>
        <w:rPr>
          <w:rFonts w:cs="Times New Roman" w:ascii="Times New Roman" w:hAnsi="Times New Roman"/>
          <w:sz w:val="27"/>
          <w:szCs w:val="27"/>
        </w:rPr>
        <w:t>приобрели: микроскопы с набором материалов для исследования, лупы, магниты,  пробирки, мерные стаканчики, весы, песочные часы, дидактические игры познавательного характер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зготовили: флюгер, вертушки, султанчики, печатки для игр и экспериментирования с песком и снегом, фартуки для проведения опытов,  картотеку детских опытов, паспорт экологической троп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ртотека опытов  по всем возрастным групп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полнили библиотеку группы методическими пособиям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ыбина О.В. «Неизведанное рядом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ыкова О.А. «Экспериментирование с живой и неживой природой»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угушева Г.П. «Экспериментальная деятельность детей среднего и старшего возраста»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нциклопедиями для детей: «Вулканы», «Земля и вода», «Тайны природы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Чтобы у ребёнка поддерживался познавательный интерес, стремление узнать новое, выяснить непонятное, желание вникнуть в сущность предметов, явлений, действий рекомендуем и родителям в домашних условиях проводить простейшие опыты и эксперимен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ша деятельность по развитию самостоятельности детей в процессе экспериментирования строится на взаимодействии личностно-ориентационного характера. Личностно-ориентированный подход обеспечивает и поддерживает процессы самопознания, самореализации личности ребенка, развивает его индивидуальность, субъективные качества, помогает ему “ творит себя” как свободного, самостоятельного, развитого, образованного, ответственного челове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отелось бы, чтобы мнение В.А. Сухомлинского о том, что «Необходимо вводить малыша в окружающий мир природы так, чтобы каждый день он открывал в нем для себя что-то новое, чтобы ребенок рос исследователем, чтобы каждый его шаг, был путешествием к истокам чудес в природе, облагораживал сердце и закалял волю» стало для родителей и для педагогов ориентиром для приобщения детей к миру приро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7:00Z</dcterms:created>
  <dc:creator>Ирина</dc:creator>
  <dc:description/>
  <dc:language>en-US</dc:language>
  <cp:lastModifiedBy>manager</cp:lastModifiedBy>
  <dcterms:modified xsi:type="dcterms:W3CDTF">2014-03-27T11:07:00Z</dcterms:modified>
  <cp:revision>2</cp:revision>
  <dc:subject/>
  <dc:title/>
</cp:coreProperties>
</file>