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Мы купаем куклу Таню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принимать игровую ситуацию - купать кукол, выполнять последовательно цепочку игровых действий, сопровождать действия речью, мимикой, жестами, слушать звучащую образную стихотворную речь; развивать игровой опыт; привлекать к обращению друг к другу с просьбами; формировать умение передавать отношение к кукле, как к ребёнку, выражать ласку, понимать её состояние (весёлая, грустная, холодно ей или тепло и т.д.), отвечать на вопросы по поводу предмета и действий с ним, проявлять интерес к взрослым, их действиям; уточнить названия предметов туалета (мыло, мыльница, полотенце, расчёска); словесно обозначать характер действий (намылить, смыть, вытереть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ы - голыши, ванночка или тазики, мыло (кирпичик или другой заместитель), мыльница, полотенца, кран с вод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влекает внимание детей к столу, на котором расположена ванночка с куклой голышом, рядом размещены туалетные принадлежности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Кукла Таня просит её искупать, она ещё маленькая, сама мыться не умеет. Давайте её искупаем, поможем ей вымыться. Чтобы куколка была чистой, мы возьмём мыло, намылим куколку и смоем потом пену водичкой. Какая нужна водичка-холодная или горячая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</w:rPr>
        <w:t>Если дети затрудняются, то воспитатель говорит: «Правильно тёплая!» После этого воспитатель открывает кран с водой, «наполняет» ванночку, обращая внимание детей на то, как "поёт" текущая из крана вода ("с-с-с"), приглашает куклу Таню купаться, ласково разговаривает с ней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вай, Таня, полью тебе водичку на спинку, помою мылом нож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чка, водичка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й моё личико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лазки блестели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щёчки краснели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меялся роток,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усался роток!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, хотите помочь мне искупать наших кукол?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ёт необходимый подготовленный игровой материал. Все дети вовлекаются в игру, выполняют действия по показу и инструк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, посмотрите, куклы стали чистые, но им холодно, надо быстро завернуть их в полотенце, чтобы они не простудились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вторяет потешку 3-4 раза и предлагает детям повторять слова. Затем от имени кукол благодарит детей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упаем куклу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лученные навыки умывания в самостоятельных игровых действиях; учить переносить полученные навыки в другие игровые действ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анночки, куклы - голыши, полотенца (салфетки), «мыло» (по количеству дете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ах у детей стоят ванночки, рядом все необходимые атрибуты. У воспитателя на столе аналогичные предметы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Дети, вы научились мыть правильно ручки, научили этому куклу Катю. У вас есть свои куклы, которые тоже хотят быть чистыми. Давайте вспомним, что нужно сделать сначал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. Намочить тело куклы водой, взять мыло, намылить, смыть мыло водой, вытереть насухо полотенц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ере называния воспитатель предлагает детям эти действия выполнить, показывая пример на своей кукле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выполнения всех действий воспитатель предлагает желающим детям ещё раз искупать свою куклу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189865</wp:posOffset>
            </wp:positionV>
            <wp:extent cx="4152900" cy="291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Дидактическая игра «Кукла Оля обедает"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представление об использовании предметов посуды; формировать обобщённое понятие посуда, первичные представления о происхождении вещей; развивать игровой опыт, потребность в общении со взрослыми, доброжелательность к ним; привлекать к называнию знакомых слов, составлять предложения с ними по теме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ы, стол, стульчики по количеству кукол, тарелка, ложка, чашка, кастрюля, чайник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детей к куклам. Говорит от имени большой кукл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укла. Рая, Машенька и Женя, мойте руки хорошо, не жалейте мыла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подходят к крану с "водой", «намыливают» руки, «смывают» пену, «вытирают» насух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Я уж стол накрыла, всем поставила приборы, всем салфетки разда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Дети, а что стоит на стол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ля чего нужны ложки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для чего нужны салфетки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вайте посадим кукол за стол и покормим и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укла. Прекращайте разговоры - я вам супа нали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Что нужно, чтобы накормить кукол супом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. Кастрюля, в кастрюле варят суп, тарелка, в тарелку наливают суп, суп едят ложк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Давайте покормим кукол супом, приговаривая: «Ешьте суп, он вкусный. Ешьте аккуратно!"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"еды" предлагает детям вытереть рот салфетк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можно пить компот. Компот налили в чайник. Алёна, возьми чайник и "налей» в чашечки "компот"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выполняе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кажи, Наташа, что пьют куклы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бенок. Они пьют компо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Из чего они пьют компот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. Они пьют компот из чаш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Молодцы, всё съели! Что нужно сказать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. Спасиб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А теперь нужно помыть посуду. Дети что мы будем мыть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. Посуд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У кукол опять будет красиво в комнате, все будет чисто и стоять на своих местах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тся самостоятельная игра в игровом уголке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кормим куклу Машу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лученные навыки поведения за столом, перенести их в другую ситуацию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а Маша; игровой стол и стулья; чайная посуда; прибор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Воспитатель привлекает внимание детей к покрытому красивой скатертью столику, просит детей поставить на стол всё необходимое: чайник, чашки с блюдцем, чайные ложечки, сахарницу, вазы с угощением. Воспитатель вносит куклу Машу, здоровается с детьми, от имени детей приглашает Машу за стол, дети предлагают Маше чай, различные угощения: баранки, печенье, пирожки, приготовленные из солёного теста. Воспитатель повторяет названия угощений, ласково приглашая куклу сесть за стол вместе с детьми. Предлагает ребёнку налить чай в чашечки, положить сахар, размешать его и угощать куклу и детей. Дети вместе с куклой и воспитателем «пьют» чай, приговаривая: «Как вкусно!», «Угощайтесь, пожалуйста». По окончании чаепития кукла Маша благодарит детей за угощение, обещает прийти ещё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6019800" cy="478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 Танюшки День рождения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лученные навыки поведения за столом в игровой ситуации, воспитывать доброжелательное отношение друг к другу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а Таня; сервированный стол с расставленными приборами; игрушки, которые приглашены на день рожд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Воспитатель от имени куклы Танечки приглашает детей на день рождения. Дети со своими игрушками от их имени здороваются с Танечкой, поздравляют ее с днём рождения и садятся за накрытый праздничный стол. Танечка угощает детей конфетами, фруктами, чаем. Дети благодарят, выражают радость ("Как всё вкусно!"), просят подать что-либо или налить чай. В конце чаепития дети благодарят Танечку, а она приглашает всех гостей с ней потанцева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64465</wp:posOffset>
            </wp:positionV>
            <wp:extent cx="4610100" cy="4306570"/>
            <wp:effectExtent l="0" t="0" r="0" b="0"/>
            <wp:wrapNone/>
            <wp:docPr id="3" name="410728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07285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10" t="1138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то подарим Мишке на День рождения?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развивать потребность в общении с взрослыми, доброжелательность к ним, воображение; учить передавать свои представления о назначении предметов в повседневной жизни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юшевый мишка с красным бантом на шее, бочонок с мёдом, шишка, маленькие игрушки-мишки, мячики (количество игрушек по количеству дете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У вашего друга Мишки - Топтыжки сегодня день рождения, он пригласил всех вас к себе в гости. Вы хотите пойти на день рождения к Мишке-Топтыжк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что нужно приносить на день рождения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. Подар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Давайте выберем подарки и пойдём в гости, на день рождения мишки.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</w:rPr>
        <w:t>Дети выбирают со стола понравившиеся «подарки» и переходят в другой угол комнаты, где за столом сидит нарядный мишка. Дети здороваются с мишкой и садятся на стульчики. Воспитатель предлагает детям поздравить Мишку-Топтыжку и подарить ему подарки. Дети по очереди поздравля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режа, что ты подаришь мишк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бёнок отвечае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для чего ему нужен бочонок с мёдом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бенок. Мишки любят, есть мё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сли ребёнок затрудняется, воспитатель помогает ему составить предложение и просит повторить.</w:t>
      </w:r>
    </w:p>
    <w:p>
      <w:pPr>
        <w:pStyle w:val="Normal"/>
        <w:ind w:firstLine="426"/>
        <w:rPr/>
      </w:pPr>
      <w:r>
        <w:rPr>
          <w:sz w:val="28"/>
          <w:szCs w:val="28"/>
        </w:rPr>
        <w:t>Воспитатель. А что подарит Данил Мишк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бенок. Я подарю Мишке-Топтыжке шишк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Зачем нужна мишке шишк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бенок. Он грызёт шиш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А кого ты подаришь Мишке - Топтыжке, Юр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бенок. Я подарю ему мишк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А зачем ему мишк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бенок. Мишкам будет весело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20955</wp:posOffset>
            </wp:positionV>
            <wp:extent cx="2598420" cy="3543300"/>
            <wp:effectExtent l="0" t="0" r="0" b="0"/>
            <wp:wrapNone/>
            <wp:docPr id="4" name="a3f4a7a5e6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f4a7a5e6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налогично дарят другие игрушки. Воспитатель от имени мишки благодарит детей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укла хочет спать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новой игровой цепочкой действий (положить матрац на кровать, застелить простынкой, положить подушку, уложить куклу, накрыть одеялом); научить ласково, обращаться с кукл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оватки (по количеству играющих детей), одеяла, пододеяльники, подушки, наволочки, простынки, матрацы, стулья, кукл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(ковре) расставлены кроватки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Мы сегодня будем..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(подсказывают). Укладывать кукол спа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. Правильно, укладывать спать нашу Машу. Куда положим Машу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авильно, на кровать. Сиди, Маша, около кроватки, мы тебе всё приготови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 достаёт по очереди необходимые предметы, медленно и чётко действует, комментируя короткой фраз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Это матрац. Что это и зачем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авильно, это матрац, чтобы мягко было спать. На матрац мы кладём..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авильно, простынку. Простынки для того, чтобы матрац не пачкался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омментирует и обговаривает каждый предме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ожись, Машенька, голову клади на подушку, я накрою тебя одеялом, чтобы было тепло. Спи! Спокойной ночи! Я тебе песенку спою. (</w:t>
      </w:r>
      <w:r>
        <w:rPr>
          <w:i/>
          <w:sz w:val="28"/>
          <w:szCs w:val="28"/>
        </w:rPr>
        <w:t>Поёт колыбельную песню, привлекая детей подпевать.</w:t>
      </w:r>
      <w:r>
        <w:rPr>
          <w:sz w:val="28"/>
          <w:szCs w:val="28"/>
        </w:rPr>
        <w:t>) Баю-баю-ба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43815</wp:posOffset>
            </wp:positionV>
            <wp:extent cx="6214110" cy="2964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52" t="66069" r="3005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сти, коса, до пояса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парикмахерскими принадлежностями (расчёска, фен, бигуди); учить ориентироваться, а пространстве группы: знать расположение и назначение различных центров активности, самостоятельно находить себе занятие, использовать игрушки - заместители; обогащать и развивать словарный запас за счёт слов: стричь, сушить волосы, причесываться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голок «парикмахерская», куклы, расчёска, ножницы, кувшинчик для воды, фен, пеньюары большие для детей и маленькие для куко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 привлекает внимание детей к уголку для игры в парикмахерскую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оспитатель. Для чего стоит здесь этот уголок?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авильно, это парикмахерская, сюда приходят взрослые и дети, чтобы подстричься. Кто из вас ходил в парикмахерскую с мамой?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годня я парикмахер, а вы будите приходить ко мне стричься. Кто первый заходит?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остальные немножко подождит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 вам нужно сделать? (Обращается к ребёнку.) Сначала мы наденем пеньюар, чтобы не испачкать одежду. Давайте помоем голову вашей дочке, польем водичкой, намылим (используем кирпичик-мыло), смоем опять водичкой и высушим полотенцем. Садитесь перед зеркалом, я буду вас стричь (Выполняет действия). Красиво получилось. Теперь я посушу волосики феном и причешу их. Кто следующий?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. Можно предложить роль парикмахера ребенку. Воспитатель следит и при необходимости поправляет последовательность действий.</w:t>
      </w:r>
    </w:p>
    <w:p>
      <w:pPr>
        <w:pStyle w:val="Normal"/>
        <w:ind w:firstLine="42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96520</wp:posOffset>
            </wp:positionV>
            <wp:extent cx="3726815" cy="3705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6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54:00Z</dcterms:created>
  <dc:creator>User</dc:creator>
  <dc:description/>
  <cp:keywords/>
  <dc:language>en-US</dc:language>
  <cp:lastModifiedBy>Admin</cp:lastModifiedBy>
  <dcterms:modified xsi:type="dcterms:W3CDTF">2013-02-21T11:13:00Z</dcterms:modified>
  <cp:revision>8</cp:revision>
  <dc:subject/>
  <dc:title>Дидактическая игра "Мы купаем куклу Таню"</dc:title>
</cp:coreProperties>
</file>