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ного слуш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е «Школа –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йхивалиева Алия Алим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тихи о животных. А. Блок «Зайчик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о стихотворением А. Блока «Зайчик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ь сопереживанию и доброму отношению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ь правильно называть произведение (фамилия автора, заголов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ь определять жанр и тему произведени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изученного.  Слайд - 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произведения о животных мы слушали на прошлых урок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. Маршак «Тихая сказка», В.Сутеев «Дядя Миша», М Михайлов «Лесные хоромы», «Кот, петух и лис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ому жанру относятся эти произведени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означаем сказку, стихотворени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цветом обозначаем произведения о животных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у сказки «Кот, петух и лиса» не обозначили автор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дготовка к восприятию стихотвор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ослушаем  еще одно произведение о животных. А о ком оно вы узнаете, отгадав загадку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Прыг – скок, трусишка!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Хвост – коротышка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Ушки вдоль спинки, 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Глазки с косинкой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Одежда в два цвета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На зиму и лето.           Заяц.         Слайд –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огадались, что это заяц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у зайца одежда в два цве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лушание стихотворения А.Блока «Зайчи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Какое чувство вызвало у вас это произведение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 какому жанру оно относится? ( у доски моделирую обложку)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 определили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 обозначим стихотворение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им цветом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Послушайте начало стихотворения. Что радовало зайчика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sz w:val="28"/>
          <w:szCs w:val="28"/>
        </w:rPr>
        <w:t>Что изменилось в природе с приходом осени?    Слайд – 3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ой стала жизнь зайчика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 чём стал мечтать зайчик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2. На доске записаны слова:  ЗАЯЦ -  ЗАЙЧИК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ие это слова? А как ещё можно назвать зайчика? ( Длинноухий, трусишка, косой)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А как вы думаете, почему А. Блок назвал стихотворение «Зайчик»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3. Послушайте стихотворение ещё раз.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ие слова были непонятны?  Слайд – 4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4. Кто запомнил  фамилию автора этого произведения?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А. Блок (моделирование обложки)    Слайд – 5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ворческая работа в групп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к называют людей, которые оформляют книжки?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ждая группа получает листы с напечатанными отрывками стихотворения и рисует иллюстрацию к данному отрывку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тем отдельные страницы нужно сброшюровать в книжку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равилось на урок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г бы сказать нам зайчик?      Слайд – 6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3:00Z</dcterms:created>
  <dc:creator>Ildar</dc:creator>
  <dc:description/>
  <cp:keywords/>
  <dc:language>en-US</dc:language>
  <cp:lastModifiedBy>Ildar</cp:lastModifiedBy>
  <dcterms:modified xsi:type="dcterms:W3CDTF">2011-12-21T18:23:00Z</dcterms:modified>
  <cp:revision>1</cp:revision>
  <dc:subject/>
  <dc:title>  </dc:title>
</cp:coreProperties>
</file>