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рок литературного чтения в 1 классе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ласс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МК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чальная школа  ХХ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ека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ебный предмет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итературное чтение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вторы учебника, учебных пособий, тетрадей: </w:t>
      </w:r>
      <w:r>
        <w:rPr>
          <w:rFonts w:cs="Times New Roman" w:ascii="Times New Roman" w:hAnsi="Times New Roman"/>
          <w:i/>
          <w:iCs/>
          <w:sz w:val="28"/>
          <w:szCs w:val="28"/>
        </w:rPr>
        <w:t>Журова, Л. Е.</w:t>
      </w:r>
      <w:r>
        <w:rPr>
          <w:rFonts w:cs="Times New Roman" w:ascii="Times New Roman" w:hAnsi="Times New Roman"/>
          <w:sz w:val="28"/>
          <w:szCs w:val="28"/>
        </w:rPr>
        <w:t xml:space="preserve"> Букварь: 1 класс, часть 2 : учебник для учащихся общеобразовательных учреждений : в 2 ч. / Л. Е. Журова, М. И. Евдокимова. – М. : Вентана-Граф, 2011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ма урок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.Сутеев «Под грибом»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урока в соответствии с ФГОС НОО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метные: </w:t>
      </w:r>
    </w:p>
    <w:p>
      <w:pPr>
        <w:pStyle w:val="Normal"/>
        <w:shd w:fill="FFFFFF" w:val="clear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здать условия для формирования навыка правильного,  осознанного  чтения сказки В.  Сутеева «Под грибом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ктивизации   учащихся и вовлечения их в   процесс анализа   художественного  текст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апредметные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мотивационной основы учебной  деятельности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равственно-  этическое оценивание поступков героев,  формирование готовности оказать  помощь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гулятивные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ть умение  планировать действия в  соответ- ствии   с поставленной задачей;  </w:t>
      </w:r>
      <w:r>
        <w:rPr>
          <w:rFonts w:cs="Times New Roman" w:ascii="Times New Roman" w:hAnsi="Times New Roman"/>
          <w:sz w:val="28"/>
          <w:szCs w:val="28"/>
        </w:rPr>
        <w:t>способствовать развитию  критичес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мышления через формирование умений прогнозировать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ивать процесс и результат деятельности. 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знавательные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ладевать логическими действиями сравнения,            анализа; овладевать навыком смыслового чтения  текста в соответствии 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sz w:val="28"/>
          <w:szCs w:val="28"/>
        </w:rPr>
        <w:t>заданием; умение осознанно и произвольно строить речевое высказывание (ответы на вопросы) о содержании произведения, о героях и 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тупках, высказывать своё отношение к произведению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муникативные:</w:t>
      </w:r>
      <w:r>
        <w:rPr>
          <w:rFonts w:cs="Times New Roman" w:ascii="Times New Roman" w:hAnsi="Times New Roman"/>
          <w:sz w:val="28"/>
          <w:szCs w:val="28"/>
        </w:rPr>
        <w:t xml:space="preserve"> умение слушать собеседника, умение полно и точ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ыражать свои мысли; </w:t>
      </w:r>
      <w:r>
        <w:rPr>
          <w:rFonts w:eastAsia="Times New Roman" w:cs="Times New Roman" w:ascii="Times New Roman" w:hAnsi="Times New Roman"/>
          <w:sz w:val="28"/>
          <w:szCs w:val="28"/>
        </w:rPr>
        <w:t>договариваться и приходить к общему решению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совместной деятельности; формулировать собственное мнение и  позицию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рок формирования новых знаний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 урока в соответствии с ФГОС НОО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иблиотечный фонд: </w:t>
      </w:r>
    </w:p>
    <w:p>
      <w:pPr>
        <w:pStyle w:val="Style17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Журова, Л. Е.</w:t>
      </w:r>
      <w:r>
        <w:rPr>
          <w:rFonts w:cs="Times New Roman" w:ascii="Times New Roman" w:hAnsi="Times New Roman"/>
          <w:sz w:val="28"/>
          <w:szCs w:val="28"/>
        </w:rPr>
        <w:t xml:space="preserve"> Букварь: 1 класс, часть 2 : учебник для учащихся общеобразовательных учреждений : в 2 ч. / Л. Е. Журова, М. И. Евдокимова. – М. : Вентана-Граф, 2011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Журова, Л. 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Евдокимова А. О.</w:t>
      </w:r>
      <w:r>
        <w:rPr>
          <w:rFonts w:cs="Times New Roman" w:ascii="Times New Roman" w:hAnsi="Times New Roman"/>
          <w:sz w:val="28"/>
          <w:szCs w:val="28"/>
        </w:rPr>
        <w:t xml:space="preserve"> Кузнецова М. И. Русский язык. Обучение грамоте: методический комментарий к урокам/ Л. Е. Журова, А. О. Евдокимова, Е. Э.,  М. И. Кузнецова. – М. : Вентана-Граф, 2011. 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чатные пособия: </w:t>
      </w:r>
    </w:p>
    <w:p>
      <w:pPr>
        <w:pStyle w:val="Normal"/>
        <w:spacing w:lineRule="auto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ртрет   писателя В. Сутеева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ниги В. Сутеева «Ёлка», Палочка -  выручалочка, Дядя Миша», «Мешок яблок»; </w:t>
      </w:r>
      <w:r>
        <w:rPr>
          <w:rFonts w:cs="Times New Roman" w:ascii="Times New Roman" w:hAnsi="Times New Roman"/>
          <w:sz w:val="28"/>
          <w:szCs w:val="28"/>
        </w:rPr>
        <w:t>книги детских писателей с иллюстрациями Сутеева; конверты;   карточки с заданиями для групповой работы; рисунки солнышек для ре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ксии.</w:t>
      </w:r>
    </w:p>
    <w:p>
      <w:pPr>
        <w:pStyle w:val="Normal"/>
        <w:spacing w:lineRule="auto" w:line="240" w:before="0" w:after="0"/>
        <w:ind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ехнические средства: </w:t>
      </w:r>
    </w:p>
    <w:p>
      <w:pPr>
        <w:pStyle w:val="Normal"/>
        <w:spacing w:lineRule="auto" w:line="240" w:before="0" w:after="0"/>
        <w:ind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стенная доска с набором приспособлений для крепления картинок;  </w:t>
      </w:r>
    </w:p>
    <w:p>
      <w:pPr>
        <w:pStyle w:val="Normal"/>
        <w:spacing w:lineRule="auto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гнитофон; компьютер; мультимедийный проектор, экспозиционный экран.</w:t>
      </w:r>
    </w:p>
    <w:p>
      <w:pPr>
        <w:pStyle w:val="Normal"/>
        <w:spacing w:lineRule="auto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Экранно-звуковые пособи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льтимедийная презентация, аудиозапись шума </w:t>
      </w:r>
    </w:p>
    <w:p>
      <w:pPr>
        <w:pStyle w:val="Normal"/>
        <w:spacing w:lineRule="auto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ждя.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уктура  (план) урока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ционный момент.</w:t>
      </w:r>
    </w:p>
    <w:p>
      <w:pPr>
        <w:pStyle w:val="Style17"/>
        <w:numPr>
          <w:ilvl w:val="0"/>
          <w:numId w:val="1"/>
        </w:numPr>
        <w:spacing w:lineRule="auto" w:line="240" w:before="0" w:after="200"/>
        <w:ind w:left="0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ктуализация знаний.</w:t>
      </w:r>
    </w:p>
    <w:p>
      <w:pPr>
        <w:pStyle w:val="Style17"/>
        <w:numPr>
          <w:ilvl w:val="0"/>
          <w:numId w:val="1"/>
        </w:numPr>
        <w:spacing w:lineRule="auto" w:line="240" w:before="0" w:after="200"/>
        <w:ind w:left="0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общение темы и постановка цели урока.</w:t>
      </w:r>
    </w:p>
    <w:p>
      <w:pPr>
        <w:pStyle w:val="Style17"/>
        <w:numPr>
          <w:ilvl w:val="0"/>
          <w:numId w:val="1"/>
        </w:numPr>
        <w:spacing w:lineRule="auto" w:line="240" w:before="0" w:after="200"/>
        <w:ind w:left="0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своение новых знаний и проверка понимания изученного: знакомство с текстом произведения, анализ содержания.</w:t>
      </w:r>
    </w:p>
    <w:p>
      <w:pPr>
        <w:pStyle w:val="Style17"/>
        <w:numPr>
          <w:ilvl w:val="0"/>
          <w:numId w:val="1"/>
        </w:numPr>
        <w:spacing w:lineRule="auto" w:line="240" w:before="0" w:after="280"/>
        <w:ind w:left="0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флексия.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д урок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момент.</w:t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Добрый день, друзья. Я рада вас видеть и хочу начать работу с вами. Пожелайте  друг другу добра на уроке.</w:t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кладут ладошку на ладошку соседа и произносят:</w:t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Я желаю тебе сегодня добра. Ты мне желаешь сегодня добра. Если  будет трудно, я тебе помогу.</w:t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ктуализация знаний.</w:t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бота в группах. Каждая группа  выполняет задания, помещённые  в  конверты. На карточках записаны слова из произведений В. Сутеева «Ёлка», «Мешок яблок», «Палочка-выручалочка», «Мешок яблок».</w:t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Ребята, работу на сегодняшнем уроке мы начнём с того, что нам уже известно. Перед вами – конверты, в которые помещены карточки со словами. Каждому из вас нужно самостоятельно прочитать слова и предположить, почему их объединили в одну группу. Затем вы делитесь своими  мнениями с участниками вашей группы,  после обсуждения выбираете отвечающего, который и выступит с ответом.  </w:t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вторяют правила работы в группе. 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я для групп: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группа: дикая яблоня, голодные зайчата, ворона, корзина яблок, грибы и орехи;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группа: болото, палка-поднималка, выпавший птенчик, доброе сердце;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группа: морковь, грибы, удочка, куры и утки, Лиса, Кот, Медведь;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 группа: письмо, Снеговик-почтовик, сани, Дед Мороз, сорок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И так, друзья, почему слова объединили в одну группу?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1 гр. Слова из сказки «Мешок яблок»; 2гр. Слова из сказки «Палочка-выручалочка; 3 гр. Слова из сказки «Дядя Миша»; 4 гр. Слова из сказки «Ёлка»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А как связаны между собой эти сказки?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Эти сказки написал В. Сутее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лайд № 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 показывает  книги со сказками В. Г. Сутеева.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Прежде, чем перейти к чтению произведения, я хочу немного рассказать вам о Владимире Григорьевиче Сутееве.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ы № 2, 3.</w:t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ладимир Григорьевич Сутее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дился в Москве, в семье врача. Отец был одарённым человеком, его увлечение искусством передалось и сын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4 лет подрабатывал: рисовал   дипломы для победителей спортивных соревнований,  работал инструктором физкультуры в младших классах школ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ессиональную деятельность он начинал как художник-мультипликатор. На студии «Союзмультфильм» Сутеев написал около 40 сценариев для мультипликационного кино («Муха-цокотуха», «Волшебный магазин», «Кораблик», «Кто сказал мяу?», «Петя и Красная Шапочка» и др.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 Сутеев написал множество сказок, которые отличаются живостью, остроумием, простотой и доступностью для самых маленьких читателей. Почти каждое предложение сопровождалось яркой иллюстраци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теев сам иллюстрировал и  свои произведения, и произведения других авторов.  Художник и писатель, режиссёр и постановщик мультфильмов – это всё совместил в одном лице Владимир Григорьевич Сутеев.   Сутеева обладал одной уникальной способностью: он одинаково владел правой и левой рукой, причём,  одновременно одной рукой мог писать, а  другой – рисовать.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ообщение темы и постановка цели урок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Сегодня на уроке мы будем читать сказку В. Сутеева «Под грибом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№ 4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ожидаете от урока? Чему должны научиться?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Правильно читать, понимать прочитанное, отвечать на вопросы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Усвоение новых знаний и проверка понимания изученного: знакомство с текстом произведения, анализ содержа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, о чём пойдёт речь в сказке?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тение сказки с  остановкам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звуки дождя учитель читает первый эпиз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-то застал Муравья сильный дождь. Куда спрятаться? Увидел Муравей на полянке маленький  грибок,  добежал  до  него  и спрятался под его шляп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дит под грибом - дождь пережидает.  А дождь идёт всё сильнее и сильнее..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№ 5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-я остановка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Предположите, как будут развиваться события дальш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сказывают свои предполож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тение произведения деть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зёт к грибу мокрая Бабоч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уравей, Муравей, пусти меня под грибок! Промокла я - лететь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г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уда же я пущу тебя? - говорит муравей. -  Я  один  тут  кое-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сти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ичего! В тесноте, да не в оби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ил Муравей Бабочку под гриб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дождь ещё сильнее идёт..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лайд № 6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я остановка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Оправдались ли ваши предположения?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Друзья мои, а что может дальше произойти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дположения высказывают де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произведения вслух деть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жит мимо Мыш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устите меня под грибок! Вода с меня ручьём течё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уда же мы тебя пустим? Тут и места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теснитесь немножк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еснились - пустили Мышку под гриб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дождь всё льёт и не перестаёт..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№ 7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-я остановка.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Как же поступили животные? Что заставило наших героев поступить именно так? Как вы считаете, если ещё кто-то попросится под грибок, найдётся ли для него место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произведения вслух деть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мо гриба Воробей скачет и плач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мокли  перышки,  устали  крылышки!  Пустите  меня  под  гриб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охнуть, отдохнуть, дождик пережда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ут места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виньтесь, пожалуйст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ад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инулись - нашлось Воробью мест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№ 8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-я остановка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Сравните ваши предположения с авторским текстом. Как могли животные поступить? Какие качества заставили их поступить именно так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волшебное слово употребил Воробей?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Пожалуйст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Как дальше будут разворачиваться события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произведения вслух деть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ут Заяц на полянку выскочил, увидел гри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рячьте, - кричит, - спасите! За мной Лиса гонится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Жалко Зайца, - говорит Муравей. - Давайте ещё потесним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Слайд №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спрятали Зайца - Лиса прибеж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йца не видели? - спрашив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вид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ошла Лиса поближе, понюха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тут ли он спряталс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де ему тут спрятатьс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хнула Лиса хвостом и ушл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И мы с вами давайте пойдём по лесу погуляем, грибы пособираем. Как будете грибочки собирать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ша шёл, шёл, шё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гриб нашё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-  грибок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– грибок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– грибок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л их в кузовок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я остановк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№ 10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Что угрожало Зайцу? Как называют тех, кто помогает в беде? Какие чувства вызвал у вас этот отрывок?   Что было дальше? Предположения детей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Почему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ение произведени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тому времени дождик прошёл -  солнышко  выглянуло.  Вылезли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-под гриба - раду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равей задумался и говори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же так? Раньше мне одному под грибом тесно  было,  а  тепер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м пятерым место нашлос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лайд №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Читают самостоя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ва-ха-ха! Ква-ха-ха! - засмеялся кто-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посмотрели: на шляпке гриба сидит Лягушка и хохоч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х, вы! Гриб-то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досказала и ускакала. Посмотрели все на гриб и тут догадались, почему сначала одному под грибом тесно было, а потом и пятерым место нашло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лайд №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ы догадалис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лайд № 13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а вы догадались, почему всем хватило места под грибом? Может, гриб был волшебный?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шёл грибной дождь, гриб выро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можно охарактеризовать животных, укрывшихся под грибом?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ни были дружные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 ли заканчивается сказка у Сутеева, как вы предполагали?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ы дет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ую похожую сказку вы уже прочитали?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кавичк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то автор этой сказки?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украинская народная сказка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какую ещё сказку тебе напоминают «Рукавичка» и сказка В. Сутеева «Под грибом»?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сскую народную сказку «Теремок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лайд №14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судим вместе  пятый вопрос  на странице 38. Правильно ли художник передал последовательность событий в сказке В. Сутеева? Рассмотрите иллюстрации на странице на страницах 36-37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удожник не нарисовал иллюстрацию, на которой должен был изобразить Зайца, когда тот прибежал к грибу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бота в паре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судите в паре четвёртый  вопрос. Какая из этих сказок («Рукавичка», «Под грибом») народная, а какая авторская? Почему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елитесь друг с другом своими мнениями по шестому вопросу. Какую из двух пословиц можно сделать названием всех этих сказок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лайд № 15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в свои сани не садись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сноте, да не в обиде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у можно порадоваться в этих сказках? (Добру, взаимовыручке,    дружелюбию, желанию помочь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ва главная мысль сказки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 Рефлекс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каждой группы конверт. Вы должны выбрать слова, с помощью которых можно описать сказку. Составьте синквейн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карточках написаны слова, которые дети должны выбрать для описания сказки:страшная, добрая, интересная, злая, поучительная, учит, пугает, наставляет, заставляет, уважает, размышляет, думает, объясняе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я строка                                     Сказ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я строка                            добрая, интересная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-я строка                            учит, наставляет, объясняет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-я строка                       Побуждает делать добрые поступки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-я строка                                       уро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ы групп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на уроке вам показалось интересным? Что вызвало затруднения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помните, что ожидали, что хотели узнать в начале урока, чего достигли?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зите ваше отношение к уроку, изобразив его на солнышк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Слайд № 16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вы довольны уроком, нарисуйте солнышко улыбающееся. Если грустно – нарисуйте его грустным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получают рисунки солнышек и изображают своё отношение к урок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Слайд № 17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 за работу на урок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8130" w:leader="none"/>
        </w:tabs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Список использованной литературы:</w:t>
      </w:r>
    </w:p>
    <w:p>
      <w:pPr>
        <w:pStyle w:val="Normal"/>
        <w:tabs>
          <w:tab w:val="clear" w:pos="708"/>
          <w:tab w:val="left" w:pos="813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Асмолов А. Г.,  Бурменская Г. В., Володарская И. А., Карабанова О. А., Салмина Н. Г., Молчанов С. В.  Как проектировать универсальные учебные действия в начальной школе. От действия к мысли: пособие для учителя/ под ред. А. Г. Асмолова, - 3-е изд. – М.: Просвещение, 2011. – 52с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2. </w:t>
      </w: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  <w:t xml:space="preserve">Заир-Бек С.И. </w:t>
      </w:r>
      <w:r>
        <w:rPr>
          <w:rFonts w:eastAsia="TimesNewRomanPSMT;MS Mincho" w:cs="Times New Roman" w:ascii="Times New Roman" w:hAnsi="Times New Roman"/>
          <w:sz w:val="28"/>
          <w:szCs w:val="28"/>
        </w:rPr>
        <w:t>Развитие критического мышления на уроке: пособие для учителей общеобразовательных учреждений /С.И. Заир-Бек, И.В. Муштавинская. – М.: Просвещение, 2011. –223 с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ы Интернет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audioskazki.info/skazki_s_kartinkami/949-skazka-s-kartinkami-petushok-i-bobovoe-zernyshko.html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illustrator.indians.ru/artist/suteev.htm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blogs.privet.ru/community/artefaktum/4206991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я к уроку: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для групп: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: дикая яблоня, голодные зайчата, ворона, корзина яблок, грибы и орехи;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: болото, палка-поднималка, выпавший птенчик, доброе сердце;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группа: морковь, грибы, удочка, куры и утки, Лиса, Кот, Медведь;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 группа: письмо, Снеговик-почтовик, сани, Дед Мороз, сорок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очка со словами для синквейн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шная, добрая, интересная, злая, поучительная, учит, пугает, наставляет, заставляет, уважает, размышляет, думает, объясняет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ая презентация к уроку на диске СD –R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3:08:00Z</dcterms:created>
  <dc:creator>1</dc:creator>
  <dc:description/>
  <dc:language>en-US</dc:language>
  <cp:lastModifiedBy>1</cp:lastModifiedBy>
  <dcterms:modified xsi:type="dcterms:W3CDTF">2012-02-14T03:19:00Z</dcterms:modified>
  <cp:revision>2</cp:revision>
  <dc:subject/>
  <dc:title/>
</cp:coreProperties>
</file>