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лендарно-тематический план  по литературному чтению  </w:t>
      </w:r>
      <w:r>
        <w:rPr/>
        <w:t>4 класс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709"/>
        <w:gridCol w:w="6662"/>
        <w:gridCol w:w="1134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</w:t>
            </w:r>
          </w:p>
          <w:p>
            <w:pPr>
              <w:pStyle w:val="Normal"/>
              <w:rPr/>
            </w:pPr>
            <w:r>
              <w:rPr/>
              <w:t>Тема урока. стр.у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ой учебной деятельности уче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ое творчество: время как природа. Власть времени над челове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. В.Перов . «Портрет  В.И.Даля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 нравственные качества человека, патриотические чувства гражданин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. Русская народная сказка. «Морской царь и Василиса Премуд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вязно излагать свои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. Русская народная сказка. «Морской царь и Василиса Премуд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ичать волшебную сказку от сказки о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. В.Васнецов. «Иван Царевич на Сером Волк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 Былина. «Сад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кновение фабульных элементов истории в жанры устного народного творчества Былина. «Садк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былину от сказки ,находить средства худ.выразительно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кновение фабульных элементов истории в жанры устного народного творчества Н.Рерих. «Заморские г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 Былина. «Садко» (анализ произ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былину о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фабульных элементов истории в жанры устного народного творчества Былина. «Садко» (анализ произ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былину о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ская литература: время во власт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ость пословиц в современной жизни и впроизведениях авторской литературы . Джанни Родари «Старинный календарь Планеты Новогодних Ёлок» (знакомст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авторскую сказку от народной, находить пословицы в тексте сказки. Иметь представление об особенностях автор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 пословиц в современной жизни и впроизведениях авторской литературы  Джанни Родари «Старинный календарь Планеты Новогодних Ёлок» (ап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ость пословиц в современной жизни и впроизведениях авторской литературы  Джанни Родари «Старинный календарь Планеты Новогодних Ёлок» (м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. Сальвадор Дали «Постоянство памяти» «Профиль време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нимать оттенки чувств в поэт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внутреннего мира автора посредством изображения окружающего мира. А.Вознесенский «Тихо-тих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нимать оттенки чувств в поэт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оэзии приёмов олицетворения, сравнения, антитезы( конртраста) Ф.Тютчев «Весенние в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стихотворении слова, содержащие звукопись, сравнения, олице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оэзии приёмов олицетворения, сравнения, антитезы( конртраста)Н.Матвеева «Ве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стихотворении слова, содержащие звукопись, сравнение, олице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оэзии приёмов олицетворения, сравнения, антитезы( конртраста)Б.Пастернак «Опять ве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картин мира, создаваемых поэтами. В.Серов «Зимо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картин мира, создаваемых поэтами А.Ахматова «Перед весно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. К.Петров- Водкин «Утренний натюрмор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сравнительный анализ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им барабан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собенностями прозы Л.Андреев. «Петька на дач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признаки исторического времени: язык героя, обороты речи; делить текст на части, составлять план Иметь представление олитературном способе сравнительного анализа жизни современного человека с жизнью его ровесника жившего сто лет 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характера героя и развитие его во времени. Л.Андреев. «Петька на дач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аматизм рассказа Л.Андреева «Петька на дач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лирическом герое. В.Маковский «Свид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признаки исторического времени: язык героя, обороты речи; делить текст на части, составля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прозы.</w:t>
            </w:r>
          </w:p>
          <w:p>
            <w:pPr>
              <w:pStyle w:val="Normal"/>
              <w:rPr/>
            </w:pPr>
            <w:r>
              <w:rPr/>
              <w:t xml:space="preserve">А.Чехов «Ванька» (знакомст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характеристику главному герою, сравнить героев двух произведений. Иметь представление о времени жизни литературных геро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характера героя и развитие его во времени.А.Чехов «Ван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е  в рассказе.яркий случай, раскрывающий характер героя. </w:t>
            </w:r>
          </w:p>
          <w:p>
            <w:pPr>
              <w:pStyle w:val="Normal"/>
              <w:rPr/>
            </w:pPr>
            <w:r>
              <w:rPr/>
              <w:t xml:space="preserve">В.Маковский «Две матер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признаки исторического времени: язык героя, обороты речи; делить текст на части, составля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лирическом герое.</w:t>
            </w:r>
          </w:p>
          <w:p>
            <w:pPr>
              <w:pStyle w:val="Normal"/>
              <w:rPr/>
            </w:pPr>
            <w:r>
              <w:rPr/>
              <w:t xml:space="preserve">В.Берестов «Дракони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ценности лирических героев :общение, игра, дружба, изобрет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лирическом герое. В.Берестов «Разлу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риторически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лирическом герое.</w:t>
            </w:r>
          </w:p>
          <w:p>
            <w:pPr>
              <w:pStyle w:val="Normal"/>
              <w:rPr/>
            </w:pPr>
            <w:r>
              <w:rPr/>
              <w:t xml:space="preserve">В.Берестов «Фантики» «Девоч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вать при чтении характер и тональность лирического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лирическом герое.</w:t>
            </w:r>
          </w:p>
          <w:p>
            <w:pPr>
              <w:pStyle w:val="Normal"/>
              <w:rPr/>
            </w:pPr>
            <w:r>
              <w:rPr/>
              <w:t xml:space="preserve">В.Берестов «Братья» «Лап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части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лирическом герое.</w:t>
            </w:r>
          </w:p>
          <w:p>
            <w:pPr>
              <w:pStyle w:val="Normal"/>
              <w:rPr/>
            </w:pPr>
            <w:r>
              <w:rPr/>
              <w:t>В.Берестов «Семейная фотография», «Пла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в жизненном опыте мальчиков островки детства, надежды, воспомин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ьный и волшебный миры в авторской волшебной сказ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волшебная сказка. Сходство и отличие с народной сказкой.  Э.Т.А.Гофман «Щелкунчик и Мышиный Корол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нимать несколько сюжетных линий, сопоставлять разновременн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.11</w:t>
            </w:r>
          </w:p>
          <w:p>
            <w:pPr>
              <w:pStyle w:val="Normal"/>
              <w:rPr/>
            </w:pPr>
            <w:r>
              <w:rPr/>
              <w:t>3,5,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волшебная сказка. Сходство и отличие с народной сказкой.  Э.Т.А.Гофман «Щелкунчик и Мышиный Корол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7,19,21,24,26.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оэзии приёмов олицетворения, сравнения, антитезы</w:t>
            </w:r>
          </w:p>
          <w:p>
            <w:pPr>
              <w:pStyle w:val="Normal"/>
              <w:rPr/>
            </w:pPr>
            <w:r>
              <w:rPr/>
              <w:t>( конртраста)</w:t>
            </w:r>
          </w:p>
          <w:p>
            <w:pPr>
              <w:pStyle w:val="Normal"/>
              <w:rPr/>
            </w:pPr>
            <w:r>
              <w:rPr/>
              <w:t>М. Волошин «Зеленый 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 контраста, сравнивать, сопоставл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знообразии выразительных средств. И.Айвазовский «Девятый 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 контраста, Уметь видеть передачу поэтического настроения по средствам живописи, сравнивать, сопоставл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знообразии выразительных средств. Д.Самойлов «Крас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ы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поэзия: мастерская сти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В.Маяковский «Тучкины штуч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йтии рифмующие слова. Уметь находить и определять вид риф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А.Пушкин. «Зимняя доро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 читать стихотворение, передавать характер и тональность произведения. Уметь находить и определять вид риф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А.Белый «Ве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риф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С.Маршак «Как поработала зим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риф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А.Пушкин «Зима!...Крестьянин, торжествуя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разительно читать стихотворение. Уметь увидеть переживание лирическ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А.Фет «Это утро…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 средства художественной выразительности в стихотворении. Уметь увидеть переживание лирическ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лирическом герое.</w:t>
            </w:r>
          </w:p>
          <w:p>
            <w:pPr>
              <w:pStyle w:val="Normal"/>
              <w:rPr/>
            </w:pPr>
            <w:r>
              <w:rPr/>
              <w:t xml:space="preserve">В.Хлебников «Заклятие смех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б особенностях построения такого жанра, как закл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Исса. Хокку. Кикаку. Хокк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стили перевода хокку у разны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та поэзии. От великого до мал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его жанра гимна во времени.Государственный гимн Российской Федер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то поэзия может говорить о любви к отчиз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его жанра гимна во времени. Гимн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то античный гимн – это обращение к велик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М.Лермонтов «Бородин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е. Иметь представление об отечественной войне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М.Лермонтов «Бородин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В.Берестов «Прогулки с Чуковск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ы сравнения и контрастов как вы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В.Берестов «Сиротская зи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 приемы сравнения и контрастов как вы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В.Берестов «В эваку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ы сравнения и контрастов как вы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В.Берестов «Ми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ы сравнения и контрастов как вы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драмы. Где искать автор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собенностями драмы. М. Метерлинг «Синяя пт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снить, что драма это вид литературного повествования Знать о композиционных особенностях пьесы: деление текста на действия, на отдельные картины, наличие списка действующ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онные особенности пьесы. М. Метерлинг «Синяя пт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ом что драматическое произведение принадлежит не только литературе, но и теа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устранённость автора в драматическом произведении М. Метерлинг «Синяя пт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лирическом герое К.Бальмонт «Аромат солн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 читать 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ленная прозы. Автор – и великий актер, и поэ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авторской точки зрения от точки зрения героя А.Чехов. «Гриш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,что рассказ написан от лица автора, но мир в этом рассказе увиден глазами ребенка; уметь пересказать отрывок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авторской точки зрения от точки зрения героя А.Чехов  «Белолобы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иемы олице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авторской точки зрения от точки зрения героя. Саша Чёрный «Дневник Фокса Мик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, что жанр дневника, с одной стороны, ориентирован на то, чтобы его автор приоткрыл свой внутренний мир: мир своих переживаний, впечетлений, открытий; и это делает этот жанр родственным поэзии. С другой стороны, сама форма ведения дневника от первого лица роднит его с драматическим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21.03</w:t>
            </w:r>
          </w:p>
          <w:p>
            <w:pPr>
              <w:pStyle w:val="Normal"/>
              <w:rPr/>
            </w:pPr>
            <w:r>
              <w:rPr/>
              <w:t>2,4,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, природа и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>А.Вознесенский «Жадным взором …» с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стихотворении прием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>Н.Асеев «Июнь» с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вуковом образе, летнего весеннего месяца. Находить олицетворение сравнение, метаф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К.Некрасова «Вес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вуковом образе весеннего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вязи смысла стихотворения с избранной поэтом стихотворной формой.</w:t>
            </w:r>
          </w:p>
          <w:p>
            <w:pPr>
              <w:pStyle w:val="Normal"/>
              <w:rPr/>
            </w:pPr>
            <w:r>
              <w:rPr/>
              <w:t xml:space="preserve">Н.Заболоцкий «Весна в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звуковом образе весеннего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>Ф.Тютчев «В небе тают облака…» с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редства выразительности авторской поэзии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тора для создания образа.</w:t>
            </w:r>
          </w:p>
          <w:p>
            <w:pPr>
              <w:pStyle w:val="Normal"/>
              <w:rPr/>
            </w:pPr>
            <w:r>
              <w:rPr/>
              <w:t xml:space="preserve">С.Козлов «Если меня совсем н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повторы, которые создают какое-то тревожное и тоскливое на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кресток прозы, поэзии и драмы – человеческая душ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вичных представлений о художественной правде как о правде мира чувств. А.Куприн «Сл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лан текста, пересказывать по плану. Уметь выделить главную идею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,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вичных представлений о художественной правде как о правде мира чувств . Морис Карем «Осл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литературное и художественн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А.Фет «Воздушн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функции художественного слова, лирическое настроение, контраст. Уметь анализировать карт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  <w:t xml:space="preserve">Б.Заходер «Воздушные зам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разные функции художественного слова, лирическое настроение, конт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картин мира, создаваемых поэтами. Юнна Мориц «Большой  лошадиный секр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ть образ лебединых лоша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характера героя и развитие его во времени.Ф.Искандер «Рассказ о м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характер рассказа, его основ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 авторская социально- бытовая сказки.</w:t>
            </w:r>
          </w:p>
          <w:p>
            <w:pPr>
              <w:pStyle w:val="Normal"/>
              <w:rPr/>
            </w:pPr>
            <w:r>
              <w:rPr/>
              <w:t xml:space="preserve">С.Козлов «Тёплым тихим утром посреди зи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кумулятивной цепочке. Уметь сравнивать авторскую народ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лирическом герое В.Маяковский «А вы могли бы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 читать стихотворение, передавать характер и тональнос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разнообразии выразитель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разные функции художественного слова, лирическое настроение, конт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,28,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6:00Z</dcterms:created>
  <dc:creator>User</dc:creator>
  <dc:description/>
  <cp:keywords/>
  <dc:language>en-US</dc:language>
  <cp:lastModifiedBy>C</cp:lastModifiedBy>
  <cp:lastPrinted>2011-09-13T17:44:00Z</cp:lastPrinted>
  <dcterms:modified xsi:type="dcterms:W3CDTF">2011-12-28T13:05:00Z</dcterms:modified>
  <cp:revision>6</cp:revision>
  <dc:subject/>
  <dc:title/>
</cp:coreProperties>
</file>