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онид Пантелее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поросёнок говорить научилс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Начальная 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», 1 клас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: Полчанинова С.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 xml:space="preserve">1.Организовать деятельность детей по отработке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авильности и выразительности чт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2.На материале урока развивать речь детей, способство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дальнейшему развитию интереса у ребят к книге,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желания читать самостоятель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лыбнулись друг другу, улыбнулись мне, повернулись к нашим гостям, улыбнулись им. Повернулись ко мне. Подняли руки вверх, медленно их опустили. Желаю вам удачной работы на уроке!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На прошлом уроке мы читали интересный рассказ о мальчике             (вывешивается картинка). Как же называли мальчика?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очемучк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его так называли?  Прочитаем рассказ по ролям. Пока мы будем читать, мои     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ники (учитель выбирает двух детей) подготовят специальное задание.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тихотворение и пословица.</w:t>
        <w:tab/>
        <w:tab/>
        <w:t xml:space="preserve">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.</w:t>
        <w:tab/>
        <w:tab/>
        <w:tab/>
        <w:tab/>
        <w:tab/>
        <w:tab/>
        <w:t xml:space="preserve">          Послови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Мурзалиев</w:t>
        <w:tab/>
        <w:tab/>
        <w:tab/>
        <w:tab/>
        <w:tab/>
        <w:tab/>
        <w:tab/>
        <w:t>Век живи – век уч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а небе ту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ежи колю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снежинка т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ладошки долета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звезда уп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я знаю ма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но надо не лени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читься и учить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читают по ролям рассказ: мама и мальчик, а двое детей готовят выразительное чтение индивидуального задания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чему мальчика так называ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ёна, прочитай своё стихотворение. Чем похожи геро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не могут герои ответить на все вопрос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ша, прочитай свою пословицу. Даша помогла вам ответить на мой вопрос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ужно много учиться, чтобы ответить на все вопрос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И мы продолжаем сегодня учиться правильно, выразительно чита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Работа над новым текстом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 этом уроке мы отправляемся в гости к писателю Леониду Пантелееву (вывешивается портрет). Это замечательный детский писатель. У него много рассказов для детей. Они собраны в этих сборниках. Их можно взять в нашей библиотеке. Леонид Пантелеев писал и для взрослых, и для детей. Он считал, что в детском произведении должно быть много юмора, Эти произведения должны быть смеш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умай, о чём может быть произведение, если оно называется так: «Как поросёнок говорить научился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Дети высказывают предположения)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ма нашего урока: Л.Пантелеев «Как поросёнок говорить научился?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ы проверим ваши предположения, прочитав этот расска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легче было нам читать, проведём словарную рабо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итай плавно по слогам, затем целыми словам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шай</w:t>
        <w:tab/>
        <w:tab/>
        <w:t>попроще</w:t>
        <w:tab/>
        <w:tab/>
        <w:t>поросёнок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ушка</w:t>
        <w:tab/>
        <w:tab/>
        <w:t>забавный</w:t>
        <w:tab/>
        <w:tab/>
        <w:t>поросёноче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из слов вам не понятны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чтение расск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 часть читают хорошо читающи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часть читают слабочитающие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часть читают  хорошо читающие де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сле прочтения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равилось ли вам произведение? Чем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е настроение у произведения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мы прочитали: сказку, рассказ? Докажите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Составим модель обложки. Каким символом мы обозначаем рассказ? (</w:t>
      </w:r>
      <w:r>
        <w:rPr>
          <w:rFonts w:eastAsia="Wingdings 2" w:cs="Wingdings 2" w:ascii="Wingdings 2" w:hAnsi="Wingdings 2"/>
          <w:sz w:val="28"/>
          <w:szCs w:val="28"/>
        </w:rPr>
        <w:t></w:t>
      </w:r>
      <w:r>
        <w:rPr>
          <w:sz w:val="28"/>
          <w:szCs w:val="28"/>
        </w:rPr>
        <w:t>) Нарисуйте на своих листика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ком этот рассказ? (о детях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м цветом обозначим прямоугольник? (жёлтым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ещё есть у рассказа? (автор, заголовок). Обозначим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жите по модели, какое произведение мы читаем на уро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нимайте плеч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йте кузнеч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ыг-скок, прыг-скок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, травушку покуш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шину послуш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ше, тише, высок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гай на носках легк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ое чтение рассказ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Пока вы будете читать самостоятельно рассказ, подумайте, какие вопросы можно задать к этому произведен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амостоятельно читают рассказ жужжащим чтением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сле прочтен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А теперь, откроем клуб «Почемучек». Задайте мне вопросы по прочитанному произведению при помощи слов – помощников: </w:t>
      </w:r>
      <w:r>
        <w:rPr>
          <w:b/>
          <w:sz w:val="28"/>
          <w:szCs w:val="28"/>
        </w:rPr>
        <w:t>почему, зачем и как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еперь, я хочу вам задать вопрос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 героев рассказ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автор относится к девочке? Найди отрывок и прочита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евочка разговаривала с поросёнком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ите и прочитайте, какие вежливые слова знает девочка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появляются вежливые слова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, до свидания, пожалуйст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мы говорим эти слов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мы хотим кого-либо поблагодарить? (спасибо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таем эти слова ещё раз и запомним и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научился ли поросёнок разговарива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«Весёлая зарядка» под музыку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поменяем героя. Кого из животных можно было так же научить?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енка</w:t>
        <w:tab/>
        <w:tab/>
        <w:t>и-го-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тёнка</w:t>
        <w:tab/>
        <w:tab/>
        <w:t xml:space="preserve">иа-и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шадку</w:t>
        <w:tab/>
        <w:tab/>
        <w:t>гав-га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лика</w:t>
        <w:tab/>
        <w:tab/>
        <w:t>мяу-мя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едини, кто как говор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, я буду читать слова девочки, а вы все вместе будете играть роль щенка (котёнка, ослика, лошадки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в выразительном чтении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Задание для тех, кто внимательно работал на уроке. Читаем по ролям в парах.  Но сначала потренируемся в выразительном чтени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Поросёнок мог отвечать п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зному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ю-хрю. Хрю-хрю!  Хрю-хрю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очка могла спрашивать по-разному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жи. Скажи? Скажи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(дети читают хором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Чтение отрывка по ролям в парах (девочка и поросёнок)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ятся итоги работы в парах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урок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 рассказ мы читали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он вам запомнился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автор рассказ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вы запомнили о нём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думай, что можно изменить в этом рассказе, чтобы он превратился в сказку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аким настроением вы заканчиваете урок? Нарисуйте своё настроение. Что вам больше всего 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27:00Z</dcterms:created>
  <dc:creator>User</dc:creator>
  <dc:description/>
  <cp:keywords/>
  <dc:language>en-US</dc:language>
  <cp:lastModifiedBy>Admin</cp:lastModifiedBy>
  <cp:lastPrinted>2010-02-05T09:18:00Z</cp:lastPrinted>
  <dcterms:modified xsi:type="dcterms:W3CDTF">2012-02-19T14:45:00Z</dcterms:modified>
  <cp:revision>5</cp:revision>
  <dc:subject/>
  <dc:title>Урок литературного чтения </dc:title>
</cp:coreProperties>
</file>