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Прощание с Азбуко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ценностное отношение к традициям школы, к учебе, стремлению получать зна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Обеспечить комфортное вхождение детей в школьную жизнь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формированию благоприятной эмоционально – психологической атмосферы в классном коллектив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у детей вариативное мышление, творческое воображени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иентировать детей на творческое начало в совместной деятельности, включать детей в систему жизненных отношен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кат – поздравление на доск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нограммы песен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 воздушных шарика с буквами алфавит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Поздравительные открытки для учеников 1-го класс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одготовка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учивание стихов и песен к празднику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готовление подарков, плакат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петирование сценок с учениками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лашение родителей и администрации школы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Форма проведения:</w:t>
      </w:r>
      <w:r>
        <w:rPr>
          <w:rFonts w:cs="Arial" w:ascii="Arial" w:hAnsi="Arial"/>
          <w:sz w:val="20"/>
          <w:szCs w:val="20"/>
        </w:rPr>
        <w:t xml:space="preserve"> праздничный концерт – поздравление с элементами конкурса. Праздник можно закончить чаепитием для родителей и детей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Ход мероприятия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Входят дети и встают на сцену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У нас сегодня </w:t>
      </w:r>
      <w:r>
        <w:rPr>
          <w:rFonts w:cs="Arial" w:ascii="Arial" w:hAnsi="Arial"/>
          <w:sz w:val="20"/>
          <w:szCs w:val="20"/>
          <w:u w:val="single"/>
        </w:rPr>
        <w:t>праздник</w:t>
      </w:r>
      <w:r>
        <w:rPr>
          <w:rFonts w:cs="Arial" w:ascii="Arial" w:hAnsi="Arial"/>
          <w:sz w:val="20"/>
          <w:szCs w:val="20"/>
        </w:rPr>
        <w:t>!</w:t>
        <w:br/>
        <w:t xml:space="preserve">У нас </w:t>
      </w:r>
      <w:r>
        <w:rPr>
          <w:rFonts w:cs="Arial" w:ascii="Arial" w:hAnsi="Arial"/>
          <w:sz w:val="20"/>
          <w:szCs w:val="20"/>
          <w:u w:val="single"/>
        </w:rPr>
        <w:t>сегодня</w:t>
      </w:r>
      <w:r>
        <w:rPr>
          <w:rFonts w:cs="Arial" w:ascii="Arial" w:hAnsi="Arial"/>
          <w:sz w:val="20"/>
          <w:szCs w:val="20"/>
        </w:rPr>
        <w:t xml:space="preserve"> праздник!</w:t>
        <w:br/>
      </w:r>
      <w:r>
        <w:rPr>
          <w:rFonts w:cs="Arial" w:ascii="Arial" w:hAnsi="Arial"/>
          <w:sz w:val="20"/>
          <w:szCs w:val="20"/>
          <w:u w:val="single"/>
        </w:rPr>
        <w:t>У нас</w:t>
      </w:r>
      <w:r>
        <w:rPr>
          <w:rFonts w:cs="Arial" w:ascii="Arial" w:hAnsi="Arial"/>
          <w:sz w:val="20"/>
          <w:szCs w:val="20"/>
        </w:rPr>
        <w:t xml:space="preserve"> сегодня праздник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се:</w:t>
      </w:r>
      <w:r>
        <w:rPr>
          <w:rFonts w:cs="Arial" w:ascii="Arial" w:hAnsi="Arial"/>
          <w:sz w:val="20"/>
          <w:szCs w:val="20"/>
        </w:rPr>
        <w:t xml:space="preserve"> Да! Праздник “Прощание с Азбукой”!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 ученик: Спасибо, Азбука, за все,</w:t>
        <w:br/>
        <w:t>Что сделала для нас!</w:t>
        <w:br/>
        <w:t>За слово первое твое, за стих,</w:t>
        <w:br/>
        <w:t>За первый твой рассказ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 ученик: Нас научил читать, писать,</w:t>
        <w:br/>
        <w:t>Слова на слоги разбивать.</w:t>
        <w:br/>
        <w:t>Прошли с тобой от “А” до “Я”</w:t>
        <w:br/>
        <w:t>И с нами будешь ты всегда!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3 ученик: Я с этой книгой в первый раз</w:t>
        <w:br/>
        <w:t>Пришел в свой первый, светлый класс.</w:t>
        <w:br/>
        <w:t>Я эту книгу полюбил,</w:t>
        <w:br/>
        <w:t>Я в ней все буквы изучил.</w:t>
        <w:br/>
        <w:t>И как мне радостно сказать: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се:</w:t>
      </w:r>
      <w:r>
        <w:rPr>
          <w:rFonts w:cs="Arial" w:ascii="Arial" w:hAnsi="Arial"/>
          <w:sz w:val="20"/>
          <w:szCs w:val="20"/>
        </w:rPr>
        <w:t xml:space="preserve"> “Умею я теперь читать!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Исполняется песня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“Чему учат в школе”</w:t>
      </w:r>
      <w:r>
        <w:rPr>
          <w:rStyle w:val="Emphasis"/>
          <w:rFonts w:cs="Arial" w:ascii="Arial" w:hAnsi="Arial"/>
          <w:sz w:val="20"/>
          <w:szCs w:val="20"/>
        </w:rPr>
        <w:t>, автор текста (слова) - Пляцковский М., композитор (музыка) - Шаинский В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4 ученик: Прапрадедовской порой</w:t>
        <w:br/>
        <w:t>Стали буквы в четкий строй,</w:t>
        <w:br/>
        <w:t>Строй как строй</w:t>
        <w:br/>
        <w:t>Да не простой,</w:t>
        <w:br/>
        <w:t>Он зовется Азбуко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Давайте послушаем, как звучал алфавит изначально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ение славянского алфави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олько раньше было букв? (44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еперь? (33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 А вы знаете алфавит? Кто нам его прочитает? (</w:t>
      </w:r>
      <w:r>
        <w:rPr>
          <w:rStyle w:val="Emphasis"/>
          <w:rFonts w:cs="Arial" w:ascii="Arial" w:hAnsi="Arial"/>
          <w:sz w:val="20"/>
          <w:szCs w:val="20"/>
        </w:rPr>
        <w:t>1-2 ученик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цы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Что написано в тетрадке? </w:t>
      </w:r>
      <w:r>
        <w:rPr>
          <w:rStyle w:val="Emphasis"/>
          <w:rFonts w:cs="Arial" w:ascii="Arial" w:hAnsi="Arial"/>
          <w:sz w:val="20"/>
          <w:szCs w:val="20"/>
        </w:rPr>
        <w:t>(В.Орлов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Исполнители выходят впере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я уже</w:t>
        <w:br/>
        <w:t>Могу писать!</w:t>
        <w:br/>
        <w:t>А я могу писать!</w:t>
        <w:br/>
        <w:t>Могу тетрадку показать</w:t>
        <w:br/>
        <w:t>И даже полистать!</w:t>
        <w:br/>
        <w:t>- Ого!</w:t>
        <w:br/>
        <w:t>Да ты ученым стал!</w:t>
        <w:br/>
        <w:t>Скажи,</w:t>
        <w:br/>
        <w:t>О чем ты написал?</w:t>
        <w:br/>
        <w:t xml:space="preserve">- А мне откуда </w:t>
        <w:br/>
        <w:t>Это знать?</w:t>
        <w:br/>
        <w:t>Я сам хотел бы знать!</w:t>
        <w:br/>
        <w:t xml:space="preserve">Ведь я сказал - </w:t>
        <w:br/>
        <w:t>Могу писать!</w:t>
        <w:br/>
        <w:t>Писать,</w:t>
        <w:br/>
        <w:t>А не читат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Читалочка </w:t>
      </w:r>
      <w:r>
        <w:rPr>
          <w:rStyle w:val="Emphasis"/>
          <w:rFonts w:cs="Arial" w:ascii="Arial" w:hAnsi="Arial"/>
          <w:sz w:val="20"/>
          <w:szCs w:val="20"/>
        </w:rPr>
        <w:t>(В.Берестов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5 ученик: Как хорошо уметь читать!</w:t>
        <w:br/>
        <w:t>Не надо к  маме приставать,</w:t>
        <w:br/>
        <w:t>Не надо бабушку трясти:</w:t>
        <w:br/>
        <w:t>“Прочти, пожалуйста! Прочти!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6 ученик: Не надо умолять сестрицу:</w:t>
        <w:br/>
        <w:t>“Ну прочитай еще страницу!”</w:t>
        <w:br/>
        <w:t>Не надо звать, не надо ждать,</w:t>
        <w:br/>
        <w:t>А можно взять и почитать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7 ученик: Букв сначала мы не знали.</w:t>
        <w:br/>
        <w:t>Мамы сказки нам чита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с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читаем сами,</w:t>
        <w:br/>
        <w:t>Подружились сказки с нами!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гра «Угадай сказку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показывает иллюстрации из сказок, а дети должны отгадать к какой сказке эта иллюстрац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Игра “Это Я!”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Я буду спрашивать, а вы отвечайте: " Это я, это я! Это все мои друзья!" А если это не про вас, то просто хлопайте в ладош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ватагою веселой</w:t>
        <w:br/>
        <w:t>Каждый день шагает в школу?</w:t>
        <w:br/>
        <w:t>Это я, это я, это все мои друзь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мороза не боится,</w:t>
        <w:br/>
        <w:t>На коньках летит, как птиц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из вас приходит в класс</w:t>
        <w:br/>
        <w:t>С опозданием на час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из вас хранит в порядке</w:t>
        <w:br/>
        <w:t>Книжки, ручки и тетрадк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из вас, из малышей,</w:t>
        <w:br/>
        <w:t>ходит грязный до уше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из вас не ходит хмурый,</w:t>
        <w:br/>
        <w:t>Любит спорт и физкультур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, хочу у вас узнать,</w:t>
        <w:br/>
        <w:t>Любит петь и танцева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раз вы любите петь, давайте для гостей споем частуш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Исполняются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"Школьные частушки"</w:t>
      </w:r>
      <w:r>
        <w:rPr>
          <w:rStyle w:val="Emphasis"/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ся учебный год,</w:t>
        <w:br/>
        <w:t>Часики затикали.</w:t>
        <w:br/>
        <w:t>А меня гнетет вопрос</w:t>
        <w:br/>
        <w:t>Скоро ли каникул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новая надета,</w:t>
        <w:br/>
        <w:t>Белая рубашечка.</w:t>
        <w:br/>
        <w:t>Полюбуйтесь на меня,</w:t>
        <w:br/>
        <w:t>Какой я первоклашеч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школу я иду с цветами,</w:t>
        <w:br/>
        <w:t>Маму за руку держу.</w:t>
        <w:br/>
        <w:t>Из-за пышного букета</w:t>
        <w:br/>
        <w:t>Я дверей не нахож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я мучила расческу,</w:t>
        <w:br/>
        <w:t>К школе делала прическу.</w:t>
        <w:br/>
        <w:t>Мучила - то мучила,</w:t>
        <w:br/>
        <w:t>Да получилось чучел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же в Танин день рождения</w:t>
        <w:br/>
        <w:t>Юра по привычке</w:t>
        <w:br/>
        <w:t>Таню вместо поздравления</w:t>
        <w:br/>
        <w:t>Дернул за косички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квы в Машиной тетради</w:t>
        <w:br/>
        <w:t>Не стоят как на параде.</w:t>
        <w:br/>
        <w:t>Буквы прыгают и пляшут,</w:t>
        <w:br/>
        <w:t>Маше хвостиками машу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немножко пошумели,</w:t>
        <w:br/>
        <w:t>В окнах стекла зазвенели.</w:t>
        <w:br/>
        <w:t>Мы сказали “Тишина!”,</w:t>
        <w:br/>
        <w:t>В школе треснула сте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Игра “Алфавит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играть вы любите? Давайте поигра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Игра с шарам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33 шара - на каждом по букве. Поймать шар и вставить в порядке алфавита, или гласные - согласны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Инсценирование стихотворения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«Господин учитель Жук»</w:t>
      </w:r>
      <w:r>
        <w:rPr>
          <w:rStyle w:val="Emphasis"/>
          <w:rFonts w:cs="Arial" w:ascii="Arial" w:hAnsi="Arial"/>
          <w:sz w:val="20"/>
          <w:szCs w:val="20"/>
        </w:rPr>
        <w:t xml:space="preserve"> (К.Льдов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 ученик: Как-то летом на лужайке</w:t>
        <w:br/>
        <w:t>Господин учитель Жук</w:t>
        <w:br/>
        <w:t>Основал для насекомых</w:t>
        <w:br/>
        <w:t>Школу чтенья и наук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 ученик: Вот стрекозы, мушки, мошки,</w:t>
        <w:br/>
        <w:t>Пчелы, осы и шмели,</w:t>
        <w:br/>
        <w:t>Муравьи, сверчки, козявки</w:t>
        <w:br/>
        <w:t>На урок к Жуку пришл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3 ученик: “А” - акула, “Б” - букашка,</w:t>
        <w:br/>
        <w:t>“В” - ворона, “Г” - глаза...</w:t>
        <w:br/>
        <w:t>Шмель и муха, не болтайте!</w:t>
        <w:br/>
        <w:t>Не шалите, стрекоза!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4 ученик: “Д” - дитя, “Е” - единица,</w:t>
        <w:br/>
        <w:t>“Ж” - жаркое, “З” - зима...</w:t>
        <w:br/>
        <w:t>Повторите не сбиваясь:</w:t>
        <w:br/>
        <w:t>“И” - игрушка, “К” - кума!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5 ученик: Кто учиться хочет с толком,</w:t>
        <w:br/>
        <w:t>Пусть забудет в школе лень...</w:t>
        <w:br/>
        <w:t>“Л” - лисица, “М” - мартышка,</w:t>
        <w:br/>
        <w:t>“Н” - наука, “О” - олень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6 ученик: “П” - петрушка, “Р” - ромашка,</w:t>
        <w:br/>
        <w:t>С” - сверчок, “Т” - таракан,</w:t>
        <w:br/>
        <w:t>“У” - улитка, “Ф” - фиалка,</w:t>
        <w:br/>
        <w:t>“Х” - ходили, “Ц” - цыган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7 ученик: Так наш Жук, махая розгой,</w:t>
        <w:br/>
        <w:t>Учит азбуке стрекоз,</w:t>
        <w:br/>
        <w:t>Мушек, мошек и козявок,</w:t>
        <w:br/>
        <w:t>Муравьев, шмелей и о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ключени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ети выходят на сцен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Слово для поздравления представляется директору школы и родителя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итель поздравляет учеников и вручает им открытк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8 ученик: Пока в школу мы ходили,</w:t>
        <w:br/>
        <w:t>Пока азбуку учили,</w:t>
        <w:br/>
        <w:t>То с тобою азбука,</w:t>
        <w:br/>
        <w:t>Дружно мы в учебе жили.</w:t>
        <w:br/>
        <w:t>А теперь мы подросли</w:t>
        <w:br/>
        <w:t>И проститься с тобою пришл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9 ученик: Не надо сильно горевать,</w:t>
        <w:br/>
        <w:t>Что расстаешься с ним.</w:t>
        <w:br/>
        <w:t>Ведь жизнь мы станем изучать</w:t>
        <w:br/>
        <w:t>По книгам, по други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Исполняется песня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“Если б не было школ”</w:t>
      </w:r>
      <w:r>
        <w:rPr>
          <w:rStyle w:val="Emphasis"/>
          <w:rFonts w:cs="Arial" w:ascii="Arial" w:hAnsi="Arial"/>
          <w:sz w:val="20"/>
          <w:szCs w:val="20"/>
        </w:rPr>
        <w:t>, автор текста (слова) - Энтин Ю., композитор (музыка) - Шаинский 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 не было школ</w:t>
        <w:br/>
        <w:t>До чего человек бы дошел.</w:t>
        <w:br/>
        <w:t>Весь мохнатый и в шкуре звериной</w:t>
        <w:br/>
        <w:t>Он являлся бы в гости с дубин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рипев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 не было школ</w:t>
        <w:br/>
        <w:t>До чего человек бы дошел.</w:t>
        <w:br/>
        <w:t>Ел руками бы мясо сырое</w:t>
        <w:br/>
        <w:t>И на первое и на второ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 не было школ</w:t>
        <w:br/>
        <w:t>До чего человек бы дошел.</w:t>
        <w:br/>
        <w:t>До того человек докатился</w:t>
        <w:br/>
        <w:t>В дикаря бы давно превратил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то, что слушали вы нас внимательно.</w:t>
        <w:br/>
        <w:t>И помогали нам старательно.</w:t>
        <w:br/>
        <w:t>Спасибо всем за внимание.</w:t>
        <w:br/>
        <w:t>Концерт окончен. До свидания!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На этом наша торжественная часть подошла к концу приглашаем всех на чаепит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7:41:00Z</dcterms:created>
  <dc:creator>user</dc:creator>
  <dc:description/>
  <cp:keywords/>
  <dc:language>en-US</dc:language>
  <cp:lastModifiedBy>Admin</cp:lastModifiedBy>
  <dcterms:modified xsi:type="dcterms:W3CDTF">2012-02-14T16:43:00Z</dcterms:modified>
  <cp:revision>4</cp:revision>
  <dc:subject/>
  <dc:title/>
</cp:coreProperties>
</file>