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етский сад №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уканина М.А.</w:t>
      </w:r>
    </w:p>
    <w:p>
      <w:pPr>
        <w:pStyle w:val="Normal"/>
        <w:tabs>
          <w:tab w:val="clear" w:pos="708"/>
          <w:tab w:val="left" w:pos="68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 Наша дружная семья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сообщать, передавать информацию своему              собеседнику в процессе межличностного общен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навыки пользования ситуативной речью и овладения контекстной речью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нимательное отношение к речи своих товарищей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чить соблюдать просодические компоненты речи(интонирование,  паузация, мягкая голосоподача, плавность и выразительность, темп и ритм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Позна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навыки запоминания словесного задания и воспроизведения определенного ряда действий в указанной последова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вербальное мышление, творческое начало ,умение быстро отбирать речевые средства и правильно формулировать мысль, замечать неправильные или неточные отве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sz w:val="28"/>
          <w:szCs w:val="28"/>
        </w:rPr>
        <w:t>« Физическая культура»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из. развитию дет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>: формировать понятие о здоровом образе жизни, развивать дыхательный аппарат дете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Ход занят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.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>Воспитатель</w:t>
      </w:r>
      <w:r>
        <w:rPr/>
        <w:t xml:space="preserve">: </w:t>
      </w:r>
      <w:r>
        <w:rPr>
          <w:b/>
          <w:bCs/>
          <w:sz w:val="28"/>
          <w:szCs w:val="28"/>
        </w:rPr>
        <w:t>Здравствуйте, ребята! Давайте начнем наше сегодняшнее мероприятие с ритуала приветствия, который сегодня назовем «Игра в комплименты</w:t>
      </w:r>
      <w:r>
        <w:rPr/>
        <w:t>»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>Игра начинается со слов «Мне нравится в тебе…»Ребенок говорит эту фразу всем участникам игры. Другие участники тоже говорят комплимент всем остальным, стараясь, чтобы эти комплименты были разными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ая часть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Игра «Дружная семья»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из детей выбирает себе определенную роль(мамы, папы, бабушки, дедушки…)При помощи движений рук и тела показывают, кто чем занимается дома в их семье(мама стирает, папа читает, бабушка готовит…)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задает вопрос: «Что делает мама?»Ребенок должен дать полный ответ предложением: «Мама стирает белье» и т.п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Физкультминутка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читает стихотворение, дети выполняют соответствующие движения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 я свою люблю,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сегда ей помогу: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тираю, полоскаю,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у с ручек отрясаю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 я чисто подмету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ова ей наколю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е надо отдыхать,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е хочется поспать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а цыпочках хожу,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и разу, и ни разу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 словечка не скажу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Коммуникативная игра «Старенькая бабушка»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Давайте представим себе, что каждая пара состоит из бабушки и внука .Причем бабушки очень старенькие, они ничего не видят и не слышат(завязываем глаза).И вдруг бабушки заболели. Их нужно очень осторожно провести между домами(стульями)и привести в кабинет врача(стулья у стены)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Заключение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ная работа «Цветок добрых слов»</w:t>
      </w:r>
    </w:p>
    <w:p>
      <w:pPr>
        <w:pStyle w:val="Style15"/>
        <w:spacing w:lineRule="auto" w:line="360" w:before="0" w:after="12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из детей получает лепесток цветка. Воспитатель: «Попробуйте сказать хорошие, теплые слова своим родителям, я их напишу на этих лепестках. Потом мы соединим их вместе, у нас получится цветок с самыми приятными словами для ваших родителей. Мы повесим его в группе,ваши папы и мамы прочитают эти слова»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6:00Z</dcterms:created>
  <dc:creator>NOUT</dc:creator>
  <dc:description/>
  <cp:keywords/>
  <dc:language>en-US</dc:language>
  <cp:lastModifiedBy>NOUT</cp:lastModifiedBy>
  <dcterms:modified xsi:type="dcterms:W3CDTF">2013-02-21T17:46:00Z</dcterms:modified>
  <cp:revision>1</cp:revision>
  <dc:subject/>
  <dc:title>ГБДОУ детский сад №92</dc:title>
</cp:coreProperties>
</file>